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245"/>
        <w:jc w:val="left"/>
        <w:rPr/>
      </w:pPr>
      <w:r>
        <w:rPr>
          <w:lang w:val="en-US"/>
        </w:rPr>
        <w:t xml:space="preserve">                </w:t>
      </w:r>
      <w:r>
        <w:rPr/>
        <w:t>Утверждена</w:t>
      </w:r>
    </w:p>
    <w:p>
      <w:pPr>
        <w:pStyle w:val="Heading"/>
        <w:ind w:left="4962" w:hanging="284"/>
        <w:rPr/>
      </w:pPr>
      <w:r>
        <w:rPr/>
        <w:t>постановлением Главы администрации</w:t>
      </w:r>
    </w:p>
    <w:p>
      <w:pPr>
        <w:pStyle w:val="Heading"/>
        <w:ind w:left="4962" w:hanging="284"/>
        <w:rPr/>
      </w:pPr>
      <w:r>
        <w:rPr/>
        <w:t>города Байконур</w:t>
      </w:r>
    </w:p>
    <w:p>
      <w:pPr>
        <w:pStyle w:val="Heading"/>
        <w:ind w:left="4962" w:hanging="284"/>
        <w:rPr/>
      </w:pPr>
      <w:r>
        <w:rPr/>
        <w:t xml:space="preserve">от « 17 » сентября 2010 года №  121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ГОРОДСКАЯ ЦЕЛЕВАЯ ПРОГРАММА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rFonts w:eastAsia="Calibri;Arial Narrow"/>
          <w:sz w:val="28"/>
          <w:lang w:eastAsia="en-US"/>
        </w:rPr>
        <w:t>Оказание помощи лицам, отбывшим  наказание в виде лишения свободы, и содействие их социальной реабилитации в городе Байконур  на 2010-2012 годы</w:t>
      </w:r>
      <w:r>
        <w:rPr>
          <w:sz w:val="28"/>
        </w:rPr>
        <w:t>»</w:t>
      </w:r>
    </w:p>
    <w:p>
      <w:pPr>
        <w:pStyle w:val="Heading"/>
        <w:ind w:left="4962" w:hanging="28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й целев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565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 Narrow"/>
                <w:sz w:val="16"/>
                <w:lang w:eastAsia="en-US"/>
              </w:rPr>
            </w:pPr>
            <w:r>
              <w:rPr>
                <w:rFonts w:eastAsia="Calibri;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Наименование программы</w:t>
            </w:r>
          </w:p>
        </w:tc>
        <w:tc>
          <w:tcPr>
            <w:tcW w:w="756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16"/>
                <w:lang w:eastAsia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Городская целевая программа «Оказание помощи лицам, отбывшим  наказание в виде лишения свободы, и содействие их социальной реабилитации в городе Байконур  на 2010-2012 годы» (далее – Программа)</w:t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 Главы администрации города  Байконур от  14 мая  2010г. №01-101р «О разработке городской целевой программы «</w:t>
            </w:r>
            <w:r>
              <w:rPr>
                <w:rFonts w:eastAsia="Calibri;Arial Narrow"/>
                <w:sz w:val="28"/>
                <w:lang w:eastAsia="en-US"/>
              </w:rPr>
              <w:t>Оказание помощи лицам, отбывшим  наказание в виде лишения свободы, и содействие их социальной реабилитации в городе Байконур  на 2010-2012 годы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Государственный заказчик    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eastAsia="Calibri;Arial Narrow"/>
                <w:sz w:val="16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rFonts w:eastAsia="Calibri;Arial Narrow"/>
                <w:sz w:val="16"/>
                <w:lang w:eastAsia="en-US"/>
              </w:rPr>
            </w:pPr>
            <w:r>
              <w:rPr>
                <w:rFonts w:eastAsia="Calibri;Arial Narrow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Основные разработчики  программы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экономического развития администрации города Байконур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Цели и задачи программы      </w:t>
            </w:r>
          </w:p>
          <w:p>
            <w:pPr>
              <w:pStyle w:val="Normal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7565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Создание условий для оказания  помощи лицам, отбывшим наказание в виде лишения свободы, и содействия их социальной реабилитации; сокращение факторов, способствующих рецидивной преступ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/>
                <w:sz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 Narrow"/>
                <w:sz w:val="16"/>
                <w:lang w:eastAsia="en-US"/>
              </w:rPr>
            </w:pPr>
            <w:r>
              <w:rPr>
                <w:rFonts w:eastAsia="Calibri;Arial Narrow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Важнейшие  целевые показатели</w:t>
            </w:r>
          </w:p>
        </w:tc>
        <w:tc>
          <w:tcPr>
            <w:tcW w:w="7565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величение  числа трудоустроенных лиц, отбывших наказание в виде лишения свободы, снижение рецидивной преступности, увеличение   объема оказания специализированной лечебной помощи, увеличение количества лиц, которым оказана социальная помощь</w:t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500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Сроки  и этапы реализации программы 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</w:t>
            </w:r>
          </w:p>
        </w:tc>
        <w:tc>
          <w:tcPr>
            <w:tcW w:w="756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 – 2012 годы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Объемы и источники финансирования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7565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Финансирование  по данной Программе  не предусматривается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565" w:type="dxa"/>
            <w:tcBorders/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16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величение числа трудоустроенных лиц, отбывших наказание в виде лишения свободы, ежегодно на 10 человек, снижение рецидивной преступности ежегодно на 8-10%, увеличение на 10% объема оказания специализированной лечебной помощи, увеличение количества лиц, которым оказана социальная помощь, ежегодно на 10-20 человек.</w:t>
            </w:r>
          </w:p>
        </w:tc>
      </w:tr>
    </w:tbl>
    <w:p>
      <w:pPr>
        <w:pStyle w:val="Normal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708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Характеристика проблем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циально-экономическая напряженность в обществе, недостаточный уровень занятости населения обострили проблему социальной реабилитации лиц, отбывших наказание в виде лишения свобод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годно, после отбытия наказания, в город Байконур из мест лишения свободы возвращается 30-40 человек, при этом многие оказываются в трудной жизненной ситуации, нуждаются в помощи и содействии их социальной реабилит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спытывая трудности в решении вопросов трудоустройства, жилья, социальной помощи, регистрации по месту жительства, получения необходимого образования они вновь встают на путь совершения преступлений. В наибольшей социальной поддержке нуждаются лица без документов, страдающие тяжелыми хроническими заболеваниями, престарелые и инвали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нализ состояния работы по социальной реабилитации лиц, отбывших наказание в виде лишения свободы, показывает, что в этом направлении в городе Байконур существует ряд неразрешенных проб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основным факторам, определяющим недостаточный уровень социальной реабилитации лиц, отбывших наказание в виде лишения свободы, в               городе Байконур, следует отне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сутствие необходимой профессиональной подготов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достаточный уровень информации о профессиях, востребованных на городском рынк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ределенное негативное отношение работодателей при приеме на работу лиц, отбывших  наказание в виде лишения свобо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достаточная информированность лиц, отбывших наказание в виде лишения свободы, о возможностях социальных служб гор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у лиц, отбывших  наказание в виде лишения свободы, социально опасных заболеваний, требуюших длительного ле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ановлением Главы администрации города Байконур от 03 августа 2009 года № 97 «О квотировании рабочих мест в городе Байконур» определено приоритетное  право на трудоустройство лиц, отбывших наказание в виде лишения свободы. Однако, практическая реализация указанного постановления имеет значительные труд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ким образом, существующая система оказания помощи лицам, отбывшим наказание в виде лишения свободы, содействия их социальной реабилитации недостаточно эффективна, требует совершенств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изложенным, разработка Программы обусловлена необходимостью создания эффективной системы реабилитации лиц, отбывших наказание в виде лишения свободы, основанная на тесном взаимодействии органов исполнительной власти, правоохранительных органов, заинтересованных предприятий и организаций города, влияющих на эффективность решения данных вопросов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Основные цели и задачи Программы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ой задачей настоящей Программы является объединение усилий всех заинтересованных учреждений и организаций в осуществлении эффективных мер социальной реабилитации для лиц, отбывших наказание в виде лишения свободы и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и целями Программы являются возвращение к нормальной жизни лиц, отбывших наказание в виде лишения свободы, создание условий для их социальной реабилитации и сокращение факторов, способствующих рецидивной преступности в городе Байкону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ить задач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зданию условий для получения ими специальностей, востребованных на городском рынке труда (строители, сварщики, крановщики, водители); общего, специального и техническ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зданию для них специальных рабочих мес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действию им в восстановлении утраченных родственных и общественных связей, оказанию медицинской, профессиональной и психологической помощ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вершенствованию мер социальной поддерж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вершенствованию профилактики рецидивной преступност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система программных мероприятий включает в себя мероприятия по следующим приоритетным направлениям деятельности оказания помощи лицам, отбывших наказание в  виде лишения свободы, и содействия их социальной реабилитации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казание содействия и создание условий для  трудоустройств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казание содействия и создание условий  в повышении образовательного уровня и профессиональной подготовки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реализация мер социальной поддержки;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организационное, методическое и информационное обеспеч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  <w:t>Программа рассчитана на 2010-2012 годы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программных мероприятий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7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87"/>
        <w:gridCol w:w="2409"/>
        <w:gridCol w:w="48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sz w:val="28"/>
                <w:lang w:eastAsia="en-US"/>
              </w:rPr>
            </w:pPr>
            <w:r>
              <w:rPr>
                <w:rFonts w:eastAsia="Calibri;Arial Narrow"/>
                <w:b/>
                <w:sz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  <w:sz w:val="28"/>
                <w:lang w:eastAsia="en-US"/>
              </w:rPr>
            </w:pPr>
            <w:r>
              <w:rPr>
                <w:rFonts w:eastAsia="Calibri;Arial Narrow"/>
                <w:b/>
                <w:sz w:val="28"/>
                <w:lang w:eastAsia="en-US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sz w:val="28"/>
                <w:lang w:eastAsia="en-US"/>
              </w:rPr>
            </w:pPr>
            <w:r>
              <w:rPr>
                <w:rFonts w:eastAsia="Calibri;Arial Narrow"/>
                <w:b/>
                <w:sz w:val="28"/>
                <w:lang w:eastAsia="en-US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b/>
                <w:sz w:val="28"/>
                <w:lang w:eastAsia="en-US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b/>
                <w:sz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;Arial Narrow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;Arial Narrow" w:cs="Times New Roman"/>
                <w:b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рганизация проведения «круглого стола» по проблемам оказания помощи лицам, отбывшим наказание в  виде лишения свободы, и содействия их социальной реабил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сентябрь </w:t>
            </w:r>
          </w:p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Организация проведения совещаний с участием исполнителей Программы по вопросам организации взаимодействия при решении конкретных вопросов содействия реабилитации граждан, отбывших наказание в виде лишения своб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- 2012 годы, 1 раз в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рганизация проведения совместного совещения  представителей медицинских учреждений и УВД МВД России комплекса «Байконур» по вопросам взаимодействия в профилактической, лечебной и реабилитационной работе с  лицами, отбывшими наказание в виде лишения свободы, больных хроническим алкоголизмом, наркоманией, туберкуле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>
          <w:trHeight w:val="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Разработка и издание справочно-информационных материалов в помощь лицам, готовящимся к освобождению из мест лишения свободы или отбывшим наказание в виде лишения свободы, по вопросам прав, обязанностей, оказания социальных услуг и предоставления мер социальной поддержки с последующей передачей материалов в исправительные учреждения или распространения среди лиц, отбывших наказание в виде лишения свободы</w:t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-1012 годы,</w:t>
            </w:r>
          </w:p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Байконурская уголовно-исполнительная инспекция № 15 УФСИН по Оренбургской области; Отдел судебных приставов по комплексу «Байконур»; 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ФГУЗ ЦМСЧ №1 ФМБА России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ВД МВД России комплекса «Байконур»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ПМВД РК в г.Байконур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 Байконур 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рганизация проведения акций с целью формирования в обществе и среди работодателей толерантного отношения к гражданам, отбывшим наказание в виде лишения свободы и находящимся в трудной жизненной ситуации, оказания им  конкретной помощи, а также установления  индивидуального шеф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 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Байконурская уголовно-исполнительная инспекция № 15 УФСИН по Оренбургской области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головно-исполнительная инспекция г.Байконур Управления комитета уголовно-исполнительной системы по Кзыл-Ординской области Министерства юстиции Республики Казахстан (по согласованию)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ГУ «Редакция городской газеты «Байконур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казание социально-психологической помощи лицам, отбывшим наказание в виде лишения свободы, а также членам и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- 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рганизация совместного приема граждан, отбывших наказание в виде лишения свободы, по социальным 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- 2012 годы, 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безопасности и режима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ФГУЗ ЦМСЧ №1 ФМБА России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ВД МВД России комплекса «Байконур»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Байконурская уголовно-исполнительная инспекция № 15 УФСИН по Оренбургской области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ГУ «ЦЗН г. Байконур»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ПМВД РК в г. Байконур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 Байконур 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Информирование лиц, отбывших наказание в виде лишения свободы об услугах, оказываемых службой  занятости, перспективах трудоустройства, востребованных профессиях на рынке труда в городе, по технологии поиска работы (при обращениях и посредствам размещения информации в С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-2012 годы,</w:t>
            </w:r>
          </w:p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;Arial Narrow"/>
                <w:sz w:val="28"/>
                <w:lang w:eastAsia="en-US"/>
              </w:rPr>
              <w:t>ГУ «ЦЗН г. Байконур»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Байконурская уголовно-исполнительная инспекция № 15 УФСИН по Оренбургской области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 Байконур 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рганизация в приоритетном порядке для лиц, отбывших наказание в виде лишения свободы,  профессиональной  подготовки и переподготовки,  повышения квалификации по профессиям и специальностям, востребованным на рынк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ГУ «ЦЗН г. Байконур»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 Байконур 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Трудоустройство в первоочередном порядке на  общественные и временные работы лиц, отбывших  наказание в виде лишения свободы  и обратившихся в службу занятости  в целях поиска работы</w:t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ГУ «ЦЗН г. Байконур»;</w:t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Байконур </w:t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Предоставление координатору Программы ежеквартально сведений о количестве сохраненных рабочих мест для лиц, отбывших наказание в виде лишения свободы </w:t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октябрь</w:t>
            </w:r>
          </w:p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Предприятия и учреждения, находящиеся в ведении администрации города Байконур;</w:t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ГУ «ЦЗН г. Байконур»;</w:t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Байконур </w:t>
            </w:r>
          </w:p>
          <w:p>
            <w:pPr>
              <w:pStyle w:val="HTML1"/>
              <w:jc w:val="both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pacing w:val="-6"/>
                <w:sz w:val="28"/>
                <w:lang w:eastAsia="en-US"/>
              </w:rPr>
            </w:pPr>
            <w:r>
              <w:rPr>
                <w:rFonts w:eastAsia="Calibri;Arial Narrow"/>
                <w:spacing w:val="-6"/>
                <w:sz w:val="28"/>
                <w:lang w:eastAsia="en-US"/>
              </w:rPr>
              <w:t xml:space="preserve">Содействие в организации получения общего среднего, начального профессионального, среднего специального и высшего образования лицами, отбывшими уголовное наказание в виде лишения своб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образованием города Байконур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казание методической помощи образовательным учреждениям города в организации учебно – воспитательного процесса с лицами, отбывшими  наказание в виде лишения 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образованием города Байконур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казание содействия лицам, отбывшим  наказание в виде лишения свободы, оказавшимся в трудной  жизненной ситуации, в  восстановлении утраченных документов, удостоверяющих их личность;  оказание указанным лицам социально-бытовых, социально-правовых услуг и срочной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 Байконур 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Контроль и своевременное  решение вопросов предоставления жилых помещений лицам, отбывшим</w:t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наказание в виде лишения 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 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безопасности и режима</w:t>
            </w:r>
          </w:p>
          <w:p>
            <w:pPr>
              <w:pStyle w:val="Normal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пределение   престарелых граждан и инвалидов из числа лиц, отбывших  наказание в виде лишения свободы, в  государственные учреждения социального обслуживания на территории Российской Федерации  или Кзыл-Ординской области (при добровольном согласии и наличии показ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Филиал Кармакчинского районного отдела занятости и социальных программ по г. Байконур 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казание медицинской помощи лицам, отбывшим  наказание в виде лишения свободы, в объеме помощи, предусмотренной территориальной программой государственных гарантий оказания гражданам, проживающим на территории города Байконур, бесплатной медицинской помощи, в том числе программой обязательного медицинского страх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ФГУЗ ЦМСЧ №1 ФМБА Росс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Проведение проверок состояния трудового, бытового устройства лиц, отбывших наказание в виде лишения свободы, рейдов по предупреждению бродяжничества и рецидивной преступности </w:t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, 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HTML1"/>
              <w:rPr>
                <w:rFonts w:ascii="Times New Roman" w:hAnsi="Times New Roman" w:eastAsia="Calibri;Arial Narrow" w:cs="Times New Roman"/>
                <w:sz w:val="28"/>
                <w:lang w:eastAsia="en-US"/>
              </w:rPr>
            </w:pPr>
            <w:r>
              <w:rPr>
                <w:rFonts w:eastAsia="Calibri;Arial Narrow" w:cs="Times New Roman" w:ascii="Times New Roman" w:hAnsi="Times New Roman"/>
                <w:sz w:val="28"/>
                <w:lang w:eastAsia="en-US"/>
              </w:rPr>
              <w:t>Управление безопасности и режима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ВД МВД России комплекса «Байконур»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Байконурская уголовно-исполнительная инспекция № 15 УФСИН по Оренбургской области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тдел судебных приставов по комплексу «Байконур»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головно-исполнительная инспекция г.Байконур Управления комитета уголовно-исполнительной системы по Кзыл-Ординской области Министерства юстиции Республики Казахстан (по согласованию)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ПМВД РК в г. Байкону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Информирование руководителей учреждений здравоохранения  о лицах, отбывших наказание в виде лишения свободы, больных активным туберкулезом, наркоманией,  алкоголизмом и ВИЧ-инфициров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ФГУЗ ЦМСЧ №1 ФМБА России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ВД МВД России комплекса «Байконур»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Байконурская уголовно-исполнительная инспекция № 15 УФСИН по Оренбургской области; 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ПМВД РК в г. Байконур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рганизация и осуществление взаимодействия по обмену информацией о лицах, отбывших наказание в виде лишения свободы, между заинтересованными организациями для  оказания мер социальной поддержки, трудоустройства и содействия их социальной реабилитации</w:t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Разработка и внедрение специального программного комплекса для формирования базы данных о лицах, отбывших наказание в виде лишения свободы, находящихся на территории города Байконур и ежемесячного информационного взаимодействия с заинтересованными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 – 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Информационно-аналитический отдел Аппарата Главы администрации города Байконур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Arial Narrow" w:hAnsi="Calibri;Arial Narrow" w:eastAsia="Calibri;Arial Narrow" w:cs="Calibri;Arial Narrow"/>
                <w:sz w:val="28"/>
                <w:lang w:eastAsia="en-US"/>
              </w:rPr>
            </w:pPr>
            <w:r>
              <w:rPr>
                <w:rFonts w:eastAsia="Calibri;Arial Narrow" w:cs="Calibri;Arial Narrow" w:ascii="Calibri;Arial Narrow" w:hAnsi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Решение вопроса создания Центра социальной реабилитации для граждан, отбывших наказание в виде лишения своб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Координационный Совет правоохранительных органов города Байконур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рганизация проведения комплексных оперативно-профилактических мероприятий, направленных на предупреждение и пресечение правонарушений среди лиц, отбывших наказание в виде лишения свободы</w:t>
            </w:r>
          </w:p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безопасности и режима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ВД МВД России комплекса «Байконур»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тдел судебных приставов по комплексу «Байконур»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головно-исполнительная инспекция г.Байконур Управления комитета уголовно-исполнительной системы по Кзыл-Ординской области Министерства юстиции Республики Казахстан (по согласованию)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ПМВД РК в г. Байкону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Проведение анализа деятельности организаций, участвующих в социальной реабилитации лиц, отбывших наказание в виде лишения 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Координационный Совет правоохранительных органов города Байконур;</w:t>
            </w:r>
          </w:p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Arial Narrow" w:hAnsi="Calibri;Arial Narrow" w:eastAsia="Calibri;Arial Narrow" w:cs="Calibri;Arial Narrow"/>
                <w:sz w:val="28"/>
                <w:lang w:eastAsia="en-US"/>
              </w:rPr>
            </w:pPr>
            <w:r>
              <w:rPr>
                <w:rFonts w:eastAsia="Calibri;Arial Narrow" w:cs="Calibri;Arial Narrow" w:ascii="Calibri;Arial Narrow" w:hAnsi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Подготовка докладов по исполнению мероприятий Программы Главе администрации город Байко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-2012 годы,</w:t>
            </w:r>
          </w:p>
          <w:p>
            <w:pPr>
              <w:pStyle w:val="Normal"/>
              <w:jc w:val="center"/>
              <w:rPr>
                <w:rFonts w:ascii="Calibri;Arial Narrow" w:hAnsi="Calibri;Arial Narrow" w:eastAsia="Calibri;Arial Narrow" w:cs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каждое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Narrow" w:hAnsi="Calibri;Arial Narrow" w:eastAsia="Calibri;Arial Narrow" w:cs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Arial Narrow" w:hAnsi="Calibri;Arial Narrow" w:eastAsia="Calibri;Arial Narrow" w:cs="Calibri;Arial Narrow"/>
                <w:sz w:val="28"/>
                <w:lang w:eastAsia="en-US"/>
              </w:rPr>
            </w:pPr>
            <w:r>
              <w:rPr>
                <w:rFonts w:eastAsia="Calibri;Arial Narrow" w:cs="Calibri;Arial Narrow" w:ascii="Calibri;Arial Narrow" w:hAnsi="Calibri;Arial Narrow"/>
                <w:sz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Обобщение статистических данных о выполнении  предприятиями, учреждениями и организациями города установленной квоты для приема на работу лиц, освободившихся из мест лишения свободы, в соответствии с постановлением Главы администрации города Байконур от 03 августа 2009 года №97 «О квотировании рабочих мест в городе Байкону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2010 года,</w:t>
            </w:r>
          </w:p>
          <w:p>
            <w:pPr>
              <w:pStyle w:val="Normal"/>
              <w:ind w:hanging="108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;Arial Narrow"/>
                <w:sz w:val="28"/>
                <w:lang w:eastAsia="en-US"/>
              </w:rPr>
              <w:t>каждое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sz w:val="28"/>
                <w:lang w:eastAsia="en-US"/>
              </w:rPr>
            </w:pPr>
            <w:r>
              <w:rPr>
                <w:rFonts w:eastAsia="Calibri;Arial Narrow"/>
                <w:sz w:val="28"/>
                <w:lang w:eastAsia="en-US"/>
              </w:rPr>
              <w:t>ГУ «ЦЗН г. Байконур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есурсное обеспечение Программы</w:t>
      </w:r>
    </w:p>
    <w:p>
      <w:pPr>
        <w:pStyle w:val="Normal"/>
        <w:ind w:firstLine="85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 данной  Программе не предусматривается.</w:t>
      </w:r>
    </w:p>
    <w:p>
      <w:pPr>
        <w:pStyle w:val="HTML1"/>
        <w:ind w:firstLine="851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Механизм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ители Программы каждое полугодие, до 15 числа месяца, следующего за отчетным периодом, представляют в Управление социальной защиты населения информацию о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социальной защиты на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ет координацию деятельности по реализации Программы со всеми исполнителям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осит предложения по уточнению и корректировке программных мероприятий и показателей эффективност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еспечивает доведение до населения города Байконур информации о ходе реализации мероприятий Программы через ГУ «Редакция городской газеты «Байконур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ое полугодие, до 25 числа месяца, следующего за отчетным периодом, представляет отчетные данные о реализации Программы заместителю Главы администрации города Байконур А.П. Петренко и в Управление экономического развития администрации города Байкон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щий контроль за исполнением Программы осуществляет </w:t>
      </w:r>
      <w:r>
        <w:rPr>
          <w:sz w:val="28"/>
        </w:rPr>
        <w:t>заместитель Главы администрации города Байконур А.П. Петренко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ценка эффективности реализации  Программ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результате реализации Программы ожидается увеличение числа трудоустроенных лиц, отбывших наказание в виде лишения свободы, ежегодно на 10 человек; снижение рецидивной преступности ежегодно на 8-10%, увеличение на 10% объема оказания специализированной лечебной помощ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ение количества лиц, которым оказа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циальная помощь, ежегодно на 10-20 челов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9:00Z</dcterms:created>
  <dc:creator>УСЗН</dc:creator>
  <dc:description/>
  <dc:language>en-US</dc:language>
  <cp:lastModifiedBy>kanc4</cp:lastModifiedBy>
  <cp:lastPrinted>2010-08-03T09:58:00Z</cp:lastPrinted>
  <dcterms:modified xsi:type="dcterms:W3CDTF">2010-09-17T09:34:00Z</dcterms:modified>
  <cp:revision>3</cp:revision>
  <dc:subject/>
  <dc:title>                                                                                                                                             «УТВЕРЖДАЮ»</dc:title>
</cp:coreProperties>
</file>