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Утвержден постановлением Глав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администрации г. Байкон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>от  02 ноября 2012 г. № 1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для проведения приписки граждан Республики Казахстан </w:t>
        <w:br/>
        <w:t xml:space="preserve">1996  года рождения к призывному участку Отдела по делам обороны  </w:t>
        <w:br/>
        <w:t>города Байконыр Республики Казах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енко А.П. – заместитель Главы администрации города Байкон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енко И.Б. – начальник Управления безопасности и режима администрации города Байконур (резер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Айдаралиев Д.Ф. – начальник Отдела по делам обороны города Байконыр Республики Казахстан.</w:t>
      </w:r>
    </w:p>
    <w:p>
      <w:pPr>
        <w:pStyle w:val="Normal"/>
        <w:jc w:val="both"/>
        <w:rPr/>
      </w:pPr>
      <w:r>
        <w:rPr>
          <w:sz w:val="28"/>
        </w:rPr>
        <w:tab/>
        <w:t>Абдуллаев Е.М. – заместитель начальника Отдела по делам обороны города Байконыр Республики Казахстан (резер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уанова Г. – медицинская сестра Детской поликлиники ФГБУЗ ЦМСЧ    № 1 ФМБА России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Ергазиева В.К. - медицинская сестра Детской поликлиники ФГБУЗ ЦМСЧ № 1 ФМБА России (резер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акауов Ж.Ж. – начальник отдела общественной безопасности представительства МВД РК в г.Юайконыр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кенов О.И.–заместитель начальника Представительства МВД РК в городе Байконыр (резерв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едицинской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олаенко В.В. – заместитель начальника ФГБУЗ ЦМСЧ    № 1 ФМБА России по организационно-методической и научной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фремова Л.А. – заместитель начальника ФГБУЗ ЦМСЧ    № 1 ФМБА России по экспертизе временной нетрудоспособности (резерв).</w:t>
      </w:r>
    </w:p>
    <w:p>
      <w:pPr>
        <w:pStyle w:val="Normal"/>
        <w:ind w:firstLine="720"/>
        <w:jc w:val="both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Утвержден постановлением Глав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администрации г. Байкон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>от  02 ноября 2012 г. № 194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деления автомобильного транспорта предприятиями, организациями и учреждениями города Байконур, независимо от форм собственности и ведомственной принадлежности в распоряжение председателя комиссии для проведения приписки граждан Республики Казахстан 1996  года рождения к призывному участку Отдела по делам обороны  </w:t>
        <w:br/>
        <w:t>города Байконыр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П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13-18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П «БайконурСвязь Инф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13-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 ПЭО «Байконурэнерго» г.Байкон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2.2013-01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ГП «Инфрак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.2013-22.03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П 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13-05.04.2013</w:t>
            </w:r>
          </w:p>
        </w:tc>
      </w:tr>
    </w:tbl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both"/>
        <w:rPr>
          <w:b/>
          <w:b/>
          <w:sz w:val="28"/>
        </w:rPr>
      </w:pPr>
      <w:r>
        <w:rPr>
          <w:b/>
          <w:sz w:val="28"/>
        </w:rPr>
        <w:tab/>
        <w:t>____________________________________________________</w:t>
      </w:r>
    </w:p>
    <w:p>
      <w:pPr>
        <w:pStyle w:val="Normal"/>
        <w:ind w:left="5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Утвержден постановлением Глав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администрации г. Байкон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>от  02 ноября 2012 г. № 194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center"/>
        <w:rPr>
          <w:b/>
          <w:b/>
          <w:sz w:val="28"/>
        </w:rPr>
      </w:pPr>
      <w:r>
        <w:rPr>
          <w:b/>
          <w:sz w:val="28"/>
        </w:rPr>
        <w:t>Р А С Ч Е Т</w:t>
      </w:r>
    </w:p>
    <w:p>
      <w:pPr>
        <w:pStyle w:val="Normal"/>
        <w:ind w:left="5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деления организациями технических работников для обеспечения и проведения приписки граждан Республики Казахстан 1996  года рождения к призывному участку Отдела по делам обороны  </w:t>
        <w:br/>
        <w:t xml:space="preserve">города Байконыр Республики Казахстан </w:t>
      </w:r>
    </w:p>
    <w:p>
      <w:pPr>
        <w:pStyle w:val="Normal"/>
        <w:ind w:left="5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техн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деления техн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Байко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3.01.2013 по 31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ПО «Гор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3.01.2013 по 31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У «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3.01.2013 по 31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Р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3.01.2013 по 31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Дом торго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3.01.2013 по 31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3.01.2013 по 31.03.2013</w:t>
            </w:r>
          </w:p>
        </w:tc>
      </w:tr>
    </w:tbl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both"/>
        <w:rPr/>
      </w:pPr>
      <w:r>
        <w:rPr>
          <w:sz w:val="28"/>
        </w:rPr>
        <w:tab/>
        <w:t>_________________________________________________________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Утвержден постановлением Глав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администрации г. Байкон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>от  02 ноября 2012 г. № 194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персональной постановки на воинский учет граждан Республики Казахстан 1996 года рождения в Отдел по делам обороны города Байконыр  Республики Казах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7"/>
        <w:gridCol w:w="900"/>
        <w:gridCol w:w="1380"/>
        <w:gridCol w:w="1380"/>
        <w:gridCol w:w="13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учебных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.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вра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1  им.Г.М.Шуб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1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2 им.К.Э.Циал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ГБОУ СОШ № </w:t>
            </w:r>
            <w:r>
              <w:rPr>
                <w:sz w:val="24"/>
                <w:szCs w:val="24"/>
              </w:rPr>
              <w:t>3 им. С.П.Кор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1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БОУ СОШ № </w:t>
            </w:r>
            <w:r>
              <w:rPr>
                <w:sz w:val="24"/>
                <w:szCs w:val="24"/>
              </w:rPr>
              <w:t>4 им. В.П.Глу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5</w:t>
            </w:r>
            <w:r>
              <w:rPr>
                <w:sz w:val="24"/>
                <w:szCs w:val="24"/>
              </w:rPr>
              <w:t xml:space="preserve"> им. А.Кунанб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.01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6</w:t>
            </w:r>
            <w:r>
              <w:rPr>
                <w:sz w:val="24"/>
                <w:szCs w:val="24"/>
              </w:rPr>
              <w:t xml:space="preserve"> им. М. Ауе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2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2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7</w:t>
            </w:r>
            <w:r>
              <w:rPr>
                <w:sz w:val="24"/>
                <w:szCs w:val="24"/>
              </w:rPr>
              <w:t xml:space="preserve"> им. М.К. Янг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8</w:t>
            </w:r>
            <w:r>
              <w:rPr>
                <w:sz w:val="24"/>
                <w:szCs w:val="24"/>
              </w:rPr>
              <w:t xml:space="preserve"> им. Ю.А.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02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2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лиал «Восход» МАИ в г.Байкон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03.201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ПО БЭР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3.201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 № 85 пос.Тор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03.201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 № 80 пос.Ак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 № 99 пос.Тор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3.201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ЭУ № 1ГУПЖ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3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03.201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ЭУ № 2 ГУПЖ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ЭУ № 3 ГУПЖ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ЭУ № 4 ГУПЖ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ЭУ № 5 ГУПЖ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4"/>
                <w:lang w:val="kk-KZ"/>
              </w:rPr>
            </w:pPr>
            <w:r>
              <w:rPr>
                <w:sz w:val="26"/>
                <w:szCs w:val="24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___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Утвержден постановлением Глав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администрации г. Байкон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>от  02 ноября 2012 г. № 1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бно-профилактических учреждений города Байконур, </w:t>
        <w:br/>
        <w:t>выделенных для медицинского обследования и лечения граждан Республики Казахстан 1995 года рож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ГБУЗ ЦМСЧ № 1 ФМБА России  Детская поликлиник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ГБУЗ ЦМСЧ № 1 ФМБА России  Противотуберкулезный диспансе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ГБУЗ ЦМСЧ № 1 ФМБА России Поликлиника №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Утвержден постановлением Глав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администрации г. Байкон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>от  02 ноября 2012 г. № 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едицинского персонала Детской поликлиники ФГБУЗ ЦМСЧ № 1 ФМБА России), участвующего в проведении медицинского освидетельствования граждан Республики Казахстан 1996 года рождения при первоначальной постановки на воинский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й состава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М.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ханова З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Е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кова Г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гина С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ымбетова М.К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аев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рова М.С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сестры: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неврол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бетова К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мбетиярова С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психиат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манбетова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шибайкызы К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отоларингол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азиева Б.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мбаева З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окули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иева 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Б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хирур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пейсова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мбетиярова С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дерматол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Б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таева А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стоматол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аханова 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ымбетова М.К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педиат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нбаева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инисова К.А.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улимжаева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User009</dc:creator>
  <dc:description/>
  <dc:language>en-US</dc:language>
  <cp:lastModifiedBy>User009</cp:lastModifiedBy>
  <dcterms:modified xsi:type="dcterms:W3CDTF">2012-11-07T10:09:00Z</dcterms:modified>
  <cp:revision>1</cp:revision>
  <dc:subject/>
  <dc:title/>
</cp:coreProperties>
</file>