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-354330</wp:posOffset>
                </wp:positionV>
                <wp:extent cx="53949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 к Городской целев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Развитие и поддержка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городе Байконур на 2011-2013 годы»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ной Постановлением Главы администрации города Байкону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«20»        06       2011 г №  9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64.8pt;mso-wrap-distance-left:9.05pt;mso-wrap-distance-right:9.05pt;mso-wrap-distance-top:0pt;mso-wrap-distance-bottom:0pt;margin-top:-27.9pt;mso-position-vertical-relative:text;margin-left:30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 к Городской целевой программ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Развитие и поддержка малого и среднего предпринимательст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городе Байконур на 2011-2013 годы»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ной Постановлением Главы администрации города Байкону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 «20»        06       2011 г №  99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еречень программных мероприятий</w:t>
      </w:r>
    </w:p>
    <w:p>
      <w:pPr>
        <w:pStyle w:val="Normal"/>
        <w:ind w:left="12240" w:hanging="0"/>
        <w:rPr/>
      </w:pPr>
      <w:r>
        <w:rPr/>
        <w:t xml:space="preserve">    </w:t>
      </w:r>
      <w:r>
        <w:rPr/>
        <w:t>тыс. руб.</w:t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02"/>
        <w:gridCol w:w="2835"/>
        <w:gridCol w:w="1843"/>
        <w:gridCol w:w="708"/>
        <w:gridCol w:w="993"/>
        <w:gridCol w:w="1098"/>
        <w:gridCol w:w="36"/>
        <w:gridCol w:w="141"/>
        <w:gridCol w:w="851"/>
        <w:gridCol w:w="71"/>
        <w:gridCol w:w="71"/>
        <w:gridCol w:w="850"/>
        <w:gridCol w:w="142"/>
        <w:gridCol w:w="35"/>
        <w:gridCol w:w="1099"/>
      </w:tblGrid>
      <w:tr>
        <w:trPr>
          <w:trHeight w:val="591" w:hRule="atLeast"/>
        </w:trPr>
        <w:tc>
          <w:tcPr>
            <w:tcW w:w="147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вершенствование законодательства в сфере регулирования деятельности СМСП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устранение административных барьеров в сфере развития предпринимательства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4" w:hanging="24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Источник </w:t>
            </w:r>
          </w:p>
          <w:p>
            <w:pPr>
              <w:pStyle w:val="Normal"/>
              <w:ind w:left="357" w:right="113" w:hanging="244"/>
              <w:jc w:val="center"/>
              <w:rPr>
                <w:sz w:val="24"/>
              </w:rPr>
            </w:pPr>
            <w:r>
              <w:rPr>
                <w:sz w:val="22"/>
              </w:rPr>
              <w:t>финансирования</w:t>
            </w:r>
          </w:p>
          <w:p>
            <w:pPr>
              <w:pStyle w:val="Normal"/>
              <w:ind w:left="357" w:right="113" w:hanging="2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right="113" w:hanging="2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Бюджето-</w:t>
            </w:r>
          </w:p>
          <w:p>
            <w:pPr>
              <w:pStyle w:val="Normal"/>
              <w:ind w:left="357" w:right="113" w:hanging="244"/>
              <w:jc w:val="center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9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3 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572" w:hRule="atLeas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нормативных правовых актов </w:t>
            </w:r>
            <w:r>
              <w:rPr>
                <w:spacing w:val="-10"/>
              </w:rPr>
              <w:t>Российской Федерации и администрации</w:t>
            </w:r>
            <w:r>
              <w:rPr/>
              <w:t xml:space="preserve"> города Байконур, регулирующих деятельность СМСП и разработка </w:t>
            </w:r>
            <w:r>
              <w:rPr>
                <w:spacing w:val="-8"/>
              </w:rPr>
              <w:t>предложений  по их совершенствованию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rPr/>
            </w:pPr>
            <w:r>
              <w:rPr/>
              <w:t xml:space="preserve">Правовое управление Аппарата Главы администрации </w:t>
            </w:r>
          </w:p>
          <w:p>
            <w:pPr>
              <w:pStyle w:val="21"/>
              <w:rPr/>
            </w:pPr>
            <w:r>
              <w:rPr/>
              <w:t>г. Байконур</w:t>
            </w:r>
          </w:p>
          <w:p>
            <w:pPr>
              <w:pStyle w:val="Normal"/>
              <w:ind w:left="244" w:hanging="244"/>
              <w:jc w:val="center"/>
              <w:rPr/>
            </w:pPr>
            <w:r>
              <w:rPr/>
            </w:r>
          </w:p>
          <w:p>
            <w:pPr>
              <w:pStyle w:val="Normal"/>
              <w:ind w:left="244" w:hanging="244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я по проведению </w:t>
            </w:r>
            <w:r>
              <w:rPr>
                <w:spacing w:val="-10"/>
              </w:rPr>
              <w:t xml:space="preserve">ежегодного конкурса по предоставлению </w:t>
            </w:r>
            <w:r>
              <w:rPr/>
              <w:t>субсидий на возмещение части затрат СМСП, осуществляющим предпри-нимательскую</w:t>
            </w:r>
            <w:r>
              <w:rPr>
                <w:spacing w:val="-8"/>
              </w:rPr>
              <w:t xml:space="preserve"> деятельность </w:t>
            </w:r>
            <w:r>
              <w:rPr/>
              <w:t>по направлению «производство пищевых продуктов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 – сентябрь 201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Разработка порядка по предоставлению</w:t>
            </w:r>
            <w:r>
              <w:rPr/>
              <w:t xml:space="preserve"> субсидий на возмещение части затрат СМСП, осуществляющим предпри-нимательскую деятельность по направлению «производство пищевых продук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Управление финансов администрации города Байко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январь – ноябр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4" w:hanging="24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57" w:right="113" w:hanging="24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Бюджето-</w:t>
            </w:r>
          </w:p>
          <w:p>
            <w:pPr>
              <w:pStyle w:val="Normal"/>
              <w:ind w:left="357" w:right="113" w:hanging="244"/>
              <w:jc w:val="center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1 г.</w:t>
            </w:r>
          </w:p>
        </w:tc>
        <w:tc>
          <w:tcPr>
            <w:tcW w:w="109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2 г.</w:t>
            </w:r>
          </w:p>
        </w:tc>
        <w:tc>
          <w:tcPr>
            <w:tcW w:w="1098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3 г.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оложения по проведению ежегодного конкурса «Лучший бизнес -план» для начинающих СМСП по приоритет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 – сентябрь 201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spacing w:val="-10"/>
              </w:rPr>
              <w:t>Разработка порядка по предоставлению</w:t>
            </w:r>
            <w:r>
              <w:rPr/>
              <w:t xml:space="preserve"> субсидий на возмещение части затрат по реализации бизнес- планов СМСП, победившим в ежегодных конкурсах </w:t>
            </w:r>
            <w:r>
              <w:rPr>
                <w:spacing w:val="-10"/>
              </w:rPr>
              <w:t>«Лучший бизнес - план» по приоритетным</w:t>
            </w:r>
            <w:r>
              <w:rPr/>
              <w:t xml:space="preserve"> направлениям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Управление финансов администрации города Байконур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нварь – нояб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1 го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492" w:hRule="atLeast"/>
        </w:trPr>
        <w:tc>
          <w:tcPr>
            <w:tcW w:w="5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работка положений о проведении ежегодных городских конкурс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Лучший предприниматель города Байконур»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«Лучшее новогоднее </w:t>
            </w:r>
            <w:r>
              <w:rPr/>
              <w:t>оформление предприятий торговли</w:t>
            </w:r>
            <w:r>
              <w:rPr>
                <w:color w:val="000000"/>
                <w:spacing w:val="-3"/>
              </w:rPr>
              <w:t xml:space="preserve"> общественного питания и бытового обслуживания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учшее предприятие торговли и бытового обслуживания город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учший по профессии»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  <w:t xml:space="preserve">Отдел торговли 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январь – ию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1 год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аботка порядка передачи СМСП в аренду государственного движимого имущества, находящегося в ведении администрации города Байкону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right="-40" w:hanging="0"/>
              <w:jc w:val="center"/>
              <w:rPr/>
            </w:pPr>
            <w:r>
              <w:rPr/>
              <w:t>Управление по имущественным и земельным отношениям Российской Федерации администрации г. Байко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январь – ию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0"/>
              </w:rPr>
              <w:t xml:space="preserve">Разработка порядка  и ведение реестра СМСП города Байконур - получателей </w:t>
            </w:r>
            <w:r>
              <w:rPr>
                <w:spacing w:val="-12"/>
                <w:sz w:val="20"/>
              </w:rPr>
              <w:t>финансовой и имущественной</w:t>
            </w:r>
            <w:r>
              <w:rPr>
                <w:sz w:val="20"/>
              </w:rPr>
              <w:t xml:space="preserve">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  <w:t xml:space="preserve">Отдел торгов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4" w:hanging="24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57" w:right="113" w:hanging="24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Бюджето-</w:t>
            </w:r>
          </w:p>
          <w:p>
            <w:pPr>
              <w:pStyle w:val="Normal"/>
              <w:ind w:left="357" w:right="113" w:hanging="244"/>
              <w:jc w:val="center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68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Финансовая поддержка СМСП</w:t>
            </w:r>
          </w:p>
        </w:tc>
      </w:tr>
      <w:tr>
        <w:trPr>
          <w:trHeight w:val="242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2.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Предоставление субсидий на возмещение</w:t>
            </w:r>
            <w:r>
              <w:rPr/>
              <w:t xml:space="preserve"> </w:t>
            </w:r>
            <w:r>
              <w:rPr>
                <w:spacing w:val="-10"/>
              </w:rPr>
              <w:t>части затрат СМСП, осуществляющим</w:t>
            </w:r>
            <w:r>
              <w:rPr/>
              <w:t xml:space="preserve"> </w:t>
            </w:r>
            <w:r>
              <w:rPr>
                <w:spacing w:val="-20"/>
              </w:rPr>
              <w:t>предпринимательскую</w:t>
            </w:r>
            <w:r>
              <w:rPr/>
              <w:t xml:space="preserve"> деятельность по направлению «производство пищевых продуктов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ind w:right="-33" w:hanging="0"/>
              <w:jc w:val="center"/>
              <w:rPr/>
            </w:pPr>
            <w:r>
              <w:rPr/>
              <w:t>Управление финансов администрации города Байкону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ind w:right="-3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2-2013 г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Бюджет города Байконур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Управление финансов администрации города Байкону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,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,1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,200</w:t>
            </w:r>
          </w:p>
        </w:tc>
      </w:tr>
      <w:tr>
        <w:trPr>
          <w:trHeight w:val="2270" w:hRule="exact"/>
        </w:trPr>
        <w:tc>
          <w:tcPr>
            <w:tcW w:w="5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2.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spacing w:val="-10"/>
              </w:rPr>
              <w:t>Предоставление субсидий на возмещение части затрат по</w:t>
            </w:r>
            <w:r>
              <w:rPr/>
              <w:t xml:space="preserve"> реализации бизнес- планов СМСП, победившим в ежегодных конкурсах «Лучший бизнес - план» по приоритетным направлениям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ind w:right="-33" w:hanging="0"/>
              <w:jc w:val="center"/>
              <w:rPr/>
            </w:pPr>
            <w:r>
              <w:rPr/>
              <w:t>Управление финансов администрации города Байкону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ind w:right="-3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2-2013 гг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Бюджет города Байконур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right="-40" w:hanging="0"/>
              <w:jc w:val="center"/>
              <w:rPr/>
            </w:pPr>
            <w:r>
              <w:rPr/>
              <w:t>Управление финансов администрации города Байкону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,9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,9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9,800</w:t>
            </w:r>
          </w:p>
        </w:tc>
      </w:tr>
      <w:tr>
        <w:trPr>
          <w:trHeight w:val="24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роведение ежегодных городских конкурс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Лучший предприниматель города Байконур»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10"/>
              </w:rPr>
            </w:pPr>
            <w:r>
              <w:rPr>
                <w:color w:val="000000"/>
                <w:spacing w:val="-3"/>
              </w:rPr>
              <w:t xml:space="preserve">«Лучшее новогоднее </w:t>
            </w:r>
            <w:r>
              <w:rPr/>
              <w:t xml:space="preserve">оформление </w:t>
            </w:r>
            <w:r>
              <w:rPr>
                <w:spacing w:val="-14"/>
              </w:rPr>
              <w:t>предприятий торговли,</w:t>
            </w:r>
            <w:r>
              <w:rPr>
                <w:color w:val="000000"/>
                <w:spacing w:val="-14"/>
              </w:rPr>
              <w:t xml:space="preserve"> обществен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0"/>
              </w:rPr>
              <w:t>питания и бытового обслуживания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учшее предприятие торговли и бытового обслуживания город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учший по професс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napToGrid w:val="false"/>
              <w:ind w:right="-3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  <w:t xml:space="preserve">Отдел торговли 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1-2013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Бюджет города Байконур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е бюджетное учреждение «Инженерны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98"/>
              </w:rPr>
            </w:pPr>
            <w:r>
              <w:rPr>
                <w:color w:val="000000"/>
                <w:spacing w:val="-4"/>
                <w:w w:val="9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snapToGrid w:val="false"/>
              <w:ind w:right="-3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4" w:hanging="24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57" w:right="113" w:hanging="24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Бюджето-</w:t>
            </w:r>
          </w:p>
          <w:p>
            <w:pPr>
              <w:pStyle w:val="Normal"/>
              <w:ind w:left="357" w:right="113" w:hanging="244"/>
              <w:jc w:val="center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89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 xml:space="preserve">3. </w:t>
            </w:r>
            <w:r>
              <w:rPr>
                <w:b/>
                <w:sz w:val="24"/>
              </w:rPr>
              <w:t>Имущественная поддержка СМСП</w:t>
            </w:r>
          </w:p>
        </w:tc>
      </w:tr>
      <w:tr>
        <w:trPr>
          <w:trHeight w:val="1416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перечня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 xml:space="preserve">неэксплуати-руемых  зданий, сооружений </w:t>
            </w:r>
            <w:r>
              <w:rPr/>
              <w:t>и нежилых помещений, расположенных в жилых домах, предназначенных для передачи  в субаренду (в том числе на льготных условиях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right="-40" w:hanging="0"/>
              <w:jc w:val="center"/>
              <w:rPr/>
            </w:pPr>
            <w:r>
              <w:rPr/>
              <w:t>Управление по имущественным и земельным отношениям Российской Федерации администрации г. Байкону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январь – ию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1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перечня государствен-ного движимого имущества, находя-щегося в ведении администрации города Байконур, предназначенного для сдачи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right="-40" w:hanging="0"/>
              <w:jc w:val="center"/>
              <w:rPr/>
            </w:pPr>
            <w:r>
              <w:rPr/>
              <w:t>Управление по имущественным и земельным отношениям Российской Федерации администрации г. Байко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январь – ию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1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28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азмещение на официальном сайте администрации города  Байконур  информации о зданиях, сооружениях и нежилых помещениях, расположенных в жилых домах, предназначенных для передачи  в субаренду (в том числе на льготных условиях), информации о государственном движимом имуществе, находящемся в ведении администрации города Байконур, предназначенном для сдачи в аренду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right="-40" w:hanging="0"/>
              <w:jc w:val="center"/>
              <w:rPr/>
            </w:pPr>
            <w:r>
              <w:rPr/>
              <w:t xml:space="preserve">Управление по имущественным и земельным отношениям Российской Федерации администрации г. Байконур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right="-40" w:hanging="0"/>
              <w:jc w:val="center"/>
              <w:rPr/>
            </w:pPr>
            <w:r>
              <w:rPr/>
              <w:t>Информационно-аналитический отдел Аппарата Главы администрации г. Байкону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3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аключение договоров субаренды с СМСП на здания, сооружения, нежилые помещения, расположенные в жилых домах, предназначенных для передачи  в субаренду (в том числе на льготных условиях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right="-40" w:hanging="0"/>
              <w:jc w:val="center"/>
              <w:rPr/>
            </w:pPr>
            <w:r>
              <w:rPr/>
              <w:t>Управление по имущественным и земельным отношениям Российской Федерации администрации г. Байко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snapToGrid w:val="false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4" w:hanging="24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57" w:right="113" w:hanging="24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Бюджето-</w:t>
            </w:r>
          </w:p>
          <w:p>
            <w:pPr>
              <w:pStyle w:val="Normal"/>
              <w:ind w:left="357" w:right="113" w:hanging="244"/>
              <w:jc w:val="center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аключение договоров аренды с СМСП государственного движимого имущества, находящегося в ведении администрации города Байконур по результатам проведенных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right="-40" w:hanging="0"/>
              <w:jc w:val="center"/>
              <w:rPr/>
            </w:pPr>
            <w:r>
              <w:rPr/>
              <w:t>Управление по имущественным и земельным отношениям Российской Федерации администрации г. Байкон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1-201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01" w:hRule="atLeast"/>
        </w:trPr>
        <w:tc>
          <w:tcPr>
            <w:tcW w:w="147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jc w:val="center"/>
              <w:rPr/>
            </w:pPr>
            <w:r>
              <w:rPr>
                <w:b/>
                <w:color w:val="000000"/>
                <w:spacing w:val="2"/>
                <w:sz w:val="24"/>
              </w:rPr>
              <w:t xml:space="preserve">4. </w:t>
            </w:r>
            <w:r>
              <w:rPr>
                <w:b/>
                <w:sz w:val="24"/>
              </w:rPr>
              <w:t xml:space="preserve">Информационная и консультационная поддержка  СМСП,  </w:t>
            </w:r>
          </w:p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паганда и популяризация предпринимательской деятельности</w:t>
            </w:r>
          </w:p>
        </w:tc>
      </w:tr>
      <w:tr>
        <w:trPr>
          <w:trHeight w:val="3007" w:hRule="exact"/>
        </w:trPr>
        <w:tc>
          <w:tcPr>
            <w:tcW w:w="56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Актуализация официального сайта администрации города Байконур по вопросам предпринимательства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  <w:t xml:space="preserve">Информационно-аналитический отдел Аппарата Главы администрации г. Байконур   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right="-40" w:hanging="0"/>
              <w:jc w:val="center"/>
              <w:rPr/>
            </w:pPr>
            <w:r>
              <w:rPr/>
              <w:t xml:space="preserve">Управление экономического развит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right="-40" w:hanging="0"/>
              <w:jc w:val="center"/>
              <w:rPr/>
            </w:pPr>
            <w:r>
              <w:rPr/>
              <w:t xml:space="preserve">Отдел торговл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right="-40" w:hanging="0"/>
              <w:jc w:val="center"/>
              <w:rPr/>
            </w:pPr>
            <w:r>
              <w:rPr/>
              <w:t xml:space="preserve">Управление по имущественным и земельным отношениям Российской Федерации администрации г. Байконур 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1-201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ы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gridSpan w:val="10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17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jc w:val="both"/>
              <w:rPr>
                <w:spacing w:val="-10"/>
                <w:sz w:val="20"/>
                <w:lang w:val="en-US"/>
              </w:rPr>
            </w:pPr>
            <w:r>
              <w:rPr>
                <w:sz w:val="20"/>
              </w:rPr>
              <w:t xml:space="preserve">Оказание информационно – консуль-тационных услуг по вопросам ведения предпринимательской деятельности СМСП, организация и проведение </w:t>
            </w:r>
            <w:r>
              <w:rPr>
                <w:spacing w:val="-10"/>
                <w:sz w:val="20"/>
              </w:rPr>
              <w:t>конференций  «круглых   столов»  по  воп-росам   предпринимательской деятель-ности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  <w:t xml:space="preserve">Отдел торгов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1-201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120"/>
              <w:jc w:val="both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244" w:hanging="24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57" w:right="113" w:hanging="24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3"/>
              <w:rPr/>
            </w:pPr>
            <w:r>
              <w:rPr/>
              <w:t>Бюджето-</w:t>
            </w:r>
          </w:p>
          <w:p>
            <w:pPr>
              <w:pStyle w:val="Normal"/>
              <w:ind w:left="357" w:right="113" w:hanging="244"/>
              <w:jc w:val="center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Normal"/>
              <w:ind w:left="244" w:hanging="244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244" w:hanging="244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1 г.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2 г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4"/>
              <w:jc w:val="both"/>
              <w:rPr/>
            </w:pPr>
            <w:r>
              <w:rPr/>
              <w:t xml:space="preserve">Организация освещения в средствах массовой информации вопросов развития малого и среднего пред-принимательства,  издание при-ложения «Предприниматель» в цвет-ном </w:t>
            </w:r>
            <w:r>
              <w:rPr>
                <w:spacing w:val="-10"/>
              </w:rPr>
              <w:t>исполнении в газете «Байконур»</w:t>
            </w:r>
            <w:r>
              <w:rPr/>
              <w:t>, публикация тематических п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  <w:t>Государственное учреждение «Редакция городской газеты Байконур»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1-201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Бюджет города Байкон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8"/>
              </w:rPr>
              <w:t xml:space="preserve">Государственное учреждение «Редакция городской газеты </w:t>
            </w:r>
            <w:r>
              <w:rPr/>
              <w:t>Байкону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9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,700</w:t>
            </w:r>
          </w:p>
        </w:tc>
      </w:tr>
      <w:tr>
        <w:trPr>
          <w:trHeight w:val="2402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pacing w:val="-10"/>
              </w:rPr>
              <w:t>Организация семинаров, конференций</w:t>
            </w:r>
            <w:r>
              <w:rPr/>
              <w:t xml:space="preserve">, тематических вечеров, консультаций и индивидуального </w:t>
            </w:r>
            <w:r>
              <w:rPr>
                <w:spacing w:val="-10"/>
              </w:rPr>
              <w:t>информационного</w:t>
            </w:r>
            <w:r>
              <w:rPr/>
              <w:t xml:space="preserve"> обслуживания СМСП, оказание практической помощи, подписка на периодические издания для СМСП и др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  <w:t>Государственное учреждение «Централизованная библиотечная система»</w:t>
            </w:r>
          </w:p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"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Бюджет города Байкону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Государственное учреждение «Централизованна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библиотечная система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,05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,1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,18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7,42</w:t>
            </w:r>
          </w:p>
        </w:tc>
      </w:tr>
      <w:tr>
        <w:trPr>
          <w:trHeight w:val="399" w:hRule="atLeast"/>
        </w:trPr>
        <w:tc>
          <w:tcPr>
            <w:tcW w:w="1474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5. Поддержка СМСП в области подготовки, переподготовки и повышения квалификации кадров</w:t>
            </w:r>
          </w:p>
        </w:tc>
      </w:tr>
      <w:tr>
        <w:trPr>
          <w:trHeight w:val="2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направления на консуль-</w:t>
            </w:r>
            <w:r>
              <w:rPr>
                <w:spacing w:val="-10"/>
              </w:rPr>
              <w:t>тативно-методические семинары СМСП</w:t>
            </w:r>
            <w:r>
              <w:rPr/>
              <w:t xml:space="preserve"> и их представ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ind w:right="-3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правление экономического развит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ind w:right="-3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9" w:leader="none"/>
              </w:tabs>
              <w:ind w:right="-33" w:hanging="0"/>
              <w:jc w:val="center"/>
              <w:rPr/>
            </w:pPr>
            <w:r>
              <w:rPr/>
              <w:t>Государственное бюджетное учреждение «Инженерные работы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1-2013 г.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Бюджет города Байкону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осударственное бюджетное учреждение «Инженерные работы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6,2</w:t>
            </w:r>
          </w:p>
        </w:tc>
      </w:tr>
      <w:tr>
        <w:trPr>
          <w:trHeight w:val="436" w:hRule="exac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77,3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99,9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99,9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477,32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185</wp:posOffset>
                </wp:positionH>
                <wp:positionV relativeFrom="paragraph">
                  <wp:posOffset>554355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3.65pt" to="426.1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4" w:hanging="244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Times New Roman" w:hAnsi="Times New Roman" w:eastAsia="Cambria;Palatino Linotyp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1">
    <w:name w:val="Subtle Emphasis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244" w:hanging="244"/>
      <w:jc w:val="center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1446" w:leader="none"/>
      </w:tabs>
      <w:ind w:right="-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357" w:right="113" w:hanging="244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50:00Z</dcterms:created>
  <dc:creator>Uer</dc:creator>
  <dc:description/>
  <dc:language>en-US</dc:language>
  <cp:lastModifiedBy>KANC4</cp:lastModifiedBy>
  <cp:lastPrinted>2011-06-20T08:47:00Z</cp:lastPrinted>
  <dcterms:modified xsi:type="dcterms:W3CDTF">2011-06-20T04:51:00Z</dcterms:modified>
  <cp:revision>3</cp:revision>
  <dc:subject/>
  <dc:title>Приложение № 1</dc:title>
</cp:coreProperties>
</file>