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6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 города Байконур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 xml:space="preserve">от « 20 »   06   2011 г. №  99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7"/>
        </w:rPr>
        <w:t xml:space="preserve">Городская целевая программа </w:t>
        <w:br/>
        <w:t xml:space="preserve">«Развитие и ПОДДЕРЖКА МАЛОГО И СРЕДНЕГО ПРЕДПРИНИМАТЕЛЬСТВА В ГОРОДЕ БАЙКОНУР НА 2011-2013 </w:t>
      </w:r>
      <w:r>
        <w:rPr>
          <w:sz w:val="27"/>
        </w:rPr>
        <w:t>годы</w:t>
      </w:r>
      <w:r>
        <w:rPr>
          <w:caps/>
          <w:sz w:val="27"/>
        </w:rPr>
        <w:t>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7"/>
        <w:rPr/>
      </w:pPr>
      <w:r>
        <w:rPr/>
        <w:t>ПАСПОРТ  ПРОГРАММЫ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tbl>
      <w:tblPr>
        <w:tblW w:w="102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20"/>
      </w:tblGrid>
      <w:tr>
        <w:trPr>
          <w:trHeight w:val="85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ородская целевая программа «Развитие и поддержка малого и среднего предпринимательства в городе Байконур на 2011-2013 годы» (далее – Программа)</w:t>
            </w:r>
          </w:p>
        </w:tc>
      </w:tr>
      <w:tr>
        <w:trPr>
          <w:trHeight w:val="155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-1" w:hanging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аспоряжение Главы администрации города Байконур от             </w:t>
            </w:r>
          </w:p>
          <w:p>
            <w:pPr>
              <w:pStyle w:val="ConsNonformat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29 марта 2011 г.   № 01-87р  «О разработке городской целевой программы «Развитие и поддержка малого и среднего предпринимательства в городе Байконур на 2011-2013 гг.» </w:t>
            </w:r>
          </w:p>
        </w:tc>
      </w:tr>
      <w:tr>
        <w:trPr>
          <w:trHeight w:val="167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сударственный</w:t>
            </w:r>
          </w:p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заказчи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Управление финансов администрации города Байконур;</w:t>
            </w:r>
          </w:p>
          <w:p>
            <w:pPr>
              <w:pStyle w:val="ConsNonformat"/>
              <w:ind w:right="-1" w:hanging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сударственное бюджетное учреждение «Инженерные работы»;</w:t>
            </w:r>
          </w:p>
          <w:p>
            <w:pPr>
              <w:pStyle w:val="ConsNonformat"/>
              <w:ind w:right="-1" w:hanging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Государственное учреждение «Редакция городской газеты Байконур»; Государственное учреждение «Централизованная библиотечная система»</w:t>
            </w:r>
          </w:p>
        </w:tc>
      </w:tr>
      <w:tr>
        <w:trPr>
          <w:trHeight w:val="160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руктурные подразделения администрации города Байконур, государственные учреждения, находящиеся в ведении администрации города Байконур, согласно Приложению к Городской целевой программе «Развитие и поддержка малого и </w:t>
            </w:r>
            <w:r>
              <w:rPr>
                <w:rFonts w:cs="Times New Roman" w:ascii="Times New Roman" w:hAnsi="Times New Roman"/>
                <w:spacing w:val="-16"/>
                <w:sz w:val="28"/>
              </w:rPr>
              <w:t>среднего предпринимательства в городе Байконур на 2011-2013 годы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</w:rPr>
            </w:pPr>
            <w:r>
              <w:rPr>
                <w:sz w:val="27"/>
              </w:rPr>
              <w:t>Разработчик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hd w:fill="FFFFFF" w:val="clear"/>
              <w:snapToGrid w:val="false"/>
              <w:rPr/>
            </w:pPr>
            <w:r>
              <w:rPr/>
              <w:t xml:space="preserve">Управление экономического развития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uppressAutoHyphens w:val="false"/>
              <w:jc w:val="both"/>
              <w:rPr/>
            </w:pPr>
            <w:r>
              <w:rPr/>
              <w:t>Цели Программы - создание благоприятных условий для устойчивого развития малого и среднего предпринимательства в городе Байконур, повышение конкурентоспособности, увеличение вклада малого и среднего предпринимательства в социально-экономические процессы города Байконур, содействие росту уровня жизни и доступности социальных благ через поддержку предпринимательских инициатив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   -    развитие    и    совершенствование  форм    и  механизмов  взаимодействия    администрации  города Байконур и субъектов малого и среднего предпринимательства,</w:t>
            </w:r>
            <w:bookmarkStart w:id="0" w:name="sub_623111"/>
            <w:r>
              <w:rPr>
                <w:sz w:val="28"/>
              </w:rPr>
              <w:t xml:space="preserve">        развитие        системы        финансов и      имущественной    поддержки    по      приоритетным      направлениям,  создание  условий   для    развития      начинающих предпринимателей, </w:t>
            </w:r>
            <w:bookmarkEnd w:id="0"/>
            <w:r>
              <w:rPr>
                <w:sz w:val="28"/>
              </w:rPr>
              <w:t>формирование благоприятного общественного мнения о малом и среднем предпринимательстве, оказание содействия субъектам малого и среднего предпринимательства в продвижении производимых ими товаров (работ, услуг),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е целевые показател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 до 10%;</w:t>
            </w:r>
          </w:p>
          <w:p>
            <w:pPr>
              <w:pStyle w:val="32"/>
              <w:rPr>
                <w:sz w:val="28"/>
              </w:rPr>
            </w:pPr>
            <w:r>
              <w:rPr>
                <w:sz w:val="28"/>
              </w:rPr>
              <w:t>увеличение численности индивидуальных предпринимателей  до 10 %;</w:t>
            </w:r>
          </w:p>
          <w:p>
            <w:pPr>
              <w:pStyle w:val="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енности занятых   на малых и средних предприятиях  не менее чем на 6%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</w:tr>
      <w:tr>
        <w:trPr>
          <w:trHeight w:val="34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бъемы  и  источники  финансирования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"/>
                <w:sz w:val="28"/>
                <w:shd w:fill="FFFFFF" w:val="clear"/>
              </w:rPr>
              <w:t>О</w:t>
            </w:r>
            <w:r>
              <w:rPr>
                <w:sz w:val="28"/>
                <w:shd w:fill="FFFFFF" w:val="clear"/>
              </w:rPr>
              <w:t>бщий объем  финансирования Программы составляет –</w:t>
            </w:r>
            <w:r>
              <w:rPr>
                <w:sz w:val="28"/>
              </w:rPr>
              <w:t>3477,32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 xml:space="preserve">тыс. рублей,  в том числе:                           </w:t>
            </w:r>
          </w:p>
          <w:p>
            <w:pPr>
              <w:pStyle w:val="Heading"/>
              <w:ind w:firstLine="372"/>
              <w:jc w:val="both"/>
              <w:rPr/>
            </w:pPr>
            <w:r>
              <w:rPr>
                <w:b w:val="false"/>
                <w:kern w:val="2"/>
                <w:sz w:val="28"/>
              </w:rPr>
              <w:t xml:space="preserve">за счет бюджета города Байконур – </w:t>
            </w:r>
            <w:r>
              <w:rPr>
                <w:b w:val="false"/>
                <w:sz w:val="28"/>
              </w:rPr>
              <w:t xml:space="preserve">3477,320 </w:t>
            </w:r>
            <w:r>
              <w:rPr>
                <w:b w:val="false"/>
                <w:kern w:val="2"/>
                <w:sz w:val="28"/>
              </w:rPr>
              <w:t xml:space="preserve">тыс. рублей,  </w:t>
            </w:r>
          </w:p>
          <w:p>
            <w:pPr>
              <w:pStyle w:val="Heading"/>
              <w:ind w:firstLine="372"/>
              <w:jc w:val="both"/>
              <w:rPr>
                <w:b w:val="false"/>
                <w:b w:val="false"/>
                <w:kern w:val="2"/>
                <w:sz w:val="28"/>
              </w:rPr>
            </w:pPr>
            <w:r>
              <w:rPr>
                <w:b w:val="false"/>
                <w:kern w:val="2"/>
                <w:sz w:val="28"/>
              </w:rPr>
              <w:t xml:space="preserve">в том числе по годам: </w:t>
            </w:r>
          </w:p>
          <w:p>
            <w:pPr>
              <w:pStyle w:val="Heading"/>
              <w:ind w:firstLine="372"/>
              <w:jc w:val="both"/>
              <w:rPr/>
            </w:pPr>
            <w:r>
              <w:rPr>
                <w:b w:val="false"/>
                <w:kern w:val="2"/>
                <w:sz w:val="28"/>
              </w:rPr>
              <w:t xml:space="preserve">2011 г.- </w:t>
            </w:r>
            <w:r>
              <w:rPr>
                <w:b w:val="false"/>
                <w:sz w:val="28"/>
              </w:rPr>
              <w:t xml:space="preserve">477,350 </w:t>
            </w:r>
            <w:r>
              <w:rPr>
                <w:b w:val="false"/>
                <w:kern w:val="2"/>
                <w:sz w:val="28"/>
              </w:rPr>
              <w:t xml:space="preserve">тыс. рублей, </w:t>
            </w:r>
          </w:p>
          <w:p>
            <w:pPr>
              <w:pStyle w:val="Heading"/>
              <w:ind w:firstLine="372"/>
              <w:jc w:val="both"/>
              <w:rPr/>
            </w:pPr>
            <w:r>
              <w:rPr>
                <w:b w:val="false"/>
                <w:kern w:val="2"/>
                <w:sz w:val="28"/>
              </w:rPr>
              <w:t xml:space="preserve">2012 г.- </w:t>
            </w:r>
            <w:r>
              <w:rPr>
                <w:b w:val="false"/>
                <w:sz w:val="28"/>
              </w:rPr>
              <w:t xml:space="preserve">1499,985 </w:t>
            </w:r>
            <w:r>
              <w:rPr>
                <w:b w:val="false"/>
                <w:kern w:val="2"/>
                <w:sz w:val="28"/>
              </w:rPr>
              <w:t xml:space="preserve">тыс. рублей, </w:t>
            </w:r>
          </w:p>
          <w:p>
            <w:pPr>
              <w:pStyle w:val="Heading"/>
              <w:ind w:firstLine="37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2"/>
                <w:sz w:val="28"/>
              </w:rPr>
              <w:t xml:space="preserve">2013 г.- </w:t>
            </w:r>
            <w:r>
              <w:rPr>
                <w:b w:val="false"/>
                <w:sz w:val="28"/>
              </w:rPr>
              <w:t>1499,985</w:t>
            </w:r>
            <w:r>
              <w:rPr>
                <w:b w:val="false"/>
                <w:kern w:val="2"/>
                <w:sz w:val="28"/>
              </w:rPr>
              <w:t>тыс. рубле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Программы:</w:t>
            </w:r>
          </w:p>
          <w:p>
            <w:pPr>
              <w:pStyle w:val="Normal"/>
              <w:ind w:firstLine="372"/>
              <w:jc w:val="both"/>
              <w:rPr>
                <w:sz w:val="28"/>
              </w:rPr>
            </w:pPr>
            <w:r>
              <w:rPr>
                <w:sz w:val="28"/>
              </w:rPr>
              <w:t>сохранение действующих и создание новых субъектов малого и среднего предпринимательства, а в целом увеличение их количества до 10 %;</w:t>
            </w:r>
          </w:p>
          <w:p>
            <w:pPr>
              <w:pStyle w:val="Normal"/>
              <w:ind w:firstLine="372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енности индивидуальных предпринимателей до 10 %;</w:t>
            </w:r>
          </w:p>
          <w:p>
            <w:pPr>
              <w:pStyle w:val="Normal"/>
              <w:ind w:firstLine="37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занятых на малых и средних предприятиях не менее чем на 6%. </w:t>
            </w:r>
          </w:p>
          <w:p>
            <w:pPr>
              <w:pStyle w:val="Normal"/>
              <w:ind w:firstLine="37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логовых поступлений в доходную часть бюджета города Байконур не менее чем на 10%;</w:t>
            </w:r>
          </w:p>
          <w:p>
            <w:pPr>
              <w:pStyle w:val="22"/>
              <w:ind w:firstLine="372"/>
              <w:rPr/>
            </w:pPr>
            <w:r>
              <w:rPr/>
              <w:t>изменение отраслевой структуры малого и среднего предпринимательства в сторону увеличения числа субъектов малого и среднего предпринимательства, работающих в приоритетных отраслях;</w:t>
            </w:r>
          </w:p>
          <w:p>
            <w:pPr>
              <w:pStyle w:val="22"/>
              <w:ind w:firstLine="372"/>
              <w:rPr/>
            </w:pPr>
            <w:r>
              <w:rPr/>
              <w:t xml:space="preserve"> </w:t>
            </w:r>
            <w:r>
              <w:rPr/>
              <w:t xml:space="preserve">увеличение количества субъектов малого и среднего предпринимательства, принявших участие в реализации Программы; </w:t>
            </w:r>
          </w:p>
          <w:p>
            <w:pPr>
              <w:pStyle w:val="22"/>
              <w:tabs>
                <w:tab w:val="clear" w:pos="708"/>
                <w:tab w:val="left" w:pos="5412" w:leader="none"/>
              </w:tabs>
              <w:ind w:firstLine="372"/>
              <w:rPr/>
            </w:pPr>
            <w:r>
              <w:rPr/>
              <w:t>повышение уровня правовых, экономических и управленческих знаний среди предпринимателе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временных экономических условиях малое и среднее предпринимательство играет важную роль в решении социально-экономических задач города Байконур, так как способствует насыщению потребительского рынка товарами и услугами, обеспечению занятости населения и развитию самозанятости, формированию конкурентной среды, увеличению  налоговых поступлений в бюджет города Байкон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создание конкуренции на рынках товаров и услуг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создание новых рабочих мест, что способствует снижению уровня безработицы и социальной напряженности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изменение общественной психологии и жизненных ориентиров населения;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формирование среднего класса, основу которого составляют предприниматели;</w:t>
      </w:r>
    </w:p>
    <w:p>
      <w:pPr>
        <w:pStyle w:val="Normal"/>
        <w:ind w:firstLine="600"/>
        <w:jc w:val="both"/>
        <w:rPr/>
      </w:pPr>
      <w:r>
        <w:rPr>
          <w:sz w:val="28"/>
        </w:rPr>
        <w:t>влияние предпринимательской деятельности на формирование доходной части бюджета города Байкон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развитие предпринимательства является одной из приоритетных задач социально-экономического развития города Байконур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По состоянию на 01 января 2011 года в городе Байконур зарегистрированы и осуществляют свою деятельность 918 субъектов малого и среднего предпринимательства (далее - СМСП), из них 795 индивидуальных предпринимателей, по сравнению с 2007 г. численность индивидуальных предпринимателей уменьшилась на 8,7 %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17.15pt;width:420pt;height:24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9370548" r:id="rId2"/>
        </w:objec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2010 г. численность занятых на малых и средних предприятиях (с учетом индивидуальных предпринимателей) составляет 2059 человек, отмечено также увеличение численности занятых у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бщем числе хозяйствующих субъектов основную долю СМСП по видам экономической деятельности (с учетом индивидуальных </w:t>
      </w:r>
      <w:r>
        <w:rPr/>
        <w:t xml:space="preserve"> </w:t>
      </w:r>
      <w:r>
        <w:rPr>
          <w:sz w:val="28"/>
        </w:rPr>
        <w:t xml:space="preserve">предпринимателей)   составляет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Оптовая  и розничная торговля -  </w:t>
        <w:tab/>
        <w:tab/>
        <w:tab/>
        <w:tab/>
        <w:tab/>
        <w:t>5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Связь и транспорт – </w:t>
        <w:tab/>
        <w:tab/>
        <w:tab/>
        <w:tab/>
        <w:tab/>
        <w:tab/>
        <w:tab/>
        <w:t>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емонт автотранспортных средств, бытовых изделий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и предметов личного пользования-</w:t>
        <w:tab/>
        <w:tab/>
        <w:tab/>
        <w:tab/>
        <w:tab/>
        <w:t>4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Строительство -  </w:t>
        <w:tab/>
        <w:tab/>
        <w:tab/>
        <w:tab/>
        <w:tab/>
        <w:tab/>
        <w:tab/>
        <w:tab/>
        <w:t>3 %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едоставление прочих бытовых, </w:t>
      </w:r>
    </w:p>
    <w:p>
      <w:pPr>
        <w:pStyle w:val="Normal"/>
        <w:ind w:left="720" w:firstLine="360"/>
        <w:jc w:val="both"/>
        <w:rPr>
          <w:sz w:val="28"/>
        </w:rPr>
      </w:pPr>
      <w:r>
        <w:rPr>
          <w:sz w:val="28"/>
        </w:rPr>
        <w:t>социальных и персональных услуг-</w:t>
        <w:tab/>
        <w:tab/>
        <w:t xml:space="preserve"> </w:t>
        <w:tab/>
        <w:tab/>
        <w:tab/>
        <w:t>3 %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18.7pt;width:482.4pt;height:261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18854367" r:id="rId4"/>
        </w:object>
      </w:r>
      <w:r>
        <w:rPr>
          <w:sz w:val="28"/>
        </w:rPr>
        <w:t>Прочие -</w:t>
        <w:tab/>
        <w:t xml:space="preserve"> </w:t>
        <w:tab/>
        <w:tab/>
        <w:tab/>
        <w:tab/>
        <w:tab/>
        <w:tab/>
        <w:tab/>
        <w:tab/>
        <w:t>26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Сумма налоговых поступлений в доходную часть бюджета от СМСП  с 2007 года увеличилась на 74%, от индивидуальных предпринимателей на 63 %. Процент налоговых платежей от СМСП к общим налоговым поступлениям в 2010 году составил 13,5%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Несмотря на уменьшение численности индивидуальных предпринимателей в общей численности СМСП, необходимо отметить положительную динамику основных экономических показателей деятельности СМСП: увеличение численности занятых у СМСП, увеличение объема налоговых платежей в бюджет города Байконур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Однако необходимо отметить и ряд проблем, сдерживающих развитие СМСП в городе Байконур. Проблемы, существующие в сфере развития предпринимательства в городе, можно условно разделить на две группы: проблемы, обусловленные состоянием внешней среды, и внутренние проблемы предприятий, связанные с неэффективным использованием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и внешних проблем, в свою очередь, необходимо выделить проблемы общего характер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совершенство нормативной правовой базы регулирования и поддержки в сфере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аниченность доступа к финансовым ресурсам, особенно на этапе старта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недостаточные финансовые ресурсы для развития бизнеса;</w:t>
      </w:r>
    </w:p>
    <w:p>
      <w:pPr>
        <w:pStyle w:val="Normal"/>
        <w:ind w:firstLine="708"/>
        <w:jc w:val="both"/>
        <w:rPr/>
      </w:pPr>
      <w:r>
        <w:rPr>
          <w:sz w:val="28"/>
        </w:rPr>
        <w:t>неразвитость производственных направлений крупного, среднего и малого предпринимательства в городе;</w:t>
      </w:r>
    </w:p>
    <w:p>
      <w:pPr>
        <w:pStyle w:val="Normal"/>
        <w:ind w:firstLine="708"/>
        <w:jc w:val="both"/>
        <w:rPr/>
      </w:pPr>
      <w:r>
        <w:rPr>
          <w:sz w:val="28"/>
        </w:rPr>
        <w:t>ограниченность доступа субъектов малого и среднего предпринимательства к производственным мощностям, аренде помещений и обору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достаточно развитая выставочно-ярмарочная деятельность;</w:t>
      </w:r>
    </w:p>
    <w:p>
      <w:pPr>
        <w:pStyle w:val="Normal"/>
        <w:ind w:firstLine="708"/>
        <w:jc w:val="both"/>
        <w:rPr/>
      </w:pPr>
      <w:r>
        <w:rPr>
          <w:sz w:val="28"/>
        </w:rPr>
        <w:t>недостаточность доступных и качественных информационных, консультационных, маркетинговых, юридических и други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утренние проблемы:</w:t>
      </w:r>
    </w:p>
    <w:p>
      <w:pPr>
        <w:pStyle w:val="Normal"/>
        <w:ind w:firstLine="708"/>
        <w:jc w:val="both"/>
        <w:rPr/>
      </w:pPr>
      <w:r>
        <w:rPr>
          <w:sz w:val="28"/>
        </w:rPr>
        <w:t>недостаточность навыков ведения бизнеса, опыта управления, юридических и экономических знаний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слабая общественная активность большинства предпринимателей, их разобщенность, неразвитость общественных объединений предпринимателе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ые  возможности  поиска  новых  деловых  партнеров и формирования деловых связ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итывая вышеизложенные проблемы в сфере предпринимательства, руководствуясь государственной политикой в области развития малого и среднего предпринимательства, в соответствии с </w:t>
      </w:r>
      <w:r>
        <w:rPr>
          <w:sz w:val="28"/>
          <w:lang w:eastAsia="ru-RU"/>
        </w:rPr>
        <w:t>Федеральным законом «О развитии малого и среднего предпринимательства в Российской Федерации» от 24 июля 2007 года № 209-ФЗ</w:t>
      </w:r>
      <w:r>
        <w:rPr>
          <w:sz w:val="28"/>
        </w:rPr>
        <w:t xml:space="preserve"> (с изменениями) разработана настоящая Программа, определяющая политику администрации города Байконур в области поддержки и развития малого и среднего предпринимательства на 2011 – 2013 г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представляет собой комплексную систему мероприятий по созданию благоприятной среды для развития предпринимательства, реализация которых позволит обеспечить изменение отраслевой структуры малого и среднего предпринимательства в сторону увеличения числа предприятий, работающих в приоритетных направлениях, роста налоговых сборов от субъектов предпринимательства в городской бюджет за счет повышения эффективности их деятельности.</w:t>
      </w:r>
    </w:p>
    <w:p>
      <w:pPr>
        <w:pStyle w:val="TextBody"/>
        <w:ind w:firstLine="708"/>
        <w:jc w:val="both"/>
        <w:rPr/>
      </w:pPr>
      <w:r>
        <w:rPr>
          <w:sz w:val="28"/>
        </w:rPr>
        <w:t>В конечном итоге успешная реализация программных мероприятий позволит частично ликвидировать факторы, препятствующие развитию предпринимательства, и значительно усилить поддержку бизнеса со стороны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ой предполагается применение как мер общей поддержки субъектов малого и среднего предпринимательства, так и мер специальной поддержки, направленных на развитие отдельных категорий СМСП, осуществляющих приоритетные виды деятельност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Приоритетное право на получение поддержки имеют СМСП, осуществляющие предпринимательскую деятельность по следующим вид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ятельность в области разработки, внедрения, обслуживания энергосберегающих технологий, производства энергосберегающего оборудования и материал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в области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оставление услуг по здравоохранению и прочих социальных услуг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производство пищевых продуктов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казание услуг внутригородских (автобусных) пассажирских перевоз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ятельность по организации отдыха и развлечений (деятельность парков отдыха и развлечений, пляже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ление услуг по закладке, обработке и содержанию садов, парков и других зеленых насаждений, а также декоративное садоводств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2. 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/>
          <w:b/>
          <w:color w:val="auto"/>
          <w:sz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</w:rPr>
        <w:t>Основной целью Программы явл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здание оптимальных организационно-правовых и финансовых условий для развития малого и среднего предпринимательства, как одного из факторов обеспечения экономической и социальной стабильно</w:t>
        <w:softHyphen/>
        <w:t>сти в городе, увеличение числа СМСП и индивидуальных предпринимателей, осуществляющих свою деятельность в приоритетных направлениях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Настоящая Программа направлена на решение следующих задач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, регулирующей предпринимательскую деятельность в городе Байконур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финансовой, имущественной поддержки СМСП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увеличению количества СМСП,  обеспечению занятости населения, увеличению доли уплаченных СМСП налогов в доходах местного бюджета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ращение административных барьеров при осуществлении СМСП деятельности на территории города; 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информации о реализуемых в городе направлениях развития малого и среднего предпринимательства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вышения уровня знаний субъектов предпринимательской деятельности по ведению бизнеса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ая  подготовка, переподготовка и повышение квалификации кадр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</w:rPr>
      </w:pPr>
      <w:r>
        <w:rPr>
          <w:sz w:val="28"/>
        </w:rPr>
        <w:t>популяризация предпринимательской деятельност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1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left="1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ршенствование нормативных правовых актов в сфере регулирования деятельности СМСП и устранение административных барьеров в сфере развития предпринимательст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направление включает в себя анализ нормативных правовых актов Российской Федерации и администрации города Байконур, регулирующих деятельность СМСП, разработку нормативных правовых актов администрации города Байконур о предоставлении имущественной и финансовой поддержки СМСП и реализации их на территории города Байкон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инансовая поддержка СМСП. </w:t>
      </w:r>
    </w:p>
    <w:p>
      <w:pPr>
        <w:pStyle w:val="22"/>
        <w:ind w:firstLine="708"/>
        <w:rPr/>
      </w:pPr>
      <w:r>
        <w:rPr/>
        <w:t>Оказание государственной поддержки в виде предоставления субсидий СМСП на возмещение части затрат, связанных с производством пищевых продуктов. Размер субсидии ограничивается суммой, не превышающей 10-кратного размера минимальной заработной платы, установленной Общегородским территориальным соглашением между Первичной профсоюзной организацией комплекса «Байконур», руководителями государственных унитарных предприятий, государственных учреждений, находящихся в ведении администрации города Байконур, и администрацией города Байконур (далее</w:t>
      </w:r>
      <w:r>
        <w:rPr>
          <w:spacing w:val="-34"/>
        </w:rPr>
        <w:t xml:space="preserve"> - </w:t>
      </w:r>
      <w:r>
        <w:rPr/>
        <w:t>Общегородское территориальное соглашение). Субсидии предоставляются трем СМСП, осуществляющим свою деятельность по направлению   «производство пищевых продуктов», на основании результатов проведенного конкурса.</w:t>
      </w:r>
    </w:p>
    <w:p>
      <w:pPr>
        <w:pStyle w:val="22"/>
        <w:ind w:firstLine="708"/>
        <w:rPr/>
      </w:pPr>
      <w:r>
        <w:rPr/>
        <w:t>Предоставление субсидий на возмещение части затрат по реализации бизнес - планов СМСП, победившим в ежегодных конкурсах «Лучший бизнес - план» по приоритетным направлениям деятельности, предполагается в пределах суммы, не превышающей 10-кратного размера минимальной заработной платы, установленной Общегородским территориальным соглашением. Субсидии предоставляются  на конкурсной основе СМСП – по одному представителю каждого приоритетного вида деятельности.</w:t>
      </w:r>
    </w:p>
    <w:p>
      <w:pPr>
        <w:pStyle w:val="22"/>
        <w:ind w:firstLine="708"/>
        <w:rPr/>
      </w:pPr>
      <w:r>
        <w:rPr/>
        <w:t>Реализация данного направления Программы предусматривает также поощрение победителей ежегодных городских конкурсов, проводимых среди СМСП в сфере торговли, общественного питания и бытовых услуг.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8"/>
        </w:rPr>
      </w:pPr>
      <w:r>
        <w:rPr>
          <w:sz w:val="28"/>
        </w:rPr>
        <w:t>Имущественная поддержка СМСП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Данное направление предусматривает о</w:t>
      </w:r>
      <w:r>
        <w:rPr>
          <w:sz w:val="28"/>
          <w:lang w:eastAsia="ru-RU"/>
        </w:rPr>
        <w:t>казание имущественной поддержки СМСП: по передаче в субаренду зданий, сооружений и нежилых помещений, расположенных в жилых домах (в том числе на льготных условиях), передаче в аренду государственного движимого имущества, находящегося в ведении администрации города Байконур, по результатам проведенных торгов (конкурс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eastAsia="ru-RU"/>
        </w:rPr>
      </w:pPr>
      <w:r>
        <w:rPr>
          <w:sz w:val="28"/>
        </w:rPr>
        <w:t>Направление позволит более эффективно использовать государственное  имущество  в целях развития  и поддержки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нформационная и консультационная поддержка СМСП, пропаганда и популяризация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Реализация  мероприятий позволит  обеспечить информационную поддержку предпринимателей      города Байконур,   доступ  предпринимательских   структур  к необходимой информации путем актуализации официального сайта администрации   города   Байконур в   сфере    предпринимательства,    оказание  информационно-консультационных     услуг    СМСП   по    различным      вопросам </w:t>
      </w:r>
      <w:r>
        <w:rPr>
          <w:spacing w:val="-14"/>
          <w:sz w:val="28"/>
        </w:rPr>
        <w:t>предпринимательской деятельности,    организация      освещения     в   средствах     массовой</w:t>
      </w:r>
      <w:r>
        <w:rPr>
          <w:sz w:val="28"/>
        </w:rPr>
        <w:t xml:space="preserve"> информации вопросов развития малого и среднего предпринимательства и прочих видов информационной и консультационной поддержки СМСП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Поддержка СМСП в области подготовки, переподготовки и повышения квалификации кадр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ция данного направления позволит создать условия для повышения уровня знаний СМСП в части навыков ведения бизнеса, опыта управления предприятием, юридических и экономических знаний путем направления на консультационно-методические семинары и тренинги самих СМСП, а также их представителей. </w:t>
      </w:r>
    </w:p>
    <w:p>
      <w:pPr>
        <w:pStyle w:val="Normal"/>
        <w:shd w:fill="FFFFFF" w:val="clear"/>
        <w:ind w:left="65" w:firstLine="643"/>
        <w:jc w:val="both"/>
        <w:rPr>
          <w:sz w:val="28"/>
        </w:rPr>
      </w:pPr>
      <w:r>
        <w:rPr>
          <w:sz w:val="28"/>
        </w:rPr>
        <w:t>Перечень программных мероприятий по реализации Программы «Развитие и поддержка малого и среднего предпринимательства в городе Байконур на 2011 - 2013 годы» представлен в Приложении к настояще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kern w:val="2"/>
          <w:sz w:val="28"/>
        </w:rPr>
        <w:t xml:space="preserve">Финансовое обеспечение мероприятий Программы осуществляется </w:t>
      </w:r>
      <w:r>
        <w:rPr>
          <w:b w:val="false"/>
          <w:sz w:val="28"/>
        </w:rPr>
        <w:t>за счет средств бюджета города Байконур.</w:t>
      </w:r>
    </w:p>
    <w:p>
      <w:pPr>
        <w:pStyle w:val="Heading"/>
        <w:ind w:firstLine="708"/>
        <w:jc w:val="both"/>
        <w:rPr/>
      </w:pPr>
      <w:r>
        <w:rPr>
          <w:b w:val="false"/>
          <w:kern w:val="2"/>
          <w:sz w:val="28"/>
        </w:rPr>
        <w:t xml:space="preserve">Общая потребность в финансовых ресурсах для реализации программных мероприятий составляет-  </w:t>
      </w:r>
      <w:r>
        <w:rPr>
          <w:b w:val="false"/>
          <w:sz w:val="28"/>
        </w:rPr>
        <w:t xml:space="preserve">3477,320 </w:t>
      </w:r>
      <w:r>
        <w:rPr>
          <w:b w:val="false"/>
          <w:kern w:val="2"/>
          <w:sz w:val="28"/>
        </w:rPr>
        <w:t xml:space="preserve">тыс. рублей,  в том числе по годам: </w:t>
      </w:r>
    </w:p>
    <w:p>
      <w:pPr>
        <w:pStyle w:val="Heading"/>
        <w:ind w:firstLine="708"/>
        <w:jc w:val="both"/>
        <w:rPr/>
      </w:pPr>
      <w:r>
        <w:rPr>
          <w:b w:val="false"/>
          <w:kern w:val="2"/>
          <w:sz w:val="28"/>
        </w:rPr>
        <w:t xml:space="preserve">2011 г.- </w:t>
      </w:r>
      <w:r>
        <w:rPr>
          <w:b w:val="false"/>
          <w:sz w:val="28"/>
        </w:rPr>
        <w:t xml:space="preserve">477,350 </w:t>
      </w:r>
      <w:r>
        <w:rPr>
          <w:b w:val="false"/>
          <w:kern w:val="2"/>
          <w:sz w:val="28"/>
        </w:rPr>
        <w:t xml:space="preserve">тыс. рублей, </w:t>
      </w:r>
    </w:p>
    <w:p>
      <w:pPr>
        <w:pStyle w:val="Heading"/>
        <w:ind w:firstLine="708"/>
        <w:jc w:val="both"/>
        <w:rPr/>
      </w:pPr>
      <w:r>
        <w:rPr>
          <w:b w:val="false"/>
          <w:kern w:val="2"/>
          <w:sz w:val="28"/>
        </w:rPr>
        <w:t xml:space="preserve">2012 г.- </w:t>
      </w:r>
      <w:r>
        <w:rPr>
          <w:b w:val="false"/>
          <w:sz w:val="28"/>
        </w:rPr>
        <w:t xml:space="preserve">1499,985 </w:t>
      </w:r>
      <w:r>
        <w:rPr>
          <w:b w:val="false"/>
          <w:kern w:val="2"/>
          <w:sz w:val="28"/>
        </w:rPr>
        <w:t xml:space="preserve">тыс. рублей, </w:t>
      </w:r>
    </w:p>
    <w:p>
      <w:pPr>
        <w:pStyle w:val="Heading"/>
        <w:ind w:firstLine="708"/>
        <w:jc w:val="both"/>
        <w:rPr/>
      </w:pPr>
      <w:r>
        <w:rPr>
          <w:b w:val="false"/>
          <w:kern w:val="2"/>
          <w:sz w:val="28"/>
        </w:rPr>
        <w:t xml:space="preserve">2013 г.- </w:t>
      </w:r>
      <w:r>
        <w:rPr>
          <w:b w:val="false"/>
          <w:sz w:val="28"/>
        </w:rPr>
        <w:t xml:space="preserve">1499,985 </w:t>
      </w:r>
      <w:r>
        <w:rPr>
          <w:b w:val="false"/>
          <w:kern w:val="2"/>
          <w:sz w:val="28"/>
        </w:rPr>
        <w:t>тыс. рублей.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shd w:fill="FFFFFF" w:val="clear"/>
        <w:ind w:right="19" w:firstLine="700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Мероприятия, выполняемые за счет общего объема финансирования Программы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120"/>
        <w:gridCol w:w="840"/>
        <w:gridCol w:w="960"/>
        <w:gridCol w:w="96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3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lang w:eastAsia="ru-RU"/>
              </w:rPr>
              <w:t>Стоимость (тыс. руб. )</w:t>
            </w:r>
          </w:p>
        </w:tc>
      </w:tr>
      <w:tr>
        <w:trPr>
          <w:trHeight w:val="3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на возмещение части затрат, СМСП, осуществляющим предпринимательскую деятельность по направлению «производство пищевых продуктов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18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18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0</w:t>
            </w:r>
          </w:p>
        </w:tc>
      </w:tr>
      <w:tr>
        <w:trPr>
          <w:trHeight w:val="8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 xml:space="preserve">Предоставление субсидий на возмещение части затрат по реализации бизнес-планов СМСП, победившим в ежегодных конкурсах «Лучший бизнес - план» и осуществляющим свою деятельность по приоритетным направления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sz w:val="22"/>
              </w:rPr>
            </w:pPr>
            <w:r>
              <w:rPr>
                <w:sz w:val="22"/>
              </w:rPr>
              <w:t>42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sz w:val="22"/>
              </w:rPr>
              <w:t>42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8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Лучший предприниматель города Байконур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«Лучшее новогоднее оформление предприятий торговли, общественного питания и бытового обслуживания»; «Лучшее предприятие торговли и бытового обслуживания города»;«Лучший по профессии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30" w:hanging="14"/>
              <w:jc w:val="both"/>
              <w:rPr/>
            </w:pPr>
            <w:r>
              <w:rPr/>
              <w:t>Организация освещения в средствах массовой информации вопросов развития малого и среднего предпринимательства, издание приложения «Предприниматель» в цветном исполнении в газете «Байконур», публикация тематических п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99,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Организация семинаров, конференций, тематических вечеров, консультаций и индивидуального информационного обслуживания СМСП, оказание практической помощи, подписка на периодические издания для СМСП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3,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,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,42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leEmphasis1"/>
              <w:rPr/>
            </w:pPr>
            <w:r>
              <w:rPr/>
              <w:t>Организация направления на консультативно-методические семинары, курсы, тренинги начинающих и действующих СМ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,2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7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9,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9,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7,3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Реализация Программы основывается на принципах разграничения полномочий и ответственности участников Программы. По всем мероприятиям программы определены ответственные   за   реализацию   мероприятий,   источники   и   соответствующие объемы финансирова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Реализация программных мероприятий осуществляется следующими участниками: государственными заказчиками Программы и исполнителям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В целях обеспечения выполнения мероприятий Программы по финансовой и имущественной поддержке СМСП, исполнители данных мероприятий Программы разрабатывают соответствующие нормативные правовые акты, регламентирующие порядок оказания государственной поддержки СМСП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sz w:val="28"/>
        </w:rPr>
      </w:pPr>
      <w:r>
        <w:rPr>
          <w:color w:val="000000"/>
          <w:kern w:val="2"/>
          <w:sz w:val="28"/>
        </w:rPr>
        <w:t>Государственные заказчики Программы: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заключают контракты (договоры) на выполнение программных мероприятий в соответствии с требованиям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с изменениями), обеспечивая целевое и эффективное использование бюджетных средств, выделенных на реализацию мероприятий Программы;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kern w:val="2"/>
          <w:sz w:val="28"/>
        </w:rPr>
        <w:tab/>
        <w:t>заключают соглашения о предоставлении субсидии в соответствии с нормативными правовыми актами Главы администрации города Байконур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ежегодно в установленном порядке принимают меры по уточнению затрат по </w:t>
      </w:r>
      <w:r>
        <w:rPr>
          <w:spacing w:val="-8"/>
          <w:sz w:val="28"/>
        </w:rPr>
        <w:t>программным мероприятиям</w:t>
      </w:r>
      <w:r>
        <w:rPr>
          <w:spacing w:val="-10"/>
          <w:sz w:val="28"/>
        </w:rPr>
        <w:t>, механизму </w:t>
      </w:r>
      <w:r>
        <w:rPr>
          <w:spacing w:val="-8"/>
          <w:sz w:val="28"/>
        </w:rPr>
        <w:t>реализации Программы</w:t>
      </w:r>
      <w:r>
        <w:rPr>
          <w:spacing w:val="-12"/>
          <w:sz w:val="28"/>
        </w:rPr>
        <w:t>, составу исполнителей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целевое использование средств, предусмотренных в Программе и анализ выполнения мероприятий Программы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до 10 числа месяца, следующего за отчетным периодом, представляют отчет об освоении бюджетных средств и о выполнении мероприятий Программы в Управление экономического развития администрации города Байконур и в Управление финансов администрации города Байконур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ют конкретные сроки выполнения мероприятий Програм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ежеквартально до 10 числа месяца, следующего за отчетным периодом, представляют отчет об освоении бюджетных средств и о выполнении мероприятий Программы в Управление экономического развития администрации города Байконур и в Управление финансов администрации города Байконур.</w:t>
      </w:r>
    </w:p>
    <w:p>
      <w:pPr>
        <w:pStyle w:val="Normal"/>
        <w:shd w:fill="FFFFFF" w:val="clear"/>
        <w:ind w:right="19" w:firstLine="700"/>
        <w:jc w:val="both"/>
        <w:rPr>
          <w:color w:val="000000"/>
          <w:kern w:val="2"/>
          <w:sz w:val="28"/>
        </w:rPr>
      </w:pPr>
      <w:r>
        <w:rPr>
          <w:sz w:val="28"/>
        </w:rPr>
        <w:t>Объемы финансирования программных мероприятий могут уточняться и корректироваться при поступлении предложений от Государственных заказчиков.</w:t>
      </w:r>
    </w:p>
    <w:p>
      <w:pPr>
        <w:pStyle w:val="Normal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Оценка ожидаемой эффективности и результативности от реализации Программы определяется с учетом фактического уровня развития сферы малого и среднего предпринимательства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ind w:firstLine="372"/>
        <w:jc w:val="both"/>
        <w:rPr>
          <w:sz w:val="28"/>
        </w:rPr>
      </w:pPr>
      <w:r>
        <w:rPr>
          <w:sz w:val="28"/>
        </w:rPr>
        <w:t>сохранение действующих и создание новых СМСП, а в целом увеличение их количества до 10 %;</w:t>
      </w:r>
    </w:p>
    <w:p>
      <w:pPr>
        <w:pStyle w:val="Normal"/>
        <w:ind w:firstLine="372"/>
        <w:jc w:val="both"/>
        <w:rPr>
          <w:sz w:val="28"/>
        </w:rPr>
      </w:pPr>
      <w:r>
        <w:rPr>
          <w:sz w:val="28"/>
        </w:rPr>
        <w:t>увеличение численности индивидуальных предпринимателей до 10 %;</w:t>
      </w:r>
    </w:p>
    <w:p>
      <w:pPr>
        <w:pStyle w:val="Normal"/>
        <w:ind w:firstLine="372"/>
        <w:jc w:val="both"/>
        <w:rPr>
          <w:sz w:val="28"/>
        </w:rPr>
      </w:pPr>
      <w:r>
        <w:rPr>
          <w:sz w:val="28"/>
        </w:rPr>
        <w:t xml:space="preserve">увеличение занятых на малых и средних предприятиях не менее чем на 6%; </w:t>
      </w:r>
    </w:p>
    <w:p>
      <w:pPr>
        <w:pStyle w:val="Normal"/>
        <w:ind w:firstLine="372"/>
        <w:jc w:val="both"/>
        <w:rPr>
          <w:sz w:val="28"/>
        </w:rPr>
      </w:pPr>
      <w:r>
        <w:rPr>
          <w:sz w:val="28"/>
        </w:rPr>
        <w:t>увеличение налоговых поступлений в доходную часть бюджета города Байконур не менее чем на 10%;</w:t>
      </w:r>
    </w:p>
    <w:p>
      <w:pPr>
        <w:pStyle w:val="22"/>
        <w:ind w:firstLine="372"/>
        <w:rPr/>
      </w:pPr>
      <w:r>
        <w:rPr/>
        <w:t>изменение отраслевой структуры малого и среднего предпринимательства в сторону увеличения числа СМСП, работающих в приоритетных отраслях;</w:t>
      </w:r>
    </w:p>
    <w:p>
      <w:pPr>
        <w:pStyle w:val="22"/>
        <w:ind w:firstLine="372"/>
        <w:rPr/>
      </w:pPr>
      <w:r>
        <w:rPr/>
        <w:t xml:space="preserve"> </w:t>
      </w:r>
      <w:r>
        <w:rPr/>
        <w:t xml:space="preserve">увеличение количества СМСП, принявших участие в реализации Программы; </w:t>
      </w:r>
    </w:p>
    <w:p>
      <w:pPr>
        <w:pStyle w:val="ConsPlusNormal"/>
        <w:widowControl/>
        <w:ind w:firstLine="37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правовых, экономических и управленческих знаний среди предприним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64706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0.95pt" to="303.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07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altName w:val="Arial Narrow"/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;Arial Narrow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;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Cambria;Palatino Linotyp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Head1">
    <w:name w:val="Head 1 Знак"/>
    <w:basedOn w:val="Style7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2">
    <w:name w:val="Знак Знак12"/>
    <w:basedOn w:val="Style7"/>
    <w:qFormat/>
    <w:rPr>
      <w:b/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sz w:val="26"/>
    </w:rPr>
  </w:style>
  <w:style w:type="character" w:styleId="Style9">
    <w:name w:val=" Знак Знак"/>
    <w:basedOn w:val="Style7"/>
    <w:qFormat/>
    <w:rPr>
      <w:rFonts w:eastAsia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;Arial Narrow" w:hAnsi="Calibri;Arial Narrow" w:cs="Calibri;Arial Narrow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;Arial Narrow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;Arial Narrow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;Arial Narrow"/>
      <w:sz w:val="20"/>
      <w:szCs w:val="20"/>
    </w:rPr>
  </w:style>
  <w:style w:type="paragraph" w:styleId="Font11">
    <w:name w:val="font11"/>
    <w:basedOn w:val="Normal"/>
    <w:qFormat/>
    <w:pPr/>
    <w:rPr>
      <w:rFonts w:eastAsia="Calibri;Arial Narrow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;Arial Narrow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;Arial Narrow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;Arial Narrow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;Arial Narrow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;Arial Narrow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;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;Arial Narrow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;Arial Narrow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;Arial Narrow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;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;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;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;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;Arial Narrow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;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;Arial Narrow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;Arial Narrow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;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;Arial Narrow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;Arial Narrow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;Arial Narrow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;Arial Narrow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;Arial Narrow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;Arial Narrow"/>
      <w:b/>
      <w:bCs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 Narrow" w:hAnsi="Calibri;Arial Narrow" w:cs="Calibri;Arial Narrow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Dd">
    <w:name w:val="dd"/>
    <w:basedOn w:val="Normal"/>
    <w:qFormat/>
    <w:pPr>
      <w:tabs>
        <w:tab w:val="clear" w:pos="708"/>
        <w:tab w:val="left" w:pos="851" w:leader="none"/>
      </w:tabs>
      <w:ind w:left="851" w:hanging="142"/>
      <w:jc w:val="both"/>
    </w:pPr>
    <w:rPr>
      <w:sz w:val="28"/>
      <w:szCs w:val="20"/>
    </w:rPr>
  </w:style>
  <w:style w:type="paragraph" w:styleId="D1">
    <w:name w:val="d1"/>
    <w:basedOn w:val="Normal"/>
    <w:qFormat/>
    <w:pPr>
      <w:ind w:left="709" w:hanging="0"/>
      <w:jc w:val="both"/>
    </w:pPr>
    <w:rPr>
      <w:b/>
      <w:color w:val="800000"/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spacing w:val="-5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/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7:00Z</dcterms:created>
  <dc:creator>Koveshnikov</dc:creator>
  <dc:description/>
  <dc:language>en-US</dc:language>
  <cp:lastModifiedBy>KANC4</cp:lastModifiedBy>
  <cp:lastPrinted>2011-06-14T12:54:00Z</cp:lastPrinted>
  <dcterms:modified xsi:type="dcterms:W3CDTF">2011-06-20T04:47:00Z</dcterms:modified>
  <cp:revision>4</cp:revision>
  <dc:subject/>
  <dc:title>Утверждена</dc:title>
</cp:coreProperties>
</file>