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визии финансово-хозяйственной деятельности ГБОУ НПО «Профессионально-техническое училище №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инансового контроля города Байконур проведена ревизия финансово-хозяйственной деятельности ГБОУ НПО «Профессионально-техническое училище №1» (далее – Учреждение) за период с июля 2010г. по июнь 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-2011г.г. на содержание Учреждения израсходовано 20887,3 тыс. рублей (95%) и 26790,4 тыс. рублей (9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бюджетные ассигнования за 2010г. в сумме 1189,2 тыс. рублей, за 2011г. в сумме 1005,6 тыс. рублей возвращены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финансирование на возмещение нормативных затрат, связанных с оказанием в соответствии с государственным заданием государственных услуг, составило  27893,4 тыс. рублей, на первое полугодие 2012 года – 13946,6 тыс. рублей. Фактическое исполнение Учреждением плана финансово-хозяйственной деятельности за первое полугодие 2012 года  составило 14096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ход по статьям «Заработная плата» (116%), «Начисления на оплату труда» (104%) вызван выплатой отпускных в июне месяце преподавательскому составу и сотрудник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удового законодательства, водители автотранспортных средств систематически привлекались к работе за пределы установленной продолжительности рабочего времени без оплаты за сверхурочное время работы.  Неверно производилась доплата сторожам за работу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небюджетной деятельности составляют незначительную часть (4%). Предоставление дополнительных платных образовательных услуг оформлено договорами с потребителями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0:00Z</dcterms:created>
  <dc:creator>КРУ-1</dc:creator>
  <dc:description/>
  <dc:language>en-US</dc:language>
  <cp:lastModifiedBy>КРУ-1</cp:lastModifiedBy>
  <dcterms:modified xsi:type="dcterms:W3CDTF">2012-10-18T03:10:00Z</dcterms:modified>
  <cp:revision>2</cp:revision>
  <dc:subject/>
  <dc:title/>
</cp:coreProperties>
</file>