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евизии финансово-хозяйственной деятельности ГБУ «Музей истории космодрома Байкону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инансового контроля города Байконур проведена ревизия финансово-хозяйственной деятельности ГБУ «Музей истории космодрома Байконур» (далее – Учреждение) за период с января 2010 г. по декабрь 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год объем бюджетных ассигнований составил 3,0 млн. рублей, фактическое исполнение бюджетных назначений составило 2,96 млн. рублей (98%), в 2011 году бюджетные ассигнования составили 3,97 млн. рублей, фактическое исполнение 3,9 млн. рублей (9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ые услуги введены в учреждении в целях укрепления материально-технической базы, расширения диапазона услуг, предоставляемых посетителям и экскурсантам музея, получения дополнительного источника материального стимулирования сотрудников. Доходы в проверяемый период имеют тенденцию к увеличению, так в 2010 году составили 0,6 млн. рублей, в 2011 году – 0,76 млн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в учреждении удовлетворительное, осуществляется с помощью программного продукта 1С:Предприятие 7.7 «Бухгалтерия для бюджетных учрежд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0:00Z</dcterms:created>
  <dc:creator>КРУ-1</dc:creator>
  <dc:description/>
  <dc:language>en-US</dc:language>
  <cp:lastModifiedBy>КРУ-1</cp:lastModifiedBy>
  <dcterms:modified xsi:type="dcterms:W3CDTF">2012-10-16T11:10:00Z</dcterms:modified>
  <cp:revision>2</cp:revision>
  <dc:subject/>
  <dc:title/>
</cp:coreProperties>
</file>