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3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к Административному регламенту Городского управления здравоохранения по предоставлению жителям города Байконур государственной услуги по приему заявлений и предоставлению информации  по льготному обеспечению необходимыми лекарственными препаратами, изделиями медицинского назначения  и специализированными продуктами лечебного питания для детей-инвалидов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жалоб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АЛОБА  НА ДЕЙСТВИЕ (БЕЗДЕЙСТВИЕ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государственного органа)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Ф.И.О. физического лиц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* Адрес места проживания физического лица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учета: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ой документаци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одачи жалобы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физического лиц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, отмеченные звездочкой (*), обязательны для за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163195</wp:posOffset>
                </wp:positionV>
                <wp:extent cx="21945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2.85pt" to="34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5:00Z</dcterms:created>
  <dc:creator>Мандрыкина С.В.</dc:creator>
  <dc:description/>
  <dc:language>en-US</dc:language>
  <cp:lastModifiedBy>KANC4</cp:lastModifiedBy>
  <cp:lastPrinted>2011-04-07T18:25:00Z</cp:lastPrinted>
  <dcterms:modified xsi:type="dcterms:W3CDTF">2011-06-16T06:55:00Z</dcterms:modified>
  <cp:revision>2</cp:revision>
  <dc:subject/>
  <dc:title>Приложение № 3</dc:title>
</cp:coreProperties>
</file>