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 2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к Административному регламенту Городского управления здравоохранения по предоставлению жителям города Байконур государственной услуги по приему заявлений и предоставлению информации  по льготному обеспечению необходимыми лекарственными препаратами, изделиями медицинского назначения  и специализированными продуктами лечебного питания для детей-инвалидов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Блок-схема 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тивная процедура «Прием и регистрация заяв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476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905</wp:posOffset>
                </wp:positionV>
                <wp:extent cx="5391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 административной процедуры «Прием и регистрация заяв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о административной процедуры «Прием и регистрация заяв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371600" cy="38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pt;width:107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упление 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ин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31051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029200" cy="387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0" cy="2527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18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left" w:pos="7920" w:leader="none"/>
        </w:tabs>
        <w:jc w:val="both"/>
        <w:rPr/>
      </w:pPr>
      <w:r>
        <w:rPr/>
        <w:t xml:space="preserve">                            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</wp:posOffset>
                </wp:positionV>
                <wp:extent cx="11620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ходе лич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ходе лич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</wp:posOffset>
                </wp:positionV>
                <wp:extent cx="7048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5875</wp:posOffset>
                </wp:positionV>
                <wp:extent cx="13906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7048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4572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89.9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0" cy="4895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17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635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224.95pt,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2514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0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743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828800" cy="488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pt;width:143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Прием и регистрация  заявлений в приемной ГУЗ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 xml:space="preserve">                            </w:t>
      </w:r>
      <w:r>
        <w:rPr/>
        <w:t xml:space="preserve">в день поступления заявления                                                                    Регистрация заявителя 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 приемной ГУЗ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886200" cy="5702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305.9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18288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6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>Передача заявления начальнику ГУЗ в</w:t>
        <w:tab/>
        <w:t xml:space="preserve">                                        Рассмотрение заявления в </w:t>
      </w:r>
    </w:p>
    <w:p>
      <w:pPr>
        <w:pStyle w:val="Normal"/>
        <w:tabs>
          <w:tab w:val="clear" w:pos="708"/>
          <w:tab w:val="left" w:pos="720" w:leader="none"/>
          <w:tab w:val="left" w:pos="7170" w:leader="none"/>
        </w:tabs>
        <w:rPr/>
      </w:pPr>
      <w:r>
        <w:rPr/>
        <w:tab/>
        <w:t>день регистрации  заявления либо  на следующий день</w:t>
        <w:tab/>
        <w:t xml:space="preserve">ходе личного прием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pt" to="40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3905250" cy="5892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с резолюцией начальника ГУЗ в отдел по лекарственному обеспечению и лицензированию в день вынесения резолюции начальника Г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4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с резолюцией начальника ГУЗ в отдел по лекарственному обеспечению и лицензированию в день вынесения резолюции начальника Г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04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7625</wp:posOffset>
                </wp:positionV>
                <wp:extent cx="1847850" cy="425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я, устный ответ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5pt;mso-wrap-distance-left:9.05pt;mso-wrap-distance-right:9.05pt;mso-wrap-distance-top:0pt;mso-wrap-distance-bottom:0pt;margin-top:3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я, устный ответ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5pt" to="341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2279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7880"/>
                          <a:chOff x="0" y="0"/>
                          <a:chExt cx="61714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7.95pt" coordorigin="0,0" coordsize="9719,359">
                <v:rect id="shape_0" stroked="f" o:allowincell="f" style="position:absolute;left:0;top:0;width:9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273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485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71145</wp:posOffset>
                </wp:positionV>
                <wp:extent cx="5962650" cy="3619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ончание административной процедуры «Прием и регистрация заяв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ончание административной процедуры «Прием и регистрация заяв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Блок-схема 1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Административная процедура «Рассмотрение заявления»</w:t>
      </w: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1310</wp:posOffset>
                </wp:positionV>
                <wp:extent cx="0" cy="3505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3pt" to="22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6007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административной процедуры «Рассмотрение заявлени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0.5pt;width:44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административной процедуры «Рассмотрение заявлени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6007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исполнителя, ответственного за рассмотрение заявлени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,  следующий за днем поступления заявления в отдел по лекарственному обеспече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лицензирован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3pt;width:44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исполнителя, ответственного за рассмотрение заявлени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,  следующий за днем поступления заявления в отдел по лекарственному обеспече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лицензированию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714500" cy="457200"/>
                <wp:effectExtent l="635" t="5080" r="127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170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600200" cy="457200"/>
                <wp:effectExtent l="1905" t="5080" r="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440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25146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ответа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рок, не превышающий двадцати рабочих дней со дн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pt;margin-top:6.7pt;width:197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ответа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рок, не превышающий двадцати рабочих дней со дн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3200400" cy="16198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20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письма об отказе в представлении информации по льготному обеспечению необходимыми  лекарственными препаратами, изделиями медицинского назначения и специализированными продуктами лечебного питания для детей-инвалидов срок, не превышающий двадцати  рабочих дней со дня регист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заявления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7pt;width:251.95pt;height:127.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письма об отказе в представлении информации по льготному обеспечению необходимыми  лекарственными препаратами, изделиями медицинского назначения и специализированными продуктами лечебного питания для детей-инвалидов срок, не превышающий двадцати  рабочих дней со дня регист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заявления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05pt" to="369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административной процедуры «Рассмотрение заявлени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75pt;width:44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административной процедуры «Рассмотрение заявлени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лок-схема 1.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ая процедура «Направление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943600" cy="7740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административной процедуры «Направление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467.95pt;height:60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административной процедуры «Направление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828800" cy="571500"/>
                <wp:effectExtent l="0" t="5080" r="19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8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714500" cy="571500"/>
                <wp:effectExtent l="1905" t="5080" r="63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40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857500" cy="14001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0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начальником ГУЗ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5pt;width:224.95pt;height:110.2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начальником ГУЗ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857500" cy="14001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0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начальником ГУЗ уведомления заявителю о переадресации заявления в соответствующий государственный орган либо соответствующему должностному лицу, в компетенцию которых входит решение поставленных в заявлении во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5pt;width:224.95pt;height:110.2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начальником ГУЗ уведомления заявителю о переадресации заявления в соответствующий государственный орган либо соответствующему должностному лицу, в компетенцию которых входит решение поставленных в заявлении во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51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857500" cy="17322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32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 почте  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 в срок, не превышающий тре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75pt;width:224.95pt;height:136.3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 почте  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 в срок, не превышающий тре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2857500" cy="1371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 почте  уведомления заявителю о переадресации заявления в соответствующий государственный орган либо соответствующему должностному лицу, в компетенцию которых входит решение поставленных в заявлении вопросов, в срок, не превышающий тре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75pt;width:224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 почте  уведомления заявителю о переадресации заявления в соответствующий государственный орган либо соответствующему должностному лицу, в компетенцию которых входит решение поставленных в заявлении вопросов, в срок, не превышающий тре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10287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0" cy="8001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7740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административной процедуры «Направление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55pt;width:467.95pt;height:60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административной процедуры «Направление ответа заявителю или письма об отказе в предоставлении информации по льготному обеспечению необходимыми лекарственными препаратами, изделиями медицинского назначения и специализированными продуктами лечебного питания для детей-инвалидов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3895</wp:posOffset>
                </wp:positionH>
                <wp:positionV relativeFrom="paragraph">
                  <wp:posOffset>59055</wp:posOffset>
                </wp:positionV>
                <wp:extent cx="21031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4.65pt" to="319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4:00Z</dcterms:created>
  <dc:creator>Мандрыкина С.В.</dc:creator>
  <dc:description/>
  <dc:language>en-US</dc:language>
  <cp:lastModifiedBy>KANC4</cp:lastModifiedBy>
  <cp:lastPrinted>2011-04-05T17:38:00Z</cp:lastPrinted>
  <dcterms:modified xsi:type="dcterms:W3CDTF">2011-06-16T06:54:00Z</dcterms:modified>
  <cp:revision>2</cp:revision>
  <dc:subject/>
  <dc:title>Приложение  2</dc:title>
</cp:coreProperties>
</file>