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 1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к Административному регламенту Городского управления здравоохранения по предоставлению жителям города Байконур государственной услуги по приему заявлений и предоставлению информации  по льготному обеспечению необходимыми лекарственными препаратами, изделиями медицинского назначения  и специализированными продуктами лечебного питания для детей-инвалидов</w:t>
      </w:r>
    </w:p>
    <w:p>
      <w:pPr>
        <w:pStyle w:val="Normal"/>
        <w:shd w:fill="FFFFFF" w:val="clear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бразец заявл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у Городского управления здравоохра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/>
              <w:t>фамилия, имя, отчество полностью)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оживающего по адресу:_______________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дрес электронной почты при его наличии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:_</w:t>
            </w:r>
            <w:r>
              <w:rPr>
                <w:sz w:val="24"/>
                <w:u w:val="single"/>
              </w:rPr>
              <w:t>серия____№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дан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омашний____________________________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обильный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алоба, предложение заявителя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обходимые для подготовки ответа данны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медицинской организации, где осуществляется медицинское обслуживание 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именование аптечной организации, где осуществляется отпуск лекарственных  препаратов  по рецептам врача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выписанного лекарственного средства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орма выпуска, дозировка, количество лекарственных средств 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выписки рецепта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постановки рецепта на отсроченное обеспечение в аптечной организации 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агаемые документ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подачи зая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пись заявител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125730</wp:posOffset>
                </wp:positionV>
                <wp:extent cx="2011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9.9pt" to="34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3:00Z</dcterms:created>
  <dc:creator>Мандрыкина С.В.</dc:creator>
  <dc:description/>
  <dc:language>en-US</dc:language>
  <cp:lastModifiedBy>KANC4</cp:lastModifiedBy>
  <cp:lastPrinted>2011-04-28T12:43:00Z</cp:lastPrinted>
  <dcterms:modified xsi:type="dcterms:W3CDTF">2011-06-16T06:54:00Z</dcterms:modified>
  <cp:revision>3</cp:revision>
  <dc:subject/>
  <dc:title>Приложение  1</dc:title>
</cp:coreProperties>
</file>