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203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120"/>
                <w:szCs w:val="120"/>
              </w:rPr>
              <w:t>8</w:t>
            </w:r>
          </w:p>
        </w:tc>
        <w:tc>
          <w:tcPr>
            <w:tcW w:w="8203" w:type="dxa"/>
            <w:tcBorders/>
          </w:tcPr>
          <w:p>
            <w:pPr>
              <w:pStyle w:val="21"/>
              <w:spacing w:lineRule="auto" w:line="240" w:before="0" w:after="0"/>
              <w:ind w:left="18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илищной комиссии</w:t>
            </w:r>
          </w:p>
          <w:p>
            <w:pPr>
              <w:pStyle w:val="21"/>
              <w:spacing w:lineRule="auto" w:line="240" w:before="0" w:after="0"/>
              <w:ind w:left="1866" w:hanging="0"/>
              <w:jc w:val="both"/>
              <w:rPr/>
            </w:pPr>
            <w:r>
              <w:rPr>
                <w:sz w:val="24"/>
                <w:szCs w:val="24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1866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5"/>
                <w:szCs w:val="25"/>
              </w:rPr>
              <w:t>______________________________________________</w:t>
            </w:r>
          </w:p>
          <w:p>
            <w:pPr>
              <w:pStyle w:val="Normal"/>
              <w:ind w:left="18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1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удостоверяющий личность (паспорт, удостоверение личности) серия ________№____________,</w:t>
            </w:r>
          </w:p>
          <w:p>
            <w:pPr>
              <w:pStyle w:val="Normal"/>
              <w:ind w:left="1866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5"/>
                <w:szCs w:val="25"/>
              </w:rPr>
              <w:t xml:space="preserve">________________________________ _________ </w:t>
            </w:r>
            <w:r>
              <w:rPr>
                <w:sz w:val="24"/>
                <w:szCs w:val="24"/>
              </w:rPr>
              <w:t>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18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а, выдавшего документ)                   (дата выдачи)</w:t>
            </w:r>
          </w:p>
          <w:p>
            <w:pPr>
              <w:pStyle w:val="Normal"/>
              <w:ind w:left="18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  <w:p>
            <w:pPr>
              <w:pStyle w:val="Normal"/>
              <w:ind w:left="186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18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186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1866" w:hanging="0"/>
              <w:rPr>
                <w:b/>
                <w:b/>
                <w:sz w:val="25"/>
                <w:szCs w:val="25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 А Я В Л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Прошу рассмотреть вопрос об оформлении договора социального найма в городе Байконур по адресу: ________________________________________________ мне и моей семье </w:t>
        <w:br/>
        <w:t>в связи с</w:t>
      </w:r>
      <w:r>
        <w:rPr>
          <w:sz w:val="25"/>
          <w:szCs w:val="25"/>
        </w:rPr>
        <w:t xml:space="preserve"> 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указать причину)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регистрации по месту жительства разрешено Режимной комиссией, протокол №_______ от ____________________20__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городе Байконур проживаю:</w:t>
      </w:r>
      <w:r>
        <w:rPr>
          <w:sz w:val="25"/>
          <w:szCs w:val="25"/>
        </w:rPr>
        <w:t xml:space="preserve"> 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ать с какого времени и на кого оформлено жилое помещение)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О себе сообщаю:</w:t>
      </w: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 (службы), должность)</w:t>
      </w:r>
    </w:p>
    <w:p>
      <w:pPr>
        <w:pStyle w:val="Normal"/>
        <w:spacing w:before="0" w:after="120"/>
        <w:ind w:firstLine="709"/>
        <w:jc w:val="both"/>
        <w:rPr/>
      </w:pPr>
      <w:r>
        <w:rPr/>
        <w:t>Состав семьи ________ человек(а)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3257"/>
        <w:gridCol w:w="3685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юсь своевременно вносить плату за жилое помещение и коммун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ъезде из города Байконур обязуюсь освободить и сдать квартиру установленным порядком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дееспособных членов семь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  <w:tab/>
        <w:t>____________          ____________      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  (подпись)                                 (Фамилия Имя Отчество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</w:t>
        <w:tab/>
        <w:t>____________          ____________      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степень родства)                             (подпись)                                 (Фамилия Имя Отчество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 xml:space="preserve">Решение жилищной комиссии по распределению жилых помещений в городе Байконур прошу выдать лично мне или моему законному представителю или направить </w:t>
        <w:br/>
        <w:t>по почте по адресу: ___________________________________________________________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___________</w:t>
        <w:tab/>
        <w:tab/>
        <w:tab/>
        <w:tab/>
        <w:t>___________</w:t>
        <w:tab/>
        <w:t xml:space="preserve">           </w:t>
        <w:tab/>
        <w:t xml:space="preserve">                              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(подпись заявителя)                                                                       (Фамилия И.О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ие временно отсутствующих членов семьи оформляется в письменном вид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нотариальным свидетельствованием подлинности подпис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в установленном законодательством Российской Федерации порядке.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28"/>
        <w:ind w:left="-142" w:firstLine="142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К заявлению (образец 8) прилагаются следующие документы:</w:t>
      </w:r>
    </w:p>
    <w:p>
      <w:pPr>
        <w:pStyle w:val="Normal"/>
        <w:spacing w:lineRule="auto" w:line="228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) ходатайство руководителя организации на имя председателя Жилищной комиссии по распределению жилых помещений в городе Байконур: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для неработающих граждан РК</w:t>
      </w:r>
      <w:r>
        <w:rPr>
          <w:sz w:val="24"/>
          <w:szCs w:val="24"/>
        </w:rPr>
        <w:t xml:space="preserve"> представляют документы, подтверждающие нахождение на учете в качестве безработных в филиале Кармакшинского районного отдела занятости, социальных программ и регистрации актов состояния по г. Байконыр, </w:t>
      </w:r>
      <w:r>
        <w:rPr>
          <w:b/>
          <w:i/>
          <w:sz w:val="24"/>
          <w:szCs w:val="24"/>
          <w:u w:val="single"/>
        </w:rPr>
        <w:t>для пенсионеров РК</w:t>
      </w:r>
      <w:r>
        <w:rPr>
          <w:sz w:val="24"/>
          <w:szCs w:val="24"/>
        </w:rPr>
        <w:t xml:space="preserve">, получающие пенсию </w:t>
        <w:br/>
        <w:t>в органах пенсионного обеспечения Республики Казахстан, представляют подтверждающие данный факт документы из соответствующего органа пенсионного обеспечения Республики Казахстан);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2) оригиналы и копии документов, удостоверяющих личность заявителя и членов его семьи:</w:t>
      </w:r>
      <w:r>
        <w:rPr>
          <w:sz w:val="24"/>
          <w:szCs w:val="24"/>
        </w:rPr>
        <w:t xml:space="preserve"> (паспорт гражданина Российской Федерации со свидетельством о регистрации</w:t>
        <w:br/>
        <w:t>по месту пребывания для тех, у кого регистрация в г. Байконур по месту пребывания; удостоверение личности гражданина Республики Казахстан 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 с законодательством государства, гражданами (подданными) которого они являются; свидетельство 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и регистрации несовершеннолетних детей в случае нахождения родителей в разводе; удостоверение опекуна либо попечителя);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) документы, подтверждающие отсутствие (наличие) в собственности для граждан Республики Казахста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на территории Республики Казахстан:</w:t>
      </w:r>
      <w:r>
        <w:rPr>
          <w:sz w:val="24"/>
          <w:szCs w:val="24"/>
        </w:rPr>
        <w:t xml:space="preserve">  </w:t>
        <w:br/>
        <w:t xml:space="preserve">на всех членов семьи (срок давности выдачи документа не должен превышать одного года </w:t>
        <w:br/>
        <w:t>на момент представления документов).</w:t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информация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 целью сокращения срока рассмотрения документов на заседании жилищной комиссии </w:t>
        <w:br/>
        <w:t>по распределению жилых помещений в городе Байконур заявитель вправе представить указанные документы по собственной инициативе: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у о составе семь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поквартирной карточк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договора найма жилого помещения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платежах за жилое помещение, коммунальные услуги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- выписку из Единого государственного реестра индивидуальных предпринимателей </w:t>
        <w:br/>
        <w:t>(для индивидуальных предпринимателей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- справку из </w:t>
      </w:r>
      <w:r>
        <w:rPr>
          <w:rStyle w:val="St1"/>
          <w:sz w:val="24"/>
          <w:szCs w:val="24"/>
        </w:rPr>
        <w:t>Клиентской службы (на правах отдела) в г. Байконур</w:t>
      </w:r>
      <w:r>
        <w:rPr>
          <w:sz w:val="24"/>
          <w:szCs w:val="24"/>
        </w:rPr>
        <w:t xml:space="preserve"> Отделения Фонда пенсионного и социального страхования Российской Федерации по Республике Татарстан </w:t>
        <w:br/>
      </w:r>
      <w:r>
        <w:rPr>
          <w:sz w:val="24"/>
          <w:szCs w:val="24"/>
          <w:u w:val="single"/>
        </w:rPr>
        <w:t xml:space="preserve">(для пенсионеров </w:t>
      </w:r>
      <w:r>
        <w:rPr>
          <w:sz w:val="24"/>
          <w:szCs w:val="24"/>
        </w:rPr>
        <w:t>Российской Федерации)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из Государственного казенного учреждения «Центр занятости населения города Байконур» </w:t>
      </w:r>
      <w:r>
        <w:rPr>
          <w:sz w:val="24"/>
          <w:szCs w:val="24"/>
          <w:u w:val="single"/>
        </w:rPr>
        <w:t xml:space="preserve">(для неработающих граждан </w:t>
      </w:r>
      <w:r>
        <w:rPr>
          <w:sz w:val="24"/>
          <w:szCs w:val="24"/>
        </w:rPr>
        <w:t>Российской Федерации)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отсутствие (наличие) в собственности недвижимого имущества для граждан Российской Федерации (срок давности выдачи документа не должен превышать одного года на момент представления документов)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лучае непредставления данных документов – они будут запрашиваться в рамках межведомственного информационного взаимодействия в установленном порядке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4"/>
          <w:szCs w:val="24"/>
        </w:rPr>
        <w:t>В случае отсутствия копий документов они изготавливаются специалистом отдела</w:t>
        <w:br/>
        <w:t>по распределению и учету жилья администрации города Байконур в ходе приема</w:t>
        <w:br/>
        <w:t>с представленных заявителем оригиналов документов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копии документа без оригинала допускается только в случае</w:t>
        <w:br/>
        <w:t>ее заверения в установленном законодательством Российской Федерации порядке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9:00Z</dcterms:created>
  <dc:creator>Отдел по распределению жилья</dc:creator>
  <dc:description/>
  <cp:keywords/>
  <dc:language>en-US</dc:language>
  <cp:lastModifiedBy>Павлова А.М.</cp:lastModifiedBy>
  <cp:lastPrinted>2020-11-10T12:08:00Z</cp:lastPrinted>
  <dcterms:modified xsi:type="dcterms:W3CDTF">2023-06-19T10:25:00Z</dcterms:modified>
  <cp:revision>7</cp:revision>
  <dc:subject/>
  <dc:title>Главе городской администрации</dc:title>
</cp:coreProperties>
</file>