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153"/>
      </w:tblGrid>
      <w:tr>
        <w:trPr/>
        <w:tc>
          <w:tcPr>
            <w:tcW w:w="2894" w:type="dxa"/>
            <w:tcBorders/>
          </w:tcPr>
          <w:p>
            <w:pPr>
              <w:pStyle w:val="Normal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</w:t>
            </w:r>
          </w:p>
        </w:tc>
        <w:tc>
          <w:tcPr>
            <w:tcW w:w="7153" w:type="dxa"/>
            <w:tcBorders/>
          </w:tcPr>
          <w:p>
            <w:pPr>
              <w:pStyle w:val="2"/>
              <w:spacing w:lineRule="auto" w:line="240" w:before="0" w:after="0"/>
              <w:ind w:left="8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жилищной комиссии</w:t>
            </w:r>
          </w:p>
          <w:p>
            <w:pPr>
              <w:pStyle w:val="2"/>
              <w:spacing w:lineRule="auto" w:line="240" w:before="0" w:after="0"/>
              <w:ind w:left="858" w:hanging="0"/>
              <w:jc w:val="both"/>
              <w:rPr/>
            </w:pPr>
            <w:r>
              <w:rPr>
                <w:sz w:val="24"/>
                <w:szCs w:val="24"/>
              </w:rPr>
              <w:t>по распределению жилых помещений в городе Байконур</w:t>
            </w:r>
          </w:p>
          <w:p>
            <w:pPr>
              <w:pStyle w:val="Normal"/>
              <w:ind w:left="858" w:hanging="0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5"/>
                <w:szCs w:val="25"/>
              </w:rPr>
              <w:t>______________________________________________</w:t>
            </w:r>
          </w:p>
          <w:p>
            <w:pPr>
              <w:pStyle w:val="Normal"/>
              <w:ind w:left="8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ind w:left="858" w:hanging="0"/>
              <w:rPr/>
            </w:pPr>
            <w:r>
              <w:rPr>
                <w:sz w:val="24"/>
                <w:szCs w:val="24"/>
              </w:rPr>
              <w:t>документ удостоверяющий личность (паспорт, удостоверение личности) серия ________№____________,</w:t>
            </w:r>
          </w:p>
          <w:p>
            <w:pPr>
              <w:pStyle w:val="Normal"/>
              <w:ind w:left="858" w:hanging="0"/>
              <w:rPr/>
            </w:pPr>
            <w:r>
              <w:rPr>
                <w:sz w:val="24"/>
                <w:szCs w:val="24"/>
              </w:rPr>
              <w:t>выдан</w:t>
            </w:r>
            <w:r>
              <w:rPr>
                <w:sz w:val="25"/>
                <w:szCs w:val="25"/>
              </w:rPr>
              <w:t xml:space="preserve">________________________________ _________ </w:t>
            </w:r>
            <w:r>
              <w:rPr>
                <w:sz w:val="24"/>
                <w:szCs w:val="24"/>
              </w:rPr>
              <w:t>г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ind w:left="8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наименование органа, выдавшего документ)                   (дата выдачи)</w:t>
            </w:r>
          </w:p>
          <w:p>
            <w:pPr>
              <w:pStyle w:val="Normal"/>
              <w:ind w:left="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</w:t>
            </w:r>
          </w:p>
          <w:p>
            <w:pPr>
              <w:pStyle w:val="Normal"/>
              <w:ind w:left="8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85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(указать адрес)  </w:t>
            </w:r>
          </w:p>
          <w:p>
            <w:pPr>
              <w:pStyle w:val="Normal"/>
              <w:ind w:left="8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858" w:hanging="0"/>
              <w:rPr>
                <w:b/>
                <w:b/>
                <w:sz w:val="25"/>
                <w:szCs w:val="25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 А Я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жилого помещения в городе Байконур прошу рассмотреть вопрос о принятии на учет меня (членов моей семьи) в качестве нуждающегося(ихся) в жилых помещениях для предоставления мне (членам моей семьи) жилого помещения в городе Байкону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4"/>
          <w:szCs w:val="24"/>
        </w:rPr>
        <w:t>В город прибыл(а) в связи:</w:t>
      </w:r>
      <w:r>
        <w:rPr>
          <w:sz w:val="25"/>
          <w:szCs w:val="25"/>
        </w:rPr>
        <w:t xml:space="preserve"> </w:t>
      </w:r>
      <w:r>
        <w:rPr>
          <w:sz w:val="22"/>
          <w:szCs w:val="22"/>
        </w:rPr>
        <w:t>_________________________________________________________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указать причину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Ранее проживал(а)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__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указать прежнее место жительства и кому принадлежит жилая площадь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мейное положение:</w:t>
      </w:r>
      <w:r>
        <w:rPr>
          <w:sz w:val="25"/>
          <w:szCs w:val="25"/>
        </w:rPr>
        <w:t xml:space="preserve"> 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став семьи ________</w:t>
      </w:r>
      <w:r>
        <w:rPr/>
        <w:t>___ человек(а):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60"/>
        <w:gridCol w:w="3685"/>
        <w:gridCol w:w="1535"/>
      </w:tblGrid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епень родства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рождения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епень родства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рождения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въезд и проживание в городе Байконур разрешено Режимной комиссией (№ протокола, число, месяц, год)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Я и члены моей семьи предупреждены, что в случае принятия на учет мы обязаны при изменении указанных в заявлении сведений </w:t>
      </w:r>
      <w:r>
        <w:rPr>
          <w:sz w:val="24"/>
          <w:szCs w:val="24"/>
          <w:u w:val="single"/>
        </w:rPr>
        <w:t>в месячный срок</w:t>
      </w:r>
      <w:r>
        <w:rPr>
          <w:sz w:val="24"/>
          <w:szCs w:val="24"/>
        </w:rPr>
        <w:t xml:space="preserve"> сообщить об этом и представить </w:t>
        <w:br/>
        <w:t>в жилищную комиссию по распределению жилых помещений в городе Байконур соответствующие документы для пере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и члены моей семьи согласны, что в случае выявления в представленных нами документах сведений, не соответствующих действительности и послуживших основанием для принятия на учет, мы будем сняты с учета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дееспособных членов семь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5"/>
          <w:szCs w:val="25"/>
        </w:rPr>
        <w:tab/>
        <w:t>____________          ____________      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степень родства)                           (подпись)                                   (Фамилия Имя Отчество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5"/>
          <w:szCs w:val="25"/>
        </w:rPr>
        <w:tab/>
        <w:t>____________          ____________      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степень родства)                           (подпись)                                   (Фамилия Имя Отчество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жилищной комиссии по распределению жилых помещений в городе Байконур прошу выдать лично мне или моему законному представителю или направить по почте </w:t>
        <w:br/>
        <w:t>по адресу:</w:t>
      </w:r>
      <w:r>
        <w:rPr>
          <w:sz w:val="25"/>
          <w:szCs w:val="25"/>
        </w:rPr>
        <w:t xml:space="preserve"> 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___________</w:t>
        <w:tab/>
        <w:tab/>
        <w:tab/>
        <w:t>________________</w:t>
        <w:tab/>
        <w:t xml:space="preserve">           </w:t>
        <w:tab/>
        <w:t xml:space="preserve">                       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ата)                                                           (подпись заявителя)                                                                             (Фамилия И.О.)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гласие временно отсутствующих членов семьи оформляется в письменном виде </w:t>
        <w:br/>
        <w:t xml:space="preserve">с нотариальным свидетельствованием подлинности подписи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 установленном законодательством Российской Федерации порядке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К заявлению (образец 1) прилагаются следующие документы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 ходатайство руководителя организации на имя председателя Жилищной комиссии по распределению жилых помещений в городе Байконур;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  <w:szCs w:val="28"/>
        </w:rPr>
        <w:t>2) оригиналы и копии документов, удостоверяющих личность заявителя и членов его семьи:</w:t>
      </w:r>
      <w:r>
        <w:rPr>
          <w:sz w:val="28"/>
          <w:szCs w:val="28"/>
        </w:rPr>
        <w:t xml:space="preserve"> (паспорт гражданина Российской Федерации </w:t>
        <w:br/>
        <w:t>со свидетельством о регистрации по месту пребывания для тех, у кого регистрация в г. Байконур по месту пребывания; удостоверение личности гражданина Республики Казахстан с адресной справкой; паспорт иностранного гражданина с миграционной карточкой; удостоверение лица без гражданства; свидетельство о рождении детей, не достигших возраста получения основного документа, удостоверяющего личность в соответствии с законодательством государства, гражданами (подданными) которого они являются; свидетельство</w:t>
        <w:br/>
        <w:t>о заключении/расторжении брака; решения, заключения и разрешения, выдаваемые органами опеки и попечительства, в том числе решение об усыновлении/удочерении, судебное решение о признании членом семьи, судебное решение либо нотариально заверенное соглашение о месте проживания несовершеннолетних детей в случае нахождения родителей в разводе; удостоверение опекуна либо попеч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6"/>
          <w:szCs w:val="26"/>
        </w:rPr>
        <w:t xml:space="preserve">В случае отсутствия копий документов они изготавливаются специалистом отдела по распределению и учету жилья администрации города Байконур </w:t>
        <w:br/>
        <w:t>в ходе приема с представленных заявителем оригиналов документ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 копии документа без оригинала допускается только в случае ее заверения в установленном законодательством Российской Федерации порядке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i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0:00Z</dcterms:created>
  <dc:creator>Отдел по распределению жилья</dc:creator>
  <dc:description/>
  <cp:keywords/>
  <dc:language>en-US</dc:language>
  <cp:lastModifiedBy>Павлова А.М.</cp:lastModifiedBy>
  <cp:lastPrinted>2021-03-15T16:43:00Z</cp:lastPrinted>
  <dcterms:modified xsi:type="dcterms:W3CDTF">2023-06-19T09:51:00Z</dcterms:modified>
  <cp:revision>9</cp:revision>
  <dc:subject/>
  <dc:title>Главе городской администрации</dc:title>
</cp:coreProperties>
</file>