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59" w:right="-5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по оформлению, продлению срок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ействия, перерегистрации, заме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пециальных пропусков на граждан 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транспортные сред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форма зая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(продление срока действия, замену) постоянных пропусков на служебные или арендованные транспортные средства организаций города Байконур </w:t>
        <w:br/>
        <w:t>(по заявкам организаций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гловой штамп</w:t>
        <w:tab/>
        <w:tab/>
        <w:tab/>
        <w:tab/>
        <w:tab/>
        <w:tab/>
        <w:tab/>
        <w:t>Главе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рганизации</w:t>
        <w:tab/>
        <w:tab/>
        <w:tab/>
        <w:tab/>
        <w:tab/>
        <w:tab/>
        <w:tab/>
        <w:t>города Байконур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на оформление (продление срока действия, перерегистрацию, замену) постоянного пропуска для проезда на территорию города Байконур на служебное или арендованное транспортное средство организации: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4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транспорт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ый 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ого средств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ранее оформленного  пропу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(при продлении срока действия, замен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                                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рганизации                               </w:t>
      </w:r>
      <w:r>
        <w:rPr/>
        <w:t>подпись руководителя</w:t>
      </w:r>
      <w:r>
        <w:rPr>
          <w:sz w:val="28"/>
          <w:szCs w:val="28"/>
        </w:rPr>
        <w:t xml:space="preserve">             </w:t>
        <w:tab/>
      </w:r>
      <w:r>
        <w:rPr/>
        <w:t>инициалы, фамили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531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8:00Z</dcterms:created>
  <dc:creator>SamLab.ws</dc:creator>
  <dc:description/>
  <cp:keywords/>
  <dc:language>en-US</dc:language>
  <cp:lastModifiedBy>Лю Ю.Л.</cp:lastModifiedBy>
  <cp:lastPrinted>2024-04-24T19:32:00Z</cp:lastPrinted>
  <dcterms:modified xsi:type="dcterms:W3CDTF">2024-07-03T06:18:00Z</dcterms:modified>
  <cp:revision>2</cp:revision>
  <dc:subject/>
  <dc:title>Приложение № 8</dc:title>
</cp:coreProperties>
</file>