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59" w:right="-5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по оформлению, продлению срок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ействия, перерегистрации, замен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пециальных пропусков на граждан 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 транспортные сред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форма зая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формление (продление срока действия, перерегистрацию, замену) постоянных пропусков на транспортные средства жителей города Байконур, поселка Торетам и аульного округа Акай, зарегистрированных по месту жительства в поселке Торетам и аульном округе Ак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  <w:szCs w:val="28"/>
        </w:rPr>
        <w:t>по заявкам граждан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108" w:firstLine="264"/>
        <w:rPr>
          <w:b/>
          <w:b/>
          <w:sz w:val="28"/>
        </w:rPr>
      </w:pPr>
      <w:r>
        <w:rPr>
          <w:b/>
          <w:sz w:val="28"/>
        </w:rPr>
        <w:t>Главе администрации</w:t>
      </w:r>
    </w:p>
    <w:p>
      <w:pPr>
        <w:pStyle w:val="Normal"/>
        <w:ind w:left="5844" w:firstLine="528"/>
        <w:rPr>
          <w:b/>
          <w:b/>
          <w:sz w:val="28"/>
        </w:rPr>
      </w:pPr>
      <w:r>
        <w:rPr>
          <w:b/>
          <w:sz w:val="28"/>
        </w:rPr>
        <w:t>города Байконур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Вашего раз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а оформление (продление срока действия, перерегистрацию, замену) постоянного пропуска на территорию города Байконур на личное транспортное средство, принадлежащее мне на праве собственности (по доверенност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а транспортного средства 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Государственный номер 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Зарегистрирован по адресу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«___»__________201__г. (постоянно)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TextBody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ен на обработку уполномоченным органом администрации города Байконур представленных персональных данных в целях принятия решения об оформлении пропуска.</w:t>
      </w:r>
    </w:p>
    <w:p>
      <w:pPr>
        <w:pStyle w:val="TextBody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 г.      __________________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дпись заявителя                          инициалы,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531" w:right="56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7:00Z</dcterms:created>
  <dc:creator>SamLab.ws</dc:creator>
  <dc:description/>
  <cp:keywords/>
  <dc:language>en-US</dc:language>
  <cp:lastModifiedBy>Лю Ю.Л.</cp:lastModifiedBy>
  <cp:lastPrinted>2024-04-24T19:31:00Z</cp:lastPrinted>
  <dcterms:modified xsi:type="dcterms:W3CDTF">2024-07-03T06:17:00Z</dcterms:modified>
  <cp:revision>2</cp:revision>
  <dc:subject/>
  <dc:title>Приложение № 8</dc:title>
</cp:coreProperties>
</file>