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left="1008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1482" w:leader="none"/>
        </w:tabs>
        <w:ind w:left="10080" w:hanging="0"/>
        <w:rPr>
          <w:b/>
          <w:b/>
        </w:rPr>
      </w:pPr>
      <w:r>
        <w:rPr>
          <w:b/>
        </w:rPr>
        <w:t>к исх. от _______________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, замещающих должности муниципальной службы города Байконур, а также их супруг (супругов) и несовершеннолетних детей за период с 01 января по 31 декабря 2018</w:t>
      </w:r>
      <w:r>
        <w:rPr/>
        <w:t xml:space="preserve"> года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900"/>
        <w:gridCol w:w="1260"/>
        <w:gridCol w:w="1103"/>
        <w:gridCol w:w="1080"/>
        <w:gridCol w:w="1057"/>
        <w:gridCol w:w="1620"/>
        <w:gridCol w:w="126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xn--90achthsbkh.xn--p1ai/?p=1722" \l "Par1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xn--90achthsbkh.xn--p1ai/?p=1722" \l "Par1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*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xn--90achthsbkh.xn--p1ai/?p=1722" \l "Par1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xn--90achthsbkh.xn--p1ai/?p=1722" \l "Par1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Константин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4104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 965АЭ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Alumacra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ophy</w:t>
            </w:r>
            <w:r>
              <w:rPr>
                <w:sz w:val="18"/>
                <w:szCs w:val="18"/>
              </w:rPr>
              <w:t xml:space="preserve"> 17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9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 Виктор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1 460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МВ МИНИ (</w:t>
            </w:r>
            <w:r>
              <w:rPr>
                <w:sz w:val="18"/>
                <w:szCs w:val="18"/>
                <w:lang w:val="en-US"/>
              </w:rPr>
              <w:t>MINI COOPE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7 094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сев Никола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 2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Дж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41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8 8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21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лена Вале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er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4 545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23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Ири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 163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по основному месту работы в 2015-2017 гг., кредит (ипотека) по договору)</w:t>
            </w:r>
          </w:p>
        </w:tc>
      </w:tr>
      <w:tr>
        <w:trPr>
          <w:trHeight w:val="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аров Арсен Серг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Главы админ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БМВ Х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6 738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6"/>
        <w:spacing w:lineRule="atLeast" w:line="160" w:before="0" w:after="0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6"/>
        <w:spacing w:lineRule="atLeast" w:line="16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&lt;*&gt;   Указывается   только   фамилия,  имя,  отчество лица, замещающего должность муниципальной службы города Байконур.  Фамилия,  имя,  отчество супруги (супруга) и несовершеннолетних детей не указываются.</w:t>
      </w:r>
    </w:p>
    <w:p>
      <w:pPr>
        <w:pStyle w:val="Style16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&lt;**&gt;  Указывается  должность  лица, замещающего должность муниципальной службы города Байконур</w:t>
      </w:r>
    </w:p>
    <w:p>
      <w:pPr>
        <w:pStyle w:val="Style16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&lt;***&gt;  Указывается,  например, жилой дом, земельный участок, квартира и т.д.</w:t>
      </w:r>
    </w:p>
    <w:p>
      <w:pPr>
        <w:pStyle w:val="Style16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&lt;****&gt; Указывается Россия или иная страна (государство)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16"/>
          <w:szCs w:val="16"/>
        </w:rPr>
        <w:t>&lt;*****&gt; Указывается сведения об источниках получения средств, за счет которых совершена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города Байконур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ok</dc:creator>
  <dc:description/>
  <cp:keywords/>
  <dc:language>en-US</dc:language>
  <cp:lastModifiedBy>ezer_sv</cp:lastModifiedBy>
  <cp:lastPrinted>2018-05-03T16:32:00Z</cp:lastPrinted>
  <dcterms:modified xsi:type="dcterms:W3CDTF">2019-04-30T04:12:00Z</dcterms:modified>
  <cp:revision>59</cp:revision>
  <dc:subject/>
  <dc:title/>
</cp:coreProperties>
</file>