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7</w:t>
      </w:r>
    </w:p>
    <w:p>
      <w:pPr>
        <w:pStyle w:val="Normal"/>
        <w:ind w:right="-108" w:hanging="0"/>
        <w:jc w:val="both"/>
        <w:rPr/>
      </w:pPr>
      <w:r>
        <w:rPr/>
        <w:t>Приложение № 10 Административному регламенту предоставления государственной услуги по приему от граждан заявлений и документов для рассмотрения режимной комиссией города Байконур, а также доведения решения режимной комиссии города Байконур до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2"/>
        <w:gridCol w:w="6660"/>
      </w:tblGrid>
      <w:tr>
        <w:trPr>
          <w:trHeight w:val="3378" w:hRule="atLeast"/>
          <w:cantSplit w:val="true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режимной комиссии города Байкон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</w:t>
            </w:r>
            <w:r>
              <w:rPr/>
              <w:t>(фамилия, имя, отчество - 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удостоверяющий личность (паспорт, удостоверение личности) серия _____ №_________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   _________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0"/>
                <w:szCs w:val="20"/>
              </w:rPr>
              <w:t>наименование органа выдавшего документ   дата выдач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места жительства (пребывания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_________________________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(указать адрес)  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контактный телефон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</w:t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Прошу Вас разрешить въезд для временного пребывания в город Байконур сроком на ___ год(а) мне, </w:t>
      </w:r>
      <w:r>
        <w:rPr>
          <w:szCs w:val="28"/>
          <w:u w:val="single"/>
        </w:rPr>
        <w:t>(Ф.И.О. полностью, дата рождения, гражданство),</w:t>
      </w:r>
      <w:r>
        <w:rPr>
          <w:szCs w:val="28"/>
        </w:rPr>
        <w:t xml:space="preserve"> являющейся(щемуся) собственником жилого помещения в городе Байконур по адресу: _________________________________________ на основании _____________________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__, реквизиты документа, подтверждающего состояние в браке или его отсутствие (серия, номер, кем и когда выда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tabs>
          <w:tab w:val="clear" w:pos="708"/>
          <w:tab w:val="left" w:pos="-142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родства, Ф.И.О. полностью, дата рождения, гражданство.</w:t>
      </w:r>
    </w:p>
    <w:p>
      <w:pPr>
        <w:pStyle w:val="Normal"/>
        <w:tabs>
          <w:tab w:val="clear" w:pos="708"/>
          <w:tab w:val="left" w:pos="851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члены семьи гражданина, которым оформляется разрешение на въезд для временного пребывания в городе Байконур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right="-28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284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27" w:firstLine="720"/>
        <w:jc w:val="both"/>
        <w:rPr/>
      </w:pPr>
      <w:r>
        <w:rPr/>
        <w:t>При подаче заявления представляются оригиналы документов для сверки с данными, указанными в заявлении:</w:t>
      </w:r>
    </w:p>
    <w:p>
      <w:pPr>
        <w:pStyle w:val="Normal"/>
        <w:ind w:right="27" w:firstLine="720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ind w:right="27" w:firstLine="709"/>
        <w:jc w:val="both"/>
        <w:rPr/>
      </w:pPr>
      <w:r>
        <w:rPr/>
        <w:t>документ, подтверждающий сведения о регистрации гражданина по месту жительства, для граждан Республики Казахстан и иностранных граждан, в случае отсутствия регистрации листок убытия;</w:t>
      </w:r>
    </w:p>
    <w:p>
      <w:pPr>
        <w:pStyle w:val="Normal"/>
        <w:ind w:right="27" w:firstLine="720"/>
        <w:jc w:val="both"/>
        <w:rPr/>
      </w:pPr>
      <w:r>
        <w:rPr/>
        <w:t>свидетельство о браке (разводе);</w:t>
      </w:r>
    </w:p>
    <w:p>
      <w:pPr>
        <w:pStyle w:val="Normal"/>
        <w:ind w:right="27" w:firstLine="720"/>
        <w:jc w:val="both"/>
        <w:rPr/>
      </w:pPr>
      <w:r>
        <w:rPr/>
        <w:t>свидетельство о рождении детей.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b/>
          <w:sz w:val="30"/>
          <w:szCs w:val="30"/>
        </w:rPr>
        <w:t>Совместно с заявлением гражданин представляет: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- заявление каждого совершеннолетнего члена его семьи, оформляющего с ним разрешение на въезд в город Байконур, на имя Председателя режимной комиссии города Байконур по установленной форм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документы, подтверждающие право собственности гражданина на жилое помещение в городе Байконур;</w:t>
      </w:r>
    </w:p>
    <w:p>
      <w:pPr>
        <w:pStyle w:val="ConsPlusNormal"/>
        <w:ind w:firstLine="709"/>
        <w:jc w:val="both"/>
        <w:rPr/>
      </w:pPr>
      <w:r>
        <w:rPr/>
        <w:t>- согласие на обработку персональных данных от каждого совершеннолетнего гражданина, предоставляющего такие данные.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Для принятия режимной комиссией обоснованного решения необходимы следующие документы: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- ходатайство от проживающего в городе Байконур близкого родственника (и совместно проживающих с ним членов его семьи) в случае въезда на жилую площадь родственника (продления временного пребывания на жилой площади родственника) </w:t>
      </w:r>
      <w:r>
        <w:rPr>
          <w:i/>
        </w:rPr>
        <w:t>(в соответствии с требованиями статьи 70 Жилищ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подтверждающий факт, того что заявитель является законным представителем несовершеннолетних (копия решения суда, свидетельство об определении места жительства несовершеннолетнего, согласие  другого родителя и т.д.) в случае въезда для временного пребывания (продления временного пребывания) несовершеннолетних, проживающих с одним из родителей, </w:t>
      </w:r>
      <w:r>
        <w:rPr>
          <w:i/>
          <w:sz w:val="28"/>
          <w:szCs w:val="28"/>
        </w:rPr>
        <w:t>(в соответствии с требованиями статьи 20 Гражданского кодекса Российской Федерации и пункта 3 статьи 65 Семейного кодекса Российской Федерации).</w:t>
      </w:r>
    </w:p>
    <w:p>
      <w:pPr>
        <w:pStyle w:val="Normal"/>
        <w:ind w:right="2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 xml:space="preserve">Информация режимной комиссии: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- с целью ускорения принятия решения режимной комиссией заявитель имеет право предоставить справку о составе семьи на имя ответственного нанимателя из ЖЭУ</w:t>
      </w:r>
      <w:r>
        <w:rPr>
          <w:i/>
        </w:rPr>
        <w:t xml:space="preserve"> (в случае непредставления данной справки она будет заказываться Управлением безопасности и режима администрации города Байконур через ГУПЖХ в ЖЭУ в порядке взаимодействия в соответствии с ФЗ № 59 «О порядке рассмотрения обращений граждан Российской Федерации» от 02.05.2006 года, что существенно увеличит время рассмотрения режимной комиссией обращения граждани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упрощения процедуры приема документов, заявитель имеет право, совместно с оригиналами, представить копии лич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комендуется представлять заявления в печатном вид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5:00Z</dcterms:created>
  <dc:creator>rezim</dc:creator>
  <dc:description/>
  <cp:keywords/>
  <dc:language>en-US</dc:language>
  <cp:lastModifiedBy>Рубежанский</cp:lastModifiedBy>
  <cp:lastPrinted>2016-08-23T11:14:00Z</cp:lastPrinted>
  <dcterms:modified xsi:type="dcterms:W3CDTF">2019-12-09T12:08:00Z</dcterms:modified>
  <cp:revision>7</cp:revision>
  <dc:subject/>
  <dc:title>ОБРАЗЕЦ № 1</dc:title>
</cp:coreProperties>
</file>