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0</w:t>
      </w:r>
    </w:p>
    <w:p>
      <w:pPr>
        <w:pStyle w:val="Normal"/>
        <w:ind w:right="-108" w:hanging="0"/>
        <w:jc w:val="both"/>
        <w:rPr/>
      </w:pPr>
      <w:r>
        <w:rPr/>
        <w:t>Приложение № 13 к Административному регламенту предоставления государственной услуги по приему от граждан заявлений и документов для рассмотрения режимной комиссией города Байконур, а также доведения решения режимной комиссии города Байконур до граждан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541"/>
      </w:tblGrid>
      <w:tr>
        <w:trPr>
          <w:trHeight w:val="3378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ежимной комиссии города Байкону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b/>
                <w:sz w:val="28"/>
              </w:rPr>
              <w:t xml:space="preserve">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/>
              <w:t>(фамилия, имя, отчество - 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яющий личность (паспорт, удостоверение личности) серия _______ №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   ______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наименование органа выдавшего документ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дрес места жительства (пребывания)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____________________________________________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указать адрес)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разрешить продление временного пребывания в городе Байконур мне </w:t>
      </w:r>
      <w:r>
        <w:rPr>
          <w:sz w:val="28"/>
          <w:szCs w:val="28"/>
          <w:u w:val="single"/>
        </w:rPr>
        <w:t>(Ф.И.О., дата рождения, гражданство)</w:t>
      </w:r>
      <w:r>
        <w:rPr>
          <w:sz w:val="28"/>
          <w:szCs w:val="28"/>
        </w:rPr>
        <w:t xml:space="preserve"> и членам моей семьи в связи с работой (службой) в </w:t>
      </w:r>
      <w:r>
        <w:rPr>
          <w:sz w:val="28"/>
          <w:szCs w:val="28"/>
          <w:u w:val="single"/>
        </w:rPr>
        <w:t>(указать организацию)</w:t>
      </w:r>
      <w:r>
        <w:rPr>
          <w:sz w:val="28"/>
          <w:szCs w:val="28"/>
        </w:rPr>
        <w:t xml:space="preserve"> в должности </w:t>
      </w:r>
      <w:r>
        <w:rPr>
          <w:sz w:val="28"/>
          <w:szCs w:val="28"/>
          <w:u w:val="single"/>
        </w:rPr>
        <w:t>(указать должност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 ______________________________(откуда прибыл).</w:t>
      </w:r>
    </w:p>
    <w:p>
      <w:pPr>
        <w:pStyle w:val="TextBody"/>
        <w:ind w:right="27" w:firstLine="709"/>
        <w:rPr>
          <w:szCs w:val="28"/>
        </w:rPr>
      </w:pPr>
      <w:r>
        <w:rPr>
          <w:szCs w:val="28"/>
        </w:rPr>
        <w:t>В городе Байконур проживаю по адресу:__________________________ (в случае проживания на жилой площади родственника указать Ф.И.О. родственника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Семейное положение: ______________________, реквизиты документа, подтверждающего состояние в браке или его отсутствие (серия, номер, кем и когда выдан).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епень родства, Ф.И.О.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полностью, дата рождения, гражданство.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>
          <w:sz w:val="28"/>
          <w:szCs w:val="28"/>
        </w:rPr>
        <w:t>(указываются члены семьи гражданина, которым оформляется разрешение на въезд для временного пребывания в городе Байконур)</w:t>
      </w:r>
    </w:p>
    <w:p>
      <w:pPr>
        <w:pStyle w:val="Normal"/>
        <w:ind w:right="-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27" w:firstLine="709"/>
        <w:jc w:val="both"/>
        <w:rPr/>
      </w:pPr>
      <w:r>
        <w:rPr/>
        <w:t>При подаче заявления представляются оригиналы документов для сверки с данными,  указанными в заявлении:</w:t>
      </w:r>
    </w:p>
    <w:p>
      <w:pPr>
        <w:pStyle w:val="Normal"/>
        <w:ind w:right="27" w:firstLine="709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ind w:right="27" w:firstLine="709"/>
        <w:jc w:val="both"/>
        <w:rPr/>
      </w:pPr>
      <w:r>
        <w:rPr/>
        <w:t>документ, подтверждающий сведения о регистрации гражданина по месту жительства, для граждан Республики Казахстан и иностранных граждан, в случае отсутствия регистрации листок убытия;</w:t>
      </w:r>
    </w:p>
    <w:p>
      <w:pPr>
        <w:pStyle w:val="Normal"/>
        <w:ind w:right="27" w:firstLine="709"/>
        <w:jc w:val="both"/>
        <w:rPr/>
      </w:pPr>
      <w:r>
        <w:rPr/>
        <w:t>свидетельство о браке (разводе);</w:t>
      </w:r>
    </w:p>
    <w:p>
      <w:pPr>
        <w:pStyle w:val="Normal"/>
        <w:ind w:right="27" w:firstLine="709"/>
        <w:jc w:val="both"/>
        <w:rPr/>
      </w:pPr>
      <w:r>
        <w:rPr/>
        <w:t>свидетельство о рождении детей;</w:t>
      </w:r>
    </w:p>
    <w:p>
      <w:pPr>
        <w:pStyle w:val="Normal"/>
        <w:ind w:right="27" w:firstLine="709"/>
        <w:jc w:val="both"/>
        <w:rPr/>
      </w:pPr>
      <w:r>
        <w:rPr/>
        <w:t>документы, подтверждающие родственные отношения гражданина с жителем города Байконур (при планировании проживать на жилой площади родственника – жителя города Байконур)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овместно с заявлением гражданин представляет: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>- заявление каждого совершеннолетнего члена его семьи, оформляющего с ним разрешение на продление временного пребывания, на имя Председателя режимной комиссии города Байконур по установленной форме;</w:t>
      </w:r>
    </w:p>
    <w:p>
      <w:pPr>
        <w:pStyle w:val="ConsPlusNormal"/>
        <w:ind w:firstLine="709"/>
        <w:jc w:val="both"/>
        <w:rPr/>
      </w:pPr>
      <w:r>
        <w:rPr/>
        <w:t>- ходатайство от руководителя организации, в которой работает или в которую трудоустраивается гражданин;</w:t>
      </w:r>
    </w:p>
    <w:p>
      <w:pPr>
        <w:pStyle w:val="ConsPlusNormal"/>
        <w:ind w:firstLine="709"/>
        <w:jc w:val="both"/>
        <w:rPr/>
      </w:pPr>
      <w:r>
        <w:rPr/>
        <w:t>- согласие на обработку персональных данных от каждого совершеннолетнего гражданина, предоставляющего такие данные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Для принятия режимной комиссией обоснованного решения необходимы следующие документы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- ходатайство от проживающего в городе Байконур близкого родственника (и совместно проживающих с ним членов его семьи) в случае продления временного пребывания на жилой площади родственника </w:t>
      </w:r>
      <w:r>
        <w:rPr>
          <w:i/>
        </w:rPr>
        <w:t>(в соответствии с требованиями статьи 70 Жилищного кодекса Российской Федерации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кумент подтверждающий факт, того что заявитель является законным представителем несовершеннолетних (копия решения суда, свидетельство об определении места жительства несовершеннолетнего, согласие  другого родителя и т.д.) в случае продления временного пребывания несовершеннолетних, проживающих с одним из родителей, </w:t>
      </w:r>
      <w:r>
        <w:rPr>
          <w:i/>
          <w:sz w:val="28"/>
          <w:szCs w:val="28"/>
        </w:rPr>
        <w:t>(в соответствии с требованиями статьи 20 Гражданского кодекса Российской Федерации и пункта 3 статьи 65 Семейного кодекса Российской Федерации).</w:t>
      </w:r>
    </w:p>
    <w:p>
      <w:pPr>
        <w:pStyle w:val="Normal"/>
        <w:ind w:right="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Информация режимной комиссии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- с целью ускорения принятия решения режимной комиссией заявитель имеет право предоставить справку о составе семьи на имя ответственного нанимателя из ЖЭУ</w:t>
      </w:r>
      <w:r>
        <w:rPr>
          <w:i/>
        </w:rPr>
        <w:t xml:space="preserve"> (в случае непредставления данной справки она будет заказываться Управлением безопасности и режима администрации города Байконур через ГУПЖХ в ЖЭУ в порядке взаимодействия в соответствии с ФЗ № 59 «О порядке рассмотрения обращений граждан Российской Федерации» от 02.05.2006 года, что существенно увеличит время рассмотрения режимной комиссией обращения гражданина);</w:t>
      </w:r>
    </w:p>
    <w:p>
      <w:pPr>
        <w:pStyle w:val="ConsPlusNormal"/>
        <w:ind w:firstLine="709"/>
        <w:jc w:val="both"/>
        <w:rPr/>
      </w:pPr>
      <w:r>
        <w:rPr/>
        <w:t xml:space="preserve">- гражданам, отселенным на территорию Российской Федерации по линии администрации города Байконур или получившим жилую площадь по линии МО РФ, необходимо указать в заявлении, что жилая площадь была получена в порядке от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рощения процедуры приема документов, заявитель имеет право, совместно с оригиналами, представить копии лич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тся представлять заявления в печатном вид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9:00Z</dcterms:created>
  <dc:creator>rezim</dc:creator>
  <dc:description/>
  <cp:keywords/>
  <dc:language>en-US</dc:language>
  <cp:lastModifiedBy>Рубежанский</cp:lastModifiedBy>
  <cp:lastPrinted>2017-11-16T10:43:00Z</cp:lastPrinted>
  <dcterms:modified xsi:type="dcterms:W3CDTF">2019-09-18T04:07:00Z</dcterms:modified>
  <cp:revision>14</cp:revision>
  <dc:subject/>
  <dc:title>ОБРАЗЕЦ № 1</dc:title>
</cp:coreProperties>
</file>