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  <w:t xml:space="preserve">о результатах внеплановой выездной проверки отдельных вопросов использования ГУП «Жилищное хозяйство» г. Байконур средств субсидии предоставленной в 2018г. 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правлением финансового контроля города Байконур проведена проверка </w:t>
      </w:r>
      <w:r>
        <w:rPr/>
        <w:t>по отдельным вопросам использования ГУП «Жилищное хозяйство» г. Байконур (далее – Предприятие, ГУП ЖХ) средств субсидии, предоставленной из бюджета города Байконур в 2018 году, на возмещение затрат по содержанию и ремонту объектов внешнего благоустройства города Байконур</w:t>
      </w:r>
      <w:r>
        <w:rPr>
          <w:color w:val="000000"/>
        </w:rPr>
        <w:t>. Результаты проверки отражены в акте от 03.12.2018 № 6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рольным мероприятием установлено следующе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орядком предоставления субсидий из бюджета города Байконур, утвержденным постановлением Главы администрации города Байконур от 25 декабря 2017 г.  № 446 (далее – Порядок), и Соглашением на предоставление субсидии от 14.02.2018 № 09/04 (далее – Соглашение № 09/04), заключенным между Управлением финансов администрации города Байконур (далее – Управление финансов) и ГУП ЖХ, из бюджета города Байконур  производилось возмещение затрат по содержанию и ремонту объектов внешнего благоустройства города Байконур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опреки условиям Соглашения № 09/04 (п.2.11) Предприятие в отчетах и актах выполненных работ, подтверждающих понесенные ГУП ЖХ расходы, отражало недостоверные (завышенные) данные в части фактически произведенных затра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ражение недостоверных (завышенных) данных в отчетах и актах выполненных работ, представленных в Управление финансов, повлекло излишнее получение Предприятием денежных средств субсидии из бюджета города Байконур в размере 2851,54 тыс. рубл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период проведения контрольного мероприятия ГУП ЖХ приняты меры по корректировки суммы понесенных затрат, подлежащих возмещению из средств субсидии. В Управление городского хозяйства администрации города Байконур представлен корректировочный реестр актов выполненных работ по Шифру 13-2018, согласно которому размер фактических затрат Предприятия уменьшен на сумму 2851,54 тыс. рубл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нвентаризацией товарно-материальных ценностей выявлена недостача в размере 312,41 тыс. рублей. В период проверки материально ответственным лицом приняты обязательства по возмещению недостач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firstLine="709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3:00Z</dcterms:created>
  <dc:creator>KRU-User</dc:creator>
  <dc:description/>
  <cp:keywords/>
  <dc:language>en-US</dc:language>
  <cp:lastModifiedBy>УФК</cp:lastModifiedBy>
  <cp:lastPrinted>2017-04-24T16:05:00Z</cp:lastPrinted>
  <dcterms:modified xsi:type="dcterms:W3CDTF">2019-02-05T03:41:00Z</dcterms:modified>
  <cp:revision>49</cp:revision>
  <dc:subject/>
  <dc:title> </dc:title>
</cp:coreProperties>
</file>