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результатах внеплановой выездной проверки отдельных вопросов финансово - хозяйственной деятельности Государственного казенного дошкольного образовательного учреждения детский сад № 19 «Ивушка»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проведена внеплановая выездная проверка отдельных вопросов финансово - хозяйственной деятельности Государственного казенного дошкольного образовательного учреждения детский сад № 19 «Ивушка» (далее – ГКДОУ д/с № 19 «Ивушка», Учреждение). По результатам контрольного мероприятия составлен акт от 27.11.2018 № 6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ой установлено следующее.</w:t>
      </w:r>
    </w:p>
    <w:p>
      <w:pPr>
        <w:pStyle w:val="Normal"/>
        <w:ind w:firstLine="709"/>
        <w:jc w:val="both"/>
        <w:rPr/>
      </w:pPr>
      <w:r>
        <w:rPr/>
        <w:t xml:space="preserve">В ГКДОУ д/с № 19 «Ивушка», согласно приказам заведующего Учреждением проведена внеплановая инвентаризации имущества (основных средств и материальных запасов) у материально-ответственного лица – заместителя заведующего по хозяйственной работе. </w:t>
      </w:r>
    </w:p>
    <w:p>
      <w:pPr>
        <w:pStyle w:val="Normal"/>
        <w:ind w:firstLine="709"/>
        <w:jc w:val="both"/>
        <w:rPr/>
      </w:pPr>
      <w:r>
        <w:rPr/>
        <w:t>На момент начала инвентаризации и до ее окончания заместитель заведующего по хозяйственной работе на рабочем месте отсутствовал. В результате инвентаризация проведена комиссией без участия материально-ответственного лица.</w:t>
      </w:r>
    </w:p>
    <w:p>
      <w:pPr>
        <w:pStyle w:val="Normal"/>
        <w:ind w:firstLine="709"/>
        <w:jc w:val="both"/>
        <w:rPr/>
      </w:pPr>
      <w:r>
        <w:rPr/>
        <w:t>По итогам проведения инвентаризации оформлены инвентаризационные описи (форма по ОКУД 0504087), акт о результатах инвентаризации (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951956/entry/23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а по ОКУД 0504835</w:t>
      </w:r>
      <w:r>
        <w:rPr>
          <w:rStyle w:val="InternetLink"/>
          <w:color w:val="000000"/>
        </w:rPr>
        <w:fldChar w:fldCharType="end"/>
      </w:r>
      <w:r>
        <w:rPr/>
        <w:t>), согласно которым недостача составила 691,48 тыс. рублей, излишек 197,75 тыс. рублей.</w:t>
      </w:r>
    </w:p>
    <w:p>
      <w:pPr>
        <w:pStyle w:val="Normal"/>
        <w:ind w:firstLine="709"/>
        <w:jc w:val="both"/>
        <w:rPr/>
      </w:pPr>
      <w:r>
        <w:rPr/>
        <w:t xml:space="preserve">Проверкой установлено, что форма инвентаризационных описей (сличительных ведомостей) по объектам нефинансовых активов (форма по ОКУД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951956/entry/44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0504087</w:t>
      </w:r>
      <w:r>
        <w:rPr>
          <w:rStyle w:val="InternetLink"/>
          <w:color w:val="000000"/>
        </w:rPr>
        <w:fldChar w:fldCharType="end"/>
      </w:r>
      <w:r>
        <w:rPr/>
        <w:t>), примененная при оформлении результатов инвентаризации, не соответствует требованиям Методических указаний № 52н.</w:t>
      </w:r>
    </w:p>
    <w:p>
      <w:pPr>
        <w:pStyle w:val="Normal"/>
        <w:ind w:firstLine="709"/>
        <w:jc w:val="both"/>
        <w:rPr/>
      </w:pPr>
      <w:r>
        <w:rPr/>
        <w:t>В нарушение пункта 3.3 Методических указаний № 49 в инвентаризационных описях не отражены  сведения о технических показателях по объектам, выявленным в ходе инвентаризации (излишек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окументы, о текущей оценке стоимости выявленных инвентаризацией неучтенных объектов (излишек), отраженных в инвентаризационных описях (сличительных ведомостях) не оформлен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бухгалтерском учете Учреждения результаты инвентаризации не отражены.</w:t>
      </w:r>
    </w:p>
    <w:p>
      <w:pPr>
        <w:pStyle w:val="Normal"/>
        <w:ind w:firstLine="709"/>
        <w:jc w:val="both"/>
        <w:rPr/>
      </w:pPr>
      <w:r>
        <w:rPr/>
        <w:t>Проинвентаризированное имущество Учреждения за материально-ответственными лицами на момент проверки не закреплен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12-24T10:23:00Z</dcterms:modified>
  <cp:revision>46</cp:revision>
  <dc:subject/>
  <dc:title> </dc:title>
</cp:coreProperties>
</file>