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/>
      </w:pPr>
      <w:r>
        <w:rPr>
          <w:b/>
        </w:rPr>
        <w:t>о результатах внеплановой выездной проверки отдельных вопросов финансово - хозяйственной деятельности Государственного казенного учреждения                 «Инженерные работы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внеплановая проверка отдельных вопросов финансово - хозяйственной деятельности Государственного казенного учреждения «Инженерные работы» (далее – ГКУ «ИР», Учреждение). По результатам контрольного мероприятия составлен акт от 04.12.2018 № 66.</w:t>
      </w:r>
    </w:p>
    <w:p>
      <w:pPr>
        <w:pStyle w:val="Normal"/>
        <w:ind w:firstLine="709"/>
        <w:jc w:val="both"/>
        <w:rPr/>
      </w:pPr>
      <w:r>
        <w:rPr/>
        <w:t>Проверкой установлено следующе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 xml:space="preserve">С целью выполнения работ по объекту: «Выборочный капитальный ремонт ГБ ПОУ «БЭРТТ», ШИФР: КР/БЭРТТ» между Учреждением и подрядной организацией заключен Контракт </w:t>
      </w:r>
      <w:r>
        <w:rPr/>
        <w:t>на сумму 3838,43 тыс. рублей.</w:t>
      </w:r>
    </w:p>
    <w:p>
      <w:pPr>
        <w:pStyle w:val="Normal"/>
        <w:ind w:firstLine="709"/>
        <w:jc w:val="both"/>
        <w:rPr/>
      </w:pPr>
      <w:r>
        <w:rPr/>
        <w:t>Проверкой соблюдения Учреждением требований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установлено, что при формировании документации об электронном аукционе, в нарушение части 9 статьи 22 Федерального закона № 44-ФЗ, завышена начальная максимальная цена заключенного контракта на сумму 1226,04 тыс. рублей. Завышение начальной максимальной цены допущено по причине неверно рассчитанной мощности отопительных приборов.</w:t>
      </w:r>
    </w:p>
    <w:p>
      <w:pPr>
        <w:pStyle w:val="Normal"/>
        <w:ind w:firstLine="709"/>
        <w:jc w:val="both"/>
        <w:rPr/>
      </w:pPr>
      <w:r>
        <w:rPr/>
        <w:t>Документальной проверкой предъявленной к оплате стоимости выполненных работ по акту о приемке выполненных работ (Форма № КС-2) установлено завышение на сумму 940,905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ие излишне перечисленных</w:t>
      </w:r>
      <w:r>
        <w:rPr>
          <w:rStyle w:val="7"/>
          <w:rFonts w:cs="Times New Roman" w:ascii="Times New Roman" w:hAnsi="Times New Roman"/>
          <w:b w:val="false"/>
          <w:sz w:val="24"/>
          <w:szCs w:val="24"/>
        </w:rPr>
        <w:t xml:space="preserve"> подряд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х средств, произведено Учреждением путем снижения стоимости работ, отраженных в Акте о приемке выполненных работ (форма № КС-2) от 05.12.2018г. на сумму завы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12-24T10:16:00Z</dcterms:modified>
  <cp:revision>43</cp:revision>
  <dc:subject/>
  <dc:title> </dc:title>
</cp:coreProperties>
</file>