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контрольных мероприятий проведенных в отношении Государственного бюджетного учреждения дополнительного образования детской                         художественной школы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правлением финансового контроля города Байконур проведены контрольные мероприятия в отношении Государственного бюджетного учреждения дополнительного образования детской художественной школы (далее – Учреждение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По результатам контрольных мероприятий оформлены акты от 19.12.2018 № 16 и от 20.12.2018  № 68.</w:t>
      </w:r>
    </w:p>
    <w:p>
      <w:pPr>
        <w:pStyle w:val="Normal"/>
        <w:ind w:firstLine="709"/>
        <w:jc w:val="both"/>
        <w:rPr/>
      </w:pPr>
      <w:r>
        <w:rPr/>
        <w:t>В нарушение требований статьи 151 ТК РФ, работнику Учреждения произведена оплата за преподавательскую деятельность, при отсутствии соглашения с работодателем.</w:t>
      </w:r>
    </w:p>
    <w:p>
      <w:pPr>
        <w:pStyle w:val="Normal"/>
        <w:ind w:firstLine="709"/>
        <w:jc w:val="both"/>
        <w:rPr/>
      </w:pPr>
      <w:r>
        <w:rPr>
          <w:rStyle w:val="Description"/>
        </w:rPr>
        <w:t xml:space="preserve">Учреждением при совершении наличных расчетов допускались случаи превышения установленного пунктом 6 Указаний ЦБ РФ № 3073-У предела в 100,0 тыс. рублей. </w:t>
      </w:r>
    </w:p>
    <w:p>
      <w:pPr>
        <w:pStyle w:val="Normal"/>
        <w:ind w:firstLine="709"/>
        <w:jc w:val="both"/>
        <w:rPr>
          <w:bCs/>
        </w:rPr>
      </w:pPr>
      <w:r>
        <w:rPr>
          <w:shd w:fill="FFFFFF" w:val="clear"/>
        </w:rPr>
        <w:t>В проверяемом периоде в Учреждении систематически допускалась выплата заработной платы ранее сроков, установленных локальными актами Учреждения.</w:t>
      </w:r>
    </w:p>
    <w:p>
      <w:pPr>
        <w:pStyle w:val="Normal"/>
        <w:ind w:firstLine="709"/>
        <w:jc w:val="both"/>
        <w:rPr/>
      </w:pPr>
      <w:r>
        <w:rPr/>
        <w:t xml:space="preserve">Проверкой соблюдения законодательства Российской Федерации о контрактной системе в сфере закупок товаров, работ, услуг, выявлены следующие наруш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опреки требованиям части 1 статьи 30 Федерального закона от 05 апреля 2013        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не исполнена обязанность по осуществлению закупок у СМП и СОНКО в объеме не менее чем пятнадцать процентов совокупного годового объема закупок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/>
        <w:t>выявлены 4 случая нарушения Учреждением требований части 3 статьи 103 Федерального закона № 44-ФЗ, такие как не размещение (несвоевременное размещение) информации в информационно-телекоммуникационной сети «Интернет» (ЕИС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нарушение частей 9, 10 статьи 94 Федерального закона № 44-ФЗ не размещен в ЕИС отчет об исполнении контрак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9-02-05T03:31:00Z</dcterms:modified>
  <cp:revision>47</cp:revision>
  <dc:subject/>
  <dc:title> </dc:title>
</cp:coreProperties>
</file>