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1.08.2018 Проведены инструкторско-методические занятия с руководителями, лицами ответственными за безопасность и ответственными за противопожарное состояние образовательных организаций города Байконура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28 августа в актовом зале средней школы № 4 проведены инструкторско-методические занятия, на которых были рассмотрены вопросы осуществления контроля за выполнением работ по техническому обслуживанию систем противопожарной защиты учреждений, а также действия должностных лиц в случае срабатывания (в том числе и ложного) пожарной сигнализации. 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Начальник отделения и осуществления федерального государственного пожарного надзора Специального управления ФПС № 70 МЧС России Александр Бобов подчеркнул, что к началу нового учебного года руководство образовательных школ города должно завершить проверку работоспособности систем пожарной сигнализации, средств оповещения и связи, первичных средств пожаротушения, внутренних противопожарных водопроводов; уточнить соответствие планов эвакуации людей при пожаре существующим путям эвакуации, проверить состояние путей эвакуации и эвакуационных выходов, провести внеплановый противопожарный инструктаж и практические занятия по действиям персонала при пожаре и эвакуации. 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 Бобов напомнил о проведении в период с 15 сентября по 15 октября месячника гражданской защиты на территории города Байконура, в рамках которого будет организована работа по углубленному изучению и совершенствованию навыков постоянного и переменного персонала образовательных организаций по пожарной безопасности. Также в этот период будут проведены практические занятия по действиям персонала образовательных учреждений при пожаре и эвакуации с привлечением к тренировкам сотрудников отдела федерального государственного пожарного надзора и дежурных смен подразделений Специального управления ФПС № 70 МЧС России. 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есс-служба специального управления ФПС № 70 МЧС России 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У ФПС №70 МЧС России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Monumenta Pro">
    <w:altName w:val="Arial"/>
    <w:charset w:val="cc"/>
    <w:family w:val="auto"/>
    <w:pitch w:val="variable"/>
  </w:font>
  <w:font w:name="PT Serif Caption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MONUMENTAPRO1926">
    <w:name w:val="ЗАГОЛОВОК PF MONUMENTA PRO 19/26 (Новые стили)"/>
    <w:basedOn w:val="Normal"/>
    <w:qFormat/>
    <w:pPr>
      <w:autoSpaceDE w:val="false"/>
      <w:spacing w:lineRule="atLeast" w:line="800" w:before="113" w:after="113"/>
      <w:textAlignment w:val="center"/>
    </w:pPr>
    <w:rPr>
      <w:rFonts w:ascii="PF Monumenta Pro;Arial" w:hAnsi="PF Monumenta Pro;Arial" w:cs="PF Monumenta Pro;Arial"/>
      <w:b/>
      <w:bCs/>
      <w:color w:val="000000"/>
      <w:w w:val="93"/>
      <w:sz w:val="60"/>
      <w:szCs w:val="60"/>
      <w:lang w:val="en-US"/>
    </w:rPr>
  </w:style>
  <w:style w:type="paragraph" w:styleId="11111">
    <w:name w:val="Подзоголовок11111"/>
    <w:basedOn w:val="Normal"/>
    <w:qFormat/>
    <w:pPr>
      <w:autoSpaceDE w:val="false"/>
      <w:spacing w:lineRule="auto" w:line="288"/>
      <w:textAlignment w:val="center"/>
    </w:pPr>
    <w:rPr>
      <w:rFonts w:ascii="PT Serif Caption;Century" w:hAnsi="PT Serif Caption;Century" w:cs="PT Serif Caption;Century"/>
      <w:color w:val="000000"/>
      <w:w w:val="93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6:00Z</dcterms:created>
  <dc:creator>Игорь Ходаковский</dc:creator>
  <dc:description/>
  <dc:language>en-US</dc:language>
  <cp:lastModifiedBy>pushistova_</cp:lastModifiedBy>
  <dcterms:modified xsi:type="dcterms:W3CDTF">2018-10-02T05:06:00Z</dcterms:modified>
  <cp:revision>2</cp:revision>
  <dc:subject/>
  <dc:title>Отдел Федерального государственного пожарного надзора информирует</dc:title>
</cp:coreProperties>
</file>