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MONUMENTAPRO1926"/>
        <w:spacing w:lineRule="auto" w:line="240" w:before="113" w:after="1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Отдел Федерального государственного пожарного надзора информирует. </w:t>
        <w:br/>
        <w:t>Внесение изменений в законодательство РФ по пожарной безопасности</w:t>
      </w:r>
    </w:p>
    <w:p>
      <w:pPr>
        <w:pStyle w:val="PFMONUMENTAPRO1926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 1 февраля 2019 года в России вступит в силу ГОСТ Р 58202-2018 по обеспеченности объектов с массовым пребыванием людей средствами индивидуальной защиты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с массовым пребыванием людей до 1 февраля 2019 года должны быть оснащены самоспасателями для безопасной эвакуации из зоны пожара: противогазами, респираторами и специальными огнестойкими накидками. Их количество, качество, места размещения и правила эксплуатации прописаны в новом ГОСТ Р 58202-2018, который уже поддержал Росстандарт. 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/>
      </w:pPr>
      <w:r>
        <w:rPr>
          <w:b/>
          <w:sz w:val="28"/>
          <w:szCs w:val="28"/>
        </w:rPr>
        <w:t>Новый регламент станет обязательным</w:t>
      </w:r>
      <w:r>
        <w:rPr>
          <w:sz w:val="28"/>
          <w:szCs w:val="28"/>
        </w:rPr>
        <w:t xml:space="preserve"> для школ и детских садов, поликлиник и больниц, гостиниц и общежитий, кинотеатров и спортивных сооружений, ТЦ и ресторанов, офисных помещений. 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овые требования помогут предотвратить повторение последствий трагедии в ТЦ «Зимняя вишня», произошедшей 25 марта 2018 в городе Кемерово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дания организаций и учреждений и в настоящее время должны быть обеспечены средствами индивидуальной защиты, но чётких требований к их количеству, качеству, местам хранения и правилам эксплуатации до сих пор установлено не было. Неопределённость приводила к тому, что «дежурное» количество противогазов хранили в закрытых ящиках на дальних складах и раз в год демонстрировали их проверяющим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/>
      </w:pPr>
      <w:r>
        <w:rPr>
          <w:sz w:val="28"/>
          <w:szCs w:val="28"/>
        </w:rPr>
        <w:t>В документе прописаны все требования к самоспасателям. Они подразделяются на группы в зависимости от типа и времени максимального использования, а также возраста человека, для которого они предназначены. Предусматриваются как переносные защитные камеры для детей до полутора лет, так и огнестойкие конструкции с носилками для малоподвижных людей. Конкретную марку и модель должен будет определить проектировщик объекта, его владелец или руководитель учреждения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Согласно ГОСТ Р 58202-2018самоспасателями и накидками должны быть обеспечены все проживающие и пребывающие в здании граждане, а также персонал. Их необходимое количество рассчитывается по специальной методике, предложенной в документе. Средства защиты должны храниться в контейнерах, размещать которые следует в помещениях с круглосуточным доступом охраны, на рабочих местах персонала и у эвакуационных выходов. Эти места будут обозначаться специальным значком − красно-белым изображением человека в противогазе. Кроме того, </w:t>
      </w:r>
      <w:r>
        <w:rPr>
          <w:b/>
          <w:sz w:val="28"/>
          <w:szCs w:val="28"/>
        </w:rPr>
        <w:t>руководитель учреждения обязан не реже одного раза в полгода проводить учения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 1 февраля 2019 года за нарушение вышеуказанных требований предусмотрена административная ответственность по ч.1 ст.20.4 КоАП РФ, которая влечёт предупреждение или наложение административного штрафа на граждан в размере от 2000 до 3000 рублей; на должностных лиц − от 6000 до 15000 рублей; на лиц, осуществляющих предпринимательскую деятельность без образования юридического лица, − от 20000 до 30000 рублей; на юридических лиц − от 150000 до 200000 рублей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Monumenta Pro">
    <w:altName w:val="Arial"/>
    <w:charset w:val="cc"/>
    <w:family w:val="auto"/>
    <w:pitch w:val="variable"/>
  </w:font>
  <w:font w:name="PT Serif Caption">
    <w:altName w:val="Century Schoolboo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MONUMENTAPRO1926">
    <w:name w:val="ЗАГОЛОВОК PF MONUMENTA PRO 19/26 (Новые стили)"/>
    <w:basedOn w:val="Normal"/>
    <w:qFormat/>
    <w:pPr>
      <w:autoSpaceDE w:val="false"/>
      <w:spacing w:lineRule="atLeast" w:line="800" w:before="113" w:after="113"/>
      <w:textAlignment w:val="center"/>
    </w:pPr>
    <w:rPr>
      <w:rFonts w:ascii="PF Monumenta Pro;Arial" w:hAnsi="PF Monumenta Pro;Arial" w:cs="PF Monumenta Pro;Arial"/>
      <w:b/>
      <w:bCs/>
      <w:color w:val="000000"/>
      <w:w w:val="93"/>
      <w:sz w:val="60"/>
      <w:szCs w:val="60"/>
      <w:lang w:val="en-US"/>
    </w:rPr>
  </w:style>
  <w:style w:type="paragraph" w:styleId="11111">
    <w:name w:val="Подзоголовок11111"/>
    <w:basedOn w:val="Normal"/>
    <w:qFormat/>
    <w:pPr>
      <w:autoSpaceDE w:val="false"/>
      <w:spacing w:lineRule="auto" w:line="288"/>
      <w:textAlignment w:val="center"/>
    </w:pPr>
    <w:rPr>
      <w:rFonts w:ascii="PT Serif Caption;Century Schoolbook" w:hAnsi="PT Serif Caption;Century Schoolbook" w:cs="PT Serif Caption;Century Schoolbook"/>
      <w:color w:val="000000"/>
      <w:w w:val="93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4:00Z</dcterms:created>
  <dc:creator>Игорь Ходаковский</dc:creator>
  <dc:description/>
  <cp:keywords/>
  <dc:language>en-US</dc:language>
  <cp:lastModifiedBy>max_ap</cp:lastModifiedBy>
  <dcterms:modified xsi:type="dcterms:W3CDTF">2018-09-28T09:24:00Z</dcterms:modified>
  <cp:revision>2</cp:revision>
  <dc:subject/>
  <dc:title>Отдел Федерального государственного пожарного надзора информирует</dc:title>
</cp:coreProperties>
</file>