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MONUMENTAPRO1926"/>
        <w:spacing w:lineRule="auto" w:line="240" w:before="113" w:after="1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Отдел Федерального государственного пожарного надзора информирует. </w:t>
        <w:br/>
        <w:t>Соблюдение требований пожарной безопасности при эксплуатации и хранении газовых баллонов</w:t>
      </w:r>
    </w:p>
    <w:p>
      <w:pPr>
        <w:pStyle w:val="PFMONUMENTAPRO1926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является вопрос использования газовых баллонов с горючими газами в жилых квартирах, на улице и в подъездах жилых домов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но Правилам противопожарного режима в Российской Федерации, запрещается хранение баллонов с горючими газами в индивидуальных жилых домах, квартирах и жилых комнатах, а также на кухнях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азрешается использовать газовые баллоны для бытовых газовых приборов (в том числе кухонных плит, водогрейных котлов, газовых колонок), из расчёта 1 баллон объёмом не более 5 литров, подключённого к газовой плите заводского изготовления, расположенного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/>
      </w:pPr>
      <w:r>
        <w:rPr>
          <w:sz w:val="28"/>
          <w:szCs w:val="28"/>
        </w:rPr>
        <w:t>Согласно Правил пожарной безопасности на территории г.Байконура, утверждённых постановлением главы администрации г.Байконура от 14.10.2016 г. №282, на территории г.Байконура запрещается: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разведение костров для приготовления пищи, обогрева, отогревания транспортных средств и т.п.;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 применение гражданами газового оборудования со сжатыми горючими газами за исключением случаев использования баллонных установок СУГ, служащих в качестве источников газоснабжения жилых, административных, производственных и бытовых негазифицированных зданий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Таким образом, запрещается использовать открытый огонь в квартирах, разводить костры в подъездах и дворах жилых домов для приготовления пищи, используя дрова и газовые баллоны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За нарушение вышеуказанных требований предусмотрена административная ответственность по ч.1 ст.20.4 КоАП РФ, которая влечёт предупреждение или наложение административного штрафа на граждан в размере от 2000 до 3000 рублей; на должностных лиц – от 6000 до 15000 рублей; на лиц, осуществляющих предпринимательскую деятельность без образования юридического лица, – от 20000 до 30000 рублей; на юридических лиц – от 150000 до 200000 рублей.</w:t>
      </w:r>
    </w:p>
    <w:p>
      <w:pPr>
        <w:pStyle w:val="Normal"/>
        <w:autoSpaceDE w:val="false"/>
        <w:spacing w:lineRule="auto" w:line="288"/>
        <w:ind w:firstLine="72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о вопросам выполнения требований пожарной безопасности обращаться в отдел ФГПН ФГКУ «Специальное управление ФПС №70 МЧС России» в дни приёма граждан и организаций – среда, пятница с 12:00 до 13:00 и с 15:00 до 18:00 или по телефону: 7-40-51 (телефон доверия: 7-45-8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Monumenta Pro">
    <w:altName w:val="Arial"/>
    <w:charset w:val="cc"/>
    <w:family w:val="auto"/>
    <w:pitch w:val="variable"/>
  </w:font>
  <w:font w:name="PT Serif Caption">
    <w:altName w:val="Century Schoolbook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MONUMENTAPRO1926">
    <w:name w:val="ЗАГОЛОВОК PF MONUMENTA PRO 19/26 (Новые стили)"/>
    <w:basedOn w:val="Normal"/>
    <w:qFormat/>
    <w:pPr>
      <w:autoSpaceDE w:val="false"/>
      <w:spacing w:lineRule="atLeast" w:line="800" w:before="113" w:after="113"/>
      <w:textAlignment w:val="center"/>
    </w:pPr>
    <w:rPr>
      <w:rFonts w:ascii="PF Monumenta Pro;Arial" w:hAnsi="PF Monumenta Pro;Arial" w:cs="PF Monumenta Pro;Arial"/>
      <w:b/>
      <w:bCs/>
      <w:color w:val="000000"/>
      <w:w w:val="93"/>
      <w:sz w:val="60"/>
      <w:szCs w:val="60"/>
      <w:lang w:val="en-US"/>
    </w:rPr>
  </w:style>
  <w:style w:type="paragraph" w:styleId="11111">
    <w:name w:val="Подзоголовок11111"/>
    <w:basedOn w:val="Normal"/>
    <w:qFormat/>
    <w:pPr>
      <w:autoSpaceDE w:val="false"/>
      <w:spacing w:lineRule="auto" w:line="288"/>
      <w:textAlignment w:val="center"/>
    </w:pPr>
    <w:rPr>
      <w:rFonts w:ascii="PT Serif Caption;Century Schoolbook" w:hAnsi="PT Serif Caption;Century Schoolbook" w:cs="PT Serif Caption;Century Schoolbook"/>
      <w:color w:val="000000"/>
      <w:w w:val="9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Игорь Ходаковский</dc:creator>
  <dc:description/>
  <cp:keywords/>
  <dc:language>en-US</dc:language>
  <cp:lastModifiedBy>max_ap</cp:lastModifiedBy>
  <dcterms:modified xsi:type="dcterms:W3CDTF">2018-09-28T09:21:00Z</dcterms:modified>
  <cp:revision>3</cp:revision>
  <dc:subject/>
  <dc:title>Отдел Федерального государственного пожарного надзора информирует</dc:title>
</cp:coreProperties>
</file>