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FMONUMENTAPRO1926"/>
        <w:spacing w:lineRule="auto" w:line="240" w:before="113" w:after="11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8"/>
          <w:szCs w:val="28"/>
          <w:lang w:val="ru-RU"/>
        </w:rPr>
        <w:t xml:space="preserve">Отдел Федерального государственного пожарного надзора информирует. </w:t>
        <w:br/>
        <w:t>Нарушения требований пожарной безопасности к системам и установкам противопожарной защиты</w:t>
      </w:r>
    </w:p>
    <w:p>
      <w:pPr>
        <w:pStyle w:val="PFMONUMENTAPRO1926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88"/>
        <w:ind w:firstLine="72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рактика проведения проверок за соблюдением требований пожарной безопасности на объектах комплекса «Байконур» показывает, что при монтаже и техническом обслуживании систем и установок противопожарной защиты допускаются отступления от норм действующего законодательства.</w:t>
      </w:r>
    </w:p>
    <w:p>
      <w:pPr>
        <w:pStyle w:val="Normal"/>
        <w:autoSpaceDE w:val="false"/>
        <w:spacing w:lineRule="auto" w:line="288"/>
        <w:ind w:firstLine="72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К типичным нарушениям требований пожарной безопасности при монтаже автоматической установки пожарной сигнализации можно отнести следующие:</w:t>
      </w:r>
    </w:p>
    <w:p>
      <w:pPr>
        <w:pStyle w:val="Normal"/>
        <w:autoSpaceDE w:val="false"/>
        <w:spacing w:lineRule="auto" w:line="288"/>
        <w:ind w:firstLine="72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softHyphen/>
        <w:t xml:space="preserve"> проведение монтажных работ без проектной документации, разработанной и утверждённой в установленном порядке; </w:t>
      </w:r>
    </w:p>
    <w:p>
      <w:pPr>
        <w:pStyle w:val="Normal"/>
        <w:autoSpaceDE w:val="false"/>
        <w:spacing w:lineRule="auto" w:line="288"/>
        <w:ind w:firstLine="72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softHyphen/>
        <w:t xml:space="preserve"> отсутствие пожарных извещателей в помещениях с постоянным или временным пребыванием людей;</w:t>
      </w:r>
    </w:p>
    <w:p>
      <w:pPr>
        <w:pStyle w:val="Normal"/>
        <w:autoSpaceDE w:val="false"/>
        <w:spacing w:lineRule="auto" w:line="288"/>
        <w:ind w:firstLine="72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softHyphen/>
        <w:t xml:space="preserve"> неправильный выбор типа пожарных извещателей;</w:t>
      </w:r>
    </w:p>
    <w:p>
      <w:pPr>
        <w:pStyle w:val="Normal"/>
        <w:autoSpaceDE w:val="false"/>
        <w:spacing w:lineRule="auto" w:line="288"/>
        <w:ind w:firstLine="72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softHyphen/>
        <w:t xml:space="preserve"> превышение максимального расстояния между извещателями, от извещателя до стены;</w:t>
      </w:r>
    </w:p>
    <w:p>
      <w:pPr>
        <w:pStyle w:val="Normal"/>
        <w:autoSpaceDE w:val="false"/>
        <w:spacing w:lineRule="auto" w:line="288"/>
        <w:ind w:firstLine="720"/>
        <w:jc w:val="both"/>
        <w:textAlignment w:val="center"/>
        <w:rPr/>
      </w:pPr>
      <w:r>
        <w:rPr>
          <w:sz w:val="28"/>
          <w:szCs w:val="28"/>
        </w:rPr>
        <w:softHyphen/>
        <w:t xml:space="preserve"> установка в помещении одного пожарного извещателя при не соблюдении условий, изложенных в п. 13.3.3 СП 5.13130.2009;</w:t>
      </w:r>
    </w:p>
    <w:p>
      <w:pPr>
        <w:pStyle w:val="Normal"/>
        <w:autoSpaceDE w:val="false"/>
        <w:spacing w:lineRule="auto" w:line="288"/>
        <w:ind w:firstLine="72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softHyphen/>
        <w:t xml:space="preserve"> несоблюдение расстояния по горизонтали и вертикали от извещателей до близлежащих предметов и устройств до электросветильников;</w:t>
      </w:r>
    </w:p>
    <w:p>
      <w:pPr>
        <w:pStyle w:val="Normal"/>
        <w:autoSpaceDE w:val="false"/>
        <w:spacing w:lineRule="auto" w:line="288"/>
        <w:ind w:firstLine="72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softHyphen/>
        <w:t xml:space="preserve"> установка пожарных извещателей на перекрытии выше фальшпотолка при невыполнении требований, изложенных в п. 13.3.16 СП 5.13130.2009;</w:t>
      </w:r>
    </w:p>
    <w:p>
      <w:pPr>
        <w:pStyle w:val="Normal"/>
        <w:autoSpaceDE w:val="false"/>
        <w:spacing w:lineRule="auto" w:line="288"/>
        <w:ind w:firstLine="72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К основным нарушениям требований пожарной безопасности, выявленных при техническом обслуживании автоматических установок пожарной сигнализации, можно отнести следующие:</w:t>
      </w:r>
    </w:p>
    <w:p>
      <w:pPr>
        <w:pStyle w:val="Normal"/>
        <w:autoSpaceDE w:val="false"/>
        <w:spacing w:lineRule="auto" w:line="288"/>
        <w:ind w:firstLine="72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softHyphen/>
        <w:t xml:space="preserve"> аккумуляторные батареи или блоки бесперебойного питания не обеспечивают питание в дежурном режиме в течение 24 часов;</w:t>
      </w:r>
    </w:p>
    <w:p>
      <w:pPr>
        <w:pStyle w:val="Normal"/>
        <w:autoSpaceDE w:val="false"/>
        <w:spacing w:lineRule="auto" w:line="288"/>
        <w:ind w:firstLine="72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softHyphen/>
        <w:t xml:space="preserve"> отдельные шлейфы автоматической установки пожарной сигнализации на объектах находятся не в работоспособном состоянии.</w:t>
      </w:r>
    </w:p>
    <w:p>
      <w:pPr>
        <w:pStyle w:val="Normal"/>
        <w:autoSpaceDE w:val="false"/>
        <w:spacing w:lineRule="auto" w:line="288"/>
        <w:ind w:firstLine="72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Автоматические установки пожарной сигнализации должны монтироваться в зданиях и сооружениях в соответствии с проектной документацией и обеспечивать автоматическое обнаружение пожара, подачу управляющих сигналов на технические средства оповещения людей о пожаре и управления эвакуацией людей, приборы управления установками пожаротушения, технические средства управления системой противодымной защиты, инженерное и технологическое оборудования. </w:t>
      </w:r>
    </w:p>
    <w:p>
      <w:pPr>
        <w:pStyle w:val="Normal"/>
        <w:autoSpaceDE w:val="false"/>
        <w:spacing w:lineRule="auto" w:line="288"/>
        <w:ind w:firstLine="72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Деятельность по монтажу вышеуказанных систем и установок могут осуществлять юридические лица или индивидуальные предприниматели, имеющие соответствующую лицензию (далее – лицензиаты).</w:t>
      </w:r>
    </w:p>
    <w:p>
      <w:pPr>
        <w:pStyle w:val="Normal"/>
        <w:autoSpaceDE w:val="false"/>
        <w:spacing w:lineRule="auto" w:line="288"/>
        <w:ind w:firstLine="72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За ненадлежащее исполнение вышеуказанных требований предусмотрена административная ответственность лицензиатов по ч. 4 ст. 14.1 КоАП РФ.</w:t>
      </w:r>
    </w:p>
    <w:p>
      <w:pPr>
        <w:pStyle w:val="Normal"/>
        <w:autoSpaceDE w:val="false"/>
        <w:spacing w:lineRule="auto" w:line="288"/>
        <w:ind w:firstLine="72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В свою очередь, руководитель организации обязан обеспечивать исправное состояние систем и установок противопожарной защиты и организовывать проведение проверки их работоспособности в соответствии с инструкцией на технические средства завода</w:t>
        <w:softHyphen/>
        <w:t>изготовителя, национальными и (или) международными стандартами с оформлением акта проверки. За ненадлежащее исполнение вышеуказанных требований предусмотрена административная ответственность по ч. 1 ст. 20.4 КоАП РФ.</w:t>
      </w:r>
    </w:p>
    <w:p>
      <w:pPr>
        <w:pStyle w:val="Normal"/>
        <w:autoSpaceDE w:val="false"/>
        <w:spacing w:lineRule="auto" w:line="288"/>
        <w:ind w:firstLine="72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о вопросам выполнения требований пожарной безопасности обращаться в отдел федерального государственного пожарного надзора ФГКУ «Специальное управление ФПС №70 МЧС России» в дни приема граждан и организаций: среда, пятница с 12.00 до 13.00 и с 15.00 до 18.00 или по телефону: 7</w:t>
        <w:softHyphen/>
        <w:t>40</w:t>
        <w:softHyphen/>
        <w:t>51 (телефон доверия 7</w:t>
        <w:softHyphen/>
        <w:t>45</w:t>
        <w:softHyphen/>
        <w:t>87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F Monumenta Pro">
    <w:altName w:val="Arial"/>
    <w:charset w:val="cc"/>
    <w:family w:val="auto"/>
    <w:pitch w:val="variable"/>
  </w:font>
  <w:font w:name="PT Serif Caption">
    <w:altName w:val="Century Schoolbook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FMONUMENTAPRO1926">
    <w:name w:val="ЗАГОЛОВОК PF MONUMENTA PRO 19/26 (Новые стили)"/>
    <w:basedOn w:val="Normal"/>
    <w:qFormat/>
    <w:pPr>
      <w:autoSpaceDE w:val="false"/>
      <w:spacing w:lineRule="atLeast" w:line="800" w:before="113" w:after="113"/>
      <w:textAlignment w:val="center"/>
    </w:pPr>
    <w:rPr>
      <w:rFonts w:ascii="PF Monumenta Pro;Arial" w:hAnsi="PF Monumenta Pro;Arial" w:cs="PF Monumenta Pro;Arial"/>
      <w:b/>
      <w:bCs/>
      <w:color w:val="000000"/>
      <w:w w:val="93"/>
      <w:sz w:val="60"/>
      <w:szCs w:val="60"/>
      <w:lang w:val="en-US"/>
    </w:rPr>
  </w:style>
  <w:style w:type="paragraph" w:styleId="11111">
    <w:name w:val="Подзоголовок11111"/>
    <w:basedOn w:val="Normal"/>
    <w:qFormat/>
    <w:pPr>
      <w:autoSpaceDE w:val="false"/>
      <w:spacing w:lineRule="auto" w:line="288"/>
      <w:textAlignment w:val="center"/>
    </w:pPr>
    <w:rPr>
      <w:rFonts w:ascii="PT Serif Caption;Century Schoolbook" w:hAnsi="PT Serif Caption;Century Schoolbook" w:cs="PT Serif Caption;Century Schoolbook"/>
      <w:color w:val="000000"/>
      <w:w w:val="93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19:00Z</dcterms:created>
  <dc:creator>Игорь Ходаковский</dc:creator>
  <dc:description/>
  <cp:keywords/>
  <dc:language>en-US</dc:language>
  <cp:lastModifiedBy>max_ap</cp:lastModifiedBy>
  <dcterms:modified xsi:type="dcterms:W3CDTF">2018-09-28T09:21:00Z</dcterms:modified>
  <cp:revision>3</cp:revision>
  <dc:subject/>
  <dc:title>Отдел Федерального государственного пожарного надзора информирует</dc:title>
</cp:coreProperties>
</file>