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>о результатах внеплановой выездной проверки в отношении Государственного унитарного предприятия «Жилищное хозяйство»  города Байконур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инансового контроля города Байконур проведена внеплановая выездная проверка в отношении Государственного унитарного предприятия «Жилищное хозяйство»  города Байконур (далее  –  Предприяти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вопросу правомерности применения Предприятием величин индивидуальных норм накладных расходов и сметной прибыл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ой выездной проверкой установлено необоснованное увеличение стоимости выполненных работ по причине неправомерного применения норм накладных расходов. Так, распоряжением Главы администрации от 01 ноября 2017 г. № 01-361р «О применении величины индивидуальных норм накладных расходов» определено, что при формировании документации по закрытию объемов работ, при начислении накладных расходов и сметной прибыли следует применять утвержденные распоряжением Главы администрации города Байконур от 06 ноября 2007 г. № 01-377р «Об утверждении  величины индивидуальных норм накладных расходов» (с изменениями) величину индивидуальных норм накладных расходов в размере 135% к величине средств оплаты труда производственных рабочих, величину сметной прибыли в размере 50% к величине средств на оплату труда производственных рабочих.</w:t>
      </w:r>
    </w:p>
    <w:p>
      <w:pPr>
        <w:pStyle w:val="Normal"/>
        <w:ind w:firstLine="709"/>
        <w:jc w:val="both"/>
        <w:rPr/>
      </w:pPr>
      <w:r>
        <w:rPr/>
        <w:t>Излишне полученные Предприятием денежные средства, в полном объеме возвращены в бюджет города Байкону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4:00Z</dcterms:created>
  <dc:creator>KRU-User</dc:creator>
  <dc:description/>
  <dc:language>en-US</dc:language>
  <cp:lastModifiedBy>pushistova_</cp:lastModifiedBy>
  <cp:lastPrinted>2017-04-24T16:05:00Z</cp:lastPrinted>
  <dcterms:modified xsi:type="dcterms:W3CDTF">2018-10-01T11:04:00Z</dcterms:modified>
  <cp:revision>2</cp:revision>
  <dc:subject/>
  <dc:title/>
</cp:coreProperties>
</file>