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внеплановой выездной проверки отдельных вопросов финансово-хозяйственной деятельности Государственного бюджетного учреждения            «Бассейн «Орион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</w:t>
      </w:r>
      <w:r>
        <w:rPr/>
        <w:t>проведена внеплановая выездная проверка отдельных вопросов финансово-хозяйственной деятельности Государственного бюджетного учреждения «Бассейн «Орион» (далее – Учреждение). Результаты проверки отражены в акте от 31 августа 2018 г. № 49.</w:t>
      </w:r>
    </w:p>
    <w:p>
      <w:pPr>
        <w:pStyle w:val="Normal"/>
        <w:ind w:firstLine="709"/>
        <w:jc w:val="both"/>
        <w:rPr/>
      </w:pPr>
      <w:r>
        <w:rPr/>
        <w:t>В ходе проверки выявлены нарушения законодательства Российской Федерации при осуществлении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/>
        <w:t>Внеплановым контрольным мероприятием установлены нарушения по начислению заработной платы работникам Учреждения, в том числе: переплата заработной платы за счет средств субсидии, предоставленной на финансовое обеспечение выполнения государственного задания на 2018 год.</w:t>
      </w:r>
    </w:p>
    <w:p>
      <w:pPr>
        <w:pStyle w:val="Normal"/>
        <w:ind w:firstLine="709"/>
        <w:jc w:val="both"/>
        <w:rPr/>
      </w:pPr>
      <w:r>
        <w:rPr/>
        <w:t>Кроме этого, табели учета использования рабочего времени  (ф. 0504421) в период с января по май 2018 года оформлялись Учреждением с нарушениями Методических указаний, утвержденных приказом Минфина России от 30.03.2015 № 52н.</w:t>
      </w:r>
    </w:p>
    <w:p>
      <w:pPr>
        <w:pStyle w:val="Normal"/>
        <w:ind w:firstLine="709"/>
        <w:jc w:val="both"/>
        <w:rPr/>
      </w:pPr>
      <w:r>
        <w:rPr/>
        <w:t>Проверкой ведения кассовых операций Учреждения выявлены нарушения кассовой дисциплины, такие как, превышение установленного срока выдачи наличных денег, несвоевременность оприходования наличных денежных средств в кассу Учреждения, отсутствие необходимых полномочий у должностного лица, оформляющего кассовые документы.</w:t>
      </w:r>
    </w:p>
    <w:p>
      <w:pPr>
        <w:pStyle w:val="Normal"/>
        <w:ind w:firstLine="709"/>
        <w:jc w:val="both"/>
        <w:rPr/>
      </w:pPr>
      <w:r>
        <w:rPr/>
        <w:t xml:space="preserve">В ходе проверки установлено, что без результатов проведения специальной оценки условий труда в 2018 году Учреждением необоснованно производилась выдача молока. </w:t>
      </w:r>
    </w:p>
    <w:p>
      <w:pPr>
        <w:pStyle w:val="Normal"/>
        <w:ind w:firstLine="709"/>
        <w:jc w:val="both"/>
        <w:rPr/>
      </w:pPr>
      <w:r>
        <w:rPr/>
        <w:t>Проверкой выявлены нарушения Указаний о порядке применения бюджетной классификации Российской Федерации, утвержденных приказом Минфина России от 01.07.2013 № 65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8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0:58:00Z</dcterms:modified>
  <cp:revision>2</cp:revision>
  <dc:subject/>
  <dc:title/>
</cp:coreProperties>
</file>