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/>
      </w:pPr>
      <w:r>
        <w:rPr>
          <w:b/>
        </w:rPr>
        <w:t>о результатах плановой выездной проверки использования Государственным бюджетным учреждением «Комплексный центр социального обслуживания населения» субсидий на иные цели, предоставленных из бюджета города Байконур в 2017 году.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правлением финансового контроля города Байконур </w:t>
      </w:r>
      <w:r>
        <w:rPr/>
        <w:t>проведена плановая выездная проверка использования Государственным бюджетным учреждением «Комплексный центр социального обслуживания населения» (далее – Учреждение) субсидий на иные цели, предоставленных из бюджета города Байконур в 2017 году. Результаты проверки отражены в акте от 22 августа 2018 г. № 4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7 году Учреждению предоставлены субсидии на иные це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21,3 тыс. рублей, «Профилактика преступлений и правонарушений на территории города Байконур на 2016 – 2020 годы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1147,2 тыс. рублей, «Организация и обеспечение летнего отдыха безнадзорных и беспризорных детей, детей сирот, детей, находящихся в трудной жизненной ситу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365,6 тыс. рублей, «Социальная поддержка и реабилитация инвалидов в городе Байконур на 2016 – 2018 годы»;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- 2871,6 тыс. рублей, «</w:t>
      </w:r>
      <w:r>
        <w:rPr/>
        <w:t>Обеспечение расходов на приобретение продуктов питания для детей в возрасте до трех л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азанные бюджетные средства использованы Учреждением по целевому назначению.</w:t>
      </w:r>
    </w:p>
    <w:p>
      <w:pPr>
        <w:pStyle w:val="Normal"/>
        <w:ind w:firstLine="709"/>
        <w:jc w:val="both"/>
        <w:rPr/>
      </w:pPr>
      <w:r>
        <w:rPr/>
        <w:t>Проверкой использования средств субсидии на обеспечение продуктами питания детей в возрасте до трех лет установлено, что Учреждение при приобретении продуктов питания образует их значительные запасы, что свидетельствует о неэффективном использовании средств выделенных из бюджета города Байкону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рольными мероприятиями </w:t>
      </w:r>
      <w:r>
        <w:rPr/>
        <w:t>выявлены нарушения законодательства Российской Федерации о бухгалтерском учете, сопряженные с несвоевременным оформлением первичных учетных документов  подтверждающих выдачу и списание материальных ценностей, расчетов сверхурочных часов сотрудникам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01:00Z</dcterms:created>
  <dc:creator>KRU-User</dc:creator>
  <dc:description/>
  <dc:language>en-US</dc:language>
  <cp:lastModifiedBy>pushistova_</cp:lastModifiedBy>
  <cp:lastPrinted>2017-04-24T16:05:00Z</cp:lastPrinted>
  <dcterms:modified xsi:type="dcterms:W3CDTF">2018-10-01T11:01:00Z</dcterms:modified>
  <cp:revision>2</cp:revision>
  <dc:subject/>
  <dc:title/>
</cp:coreProperties>
</file>