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>о результатах плановой выездной проверки использования Государственным бюджетным учреждением «Редакция городской газеты «Байконур», субсидии на иные цели, предоставленной из бюджета города Байконур в 2017 году.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правлением финансового контроля города Байконур </w:t>
      </w:r>
      <w:r>
        <w:rPr/>
        <w:t>проведена плановая выездная проверка использования Государственным бюджетным учреждением «Редакция городской газеты «Байконур» (далее – Учреждение) субсидии на иные цели, предоставленной из бюджета города Байконур в 2017 году. Результаты проверки отражены в акте от 15 августа 2018 г. № 4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</w:t>
      </w:r>
      <w:r>
        <w:rPr/>
        <w:t xml:space="preserve">реализации мероприятий по выпуску </w:t>
      </w:r>
      <w:r>
        <w:rPr>
          <w:color w:val="000000"/>
        </w:rPr>
        <w:t>приложения «Предприниматель» к газете «Байконур»</w:t>
      </w:r>
      <w:r>
        <w:rPr/>
        <w:t>, предусмотренных городской целевой программой «Развитие и поддержка малого и среднего предпринимательства в городе Байконур на 2017 – 2019 годы», Учреждению в 2017 году из бюджета города Байконур предоставлена субсидия на иные цели в размере 47,2 тыс. рублей. Представленные к проверке документы, подтвердили факт выполнения Учреждением данных мероприятий в полном объеме.</w:t>
      </w:r>
    </w:p>
    <w:p>
      <w:pPr>
        <w:pStyle w:val="Normal"/>
        <w:ind w:firstLine="709"/>
        <w:jc w:val="both"/>
        <w:rPr/>
      </w:pPr>
      <w:r>
        <w:rPr/>
        <w:t>Однако, остаток не использованных Учреждением денежных средств субсидии, подлежащий возврату в бюджет города Байконур, был неправомерно израсходован на нужды Учре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9:00Z</dcterms:created>
  <dc:creator>KRU-User</dc:creator>
  <dc:description/>
  <dc:language>en-US</dc:language>
  <cp:lastModifiedBy>pushistova_</cp:lastModifiedBy>
  <cp:lastPrinted>2017-04-24T16:05:00Z</cp:lastPrinted>
  <dcterms:modified xsi:type="dcterms:W3CDTF">2018-10-01T10:59:00Z</dcterms:modified>
  <cp:revision>2</cp:revision>
  <dc:subject/>
  <dc:title/>
</cp:coreProperties>
</file>