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плановых проверках отдельных вопросов финансово-хозяйственной деятельности Государственных бюджетных дошкольных образовательных учреждений детских садов № 9 «Звездочка», № 12 «Жемчужинка», №17 «Сказка», № 19 «Ивушка», № 21 «Василек», № 22 «Семицветик», № 25 «Солнышко», №26 «Красная шапочка» в части использования субсидии на иные цели, предоставленных из бюджета 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города Байконур в 2017 году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ы плановые выездные проверки отдельных вопросов финансово-хозяйственной деятельности в отношении Государственных бюджетных дошкольных образовательных учреждений детских садов № 9 «Звездочка», № 12 «Жемчужинка», №17 «Сказка», № 19 «Ивушка», № 21 «Василек», № 22 «Семицветик», № 25 «Солнышко» в части использования субсидии на иные цели, предоставленных из бюджета города Байконур в 2017 году (далее – Учреждения).</w:t>
      </w:r>
    </w:p>
    <w:p>
      <w:pPr>
        <w:pStyle w:val="Normal"/>
        <w:ind w:firstLine="709"/>
        <w:jc w:val="both"/>
        <w:rPr/>
      </w:pPr>
      <w:r>
        <w:rPr/>
        <w:t>Контрольными мероприятиями установлено, что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, предоставленные из бюджета города Байконур в 2017 году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спользованы Учреждениями по целевому назначению.</w:t>
      </w:r>
    </w:p>
    <w:p>
      <w:pPr>
        <w:pStyle w:val="Normal"/>
        <w:ind w:firstLine="709"/>
        <w:jc w:val="both"/>
        <w:rPr/>
      </w:pPr>
      <w:r>
        <w:rPr/>
        <w:t>Выявлены нарушения требований пункта 5.9 Положения о порядке расчета, взимания и расходования платы, взимаемой с родителей (законных представителей) за присмотр и уход за детьми в государственных дошкольных образовательных организациях, подведомственных Управлению образованием города Байконур, и порядке обращения за получением компенсации платы за присмотр и уход за детьми и ее выплаты, утвержденного постановлением Главы администрации от 31.12.2015 № 335, в части оформления форм письменного уведомления о решении руководителя Учреждения о назначении или об отказе в назначении компенсации, для доведения до заявителя посредством их выдачи (напра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7:00Z</dcterms:created>
  <dc:creator>KRU-User</dc:creator>
  <dc:description/>
  <dc:language>en-US</dc:language>
  <cp:lastModifiedBy>pushistova_</cp:lastModifiedBy>
  <cp:lastPrinted>2017-04-24T16:05:00Z</cp:lastPrinted>
  <dcterms:modified xsi:type="dcterms:W3CDTF">2018-10-01T10:57:00Z</dcterms:modified>
  <cp:revision>2</cp:revision>
  <dc:subject/>
  <dc:title/>
</cp:coreProperties>
</file>