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 xml:space="preserve">о результатах плановой выездной проверки финансово-хозяйственной деятельности </w:t>
      </w:r>
      <w:r>
        <w:rPr>
          <w:b/>
          <w:color w:val="000000"/>
        </w:rPr>
        <w:t xml:space="preserve">по вопросу использования </w:t>
      </w:r>
      <w:r>
        <w:rPr>
          <w:b/>
        </w:rPr>
        <w:t>Государственным унитарным предприятием «Жилищное хозяйство» денежных средств, выделенных из резервного фонда администрации города Байконур в 2017 году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color w:val="000000"/>
        </w:rPr>
        <w:t>Управлением финансового контроля города Байконур</w:t>
      </w:r>
      <w:r>
        <w:rPr/>
        <w:t xml:space="preserve"> проведена плановая выездная проверка финансово-хозяйственной деятельности по вопросу использования Государственным унитарным предприятием «Жилищное хозяйство» (далее – Предприятие) денежных средств, выделенных из резервного фонда администрации города Байконур в 2017 году.</w:t>
      </w:r>
    </w:p>
    <w:p>
      <w:pPr>
        <w:pStyle w:val="Style21"/>
        <w:rPr/>
      </w:pPr>
      <w:r>
        <w:rPr/>
        <w:t>Постановлением Главы администрации города Байконур от 28 сентября 2017 г. № 307 «О выделении денежных средств из резервного фонда администрации города Байконур», Предприятию выделены денежные средства из резервного фонда администрации города Байконур в целях предотвращения нарушений законодательства в области обеспечения санитарно-эпидемиологического благополучия населения и законодательства в сфере обращения с твердыми коммунальными отходами на территории города Байконур в размере 6460,0 тыс. рублей.</w:t>
      </w:r>
    </w:p>
    <w:p>
      <w:pPr>
        <w:pStyle w:val="Style21"/>
        <w:rPr/>
      </w:pPr>
      <w:r>
        <w:rPr/>
        <w:t>Денежные средства, выделенные Предприятию из резервного фонда администрации города Байконур использованы на цели, на которые они были предоставлены, а именно: на приобретение двух специализированных транспортных средств, предназначенных для вывоза мусора с внутриквартальных территорий города Байконур.</w:t>
      </w:r>
    </w:p>
    <w:p>
      <w:pPr>
        <w:pStyle w:val="Style21"/>
        <w:rPr/>
      </w:pPr>
      <w:r>
        <w:rPr/>
        <w:t>Между тем, ф</w:t>
      </w:r>
      <w:r>
        <w:rPr>
          <w:rFonts w:eastAsia="Calibri"/>
          <w:lang w:eastAsia="en-US"/>
        </w:rPr>
        <w:t xml:space="preserve">орма заключенного договора на поставку </w:t>
      </w:r>
      <w:r>
        <w:rPr/>
        <w:t>специализированных транспортных средств</w:t>
      </w:r>
      <w:r>
        <w:rPr>
          <w:rFonts w:eastAsia="Calibri"/>
          <w:lang w:eastAsia="en-US"/>
        </w:rPr>
        <w:t>, не соответствует требованиям установленным статьей 34 Федерального закона № 44-ФЗ, предусматривающим выставление штрафных санкций.</w:t>
      </w:r>
    </w:p>
    <w:p>
      <w:pPr>
        <w:pStyle w:val="Style21"/>
        <w:rPr>
          <w:color w:val="000000"/>
        </w:rPr>
      </w:pPr>
      <w:r>
        <w:rPr>
          <w:color w:val="000000"/>
        </w:rPr>
        <w:t>В целях недопущения нарушений законодательства Российской Федерации в сфере закупок, руководителю Предприятия указано на недопущение в дальнейшей работе подобных наруш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11-08T09:16:00Z</dcterms:modified>
  <cp:revision>40</cp:revision>
  <dc:subject/>
  <dc:title> </dc:title>
</cp:coreProperties>
</file>