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к исх. от 23.11.2018  № 05/07/01/21-410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формация для граждан Российской Федерац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стоящих на учете в качестве подлежащих  переселению с территории комплекса «Байконур» и имеющих право на предоставление социальной выплаты в соответствии с Указом Президента Российской Федерации от 18 мая 2018 г. № 219 </w:t>
      </w:r>
      <w:bookmarkStart w:id="0" w:name="_GoBack"/>
      <w:bookmarkEnd w:id="0"/>
      <w:r>
        <w:rPr>
          <w:rFonts w:cs="Times New Roman" w:ascii="Times New Roman" w:hAnsi="Times New Roman"/>
          <w:b/>
          <w:sz w:val="27"/>
          <w:szCs w:val="27"/>
        </w:rPr>
        <w:t>(далее – учет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осударственный жилищный сертификат - это именное свидетельство, не являющееся ценной бумагой, удостоверяющее право гражданина на получение за счет средств федерального бюджета социальной выплаты для приобретения жилого помещения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«Обеспечение доступным и комфортным жильем и коммунальными услугами граждан Российской Федерации», утвержденной </w:t>
      </w: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м Правительства Российской Федерации от 30 декабря 2017 г. № 1710 (далее – основное мероприятие)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е социальной выплаты является финансовой поддержкой государства в целях приобретения жилого помещения. Правом на улучшение жилищных условий с использованием социальной выплаты, удостоверяемой государственным жилищным сертификатом (далее – сертификат), можно воспользоваться только один раз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аво на предоставление социальной выплаты, п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рядок </w:t>
      </w:r>
      <w:r>
        <w:rPr>
          <w:rFonts w:cs="Times New Roman" w:ascii="Times New Roman" w:hAnsi="Times New Roman"/>
          <w:sz w:val="27"/>
          <w:szCs w:val="27"/>
        </w:rPr>
        <w:t>предоставления сертификатов и расчет социальной выплаты гражданам Российской Федерации и членам их семей, также являющимися гражданами Российской Федерации,  которые состоят на учете в качестве подлежащих переселению с территории комплекса «Байконур» (далее – учет), определяются на основании следующих нормативных правовых актов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каза Президента Российской Федерации от 18 мая 2018 г. № 219 «О предоставлении социальных выплат отдельным категориям граждан Российской Федерации, подлежащих переселению с территории комплекса «Байконур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оложения о порядке предоставления социальных выплат отдельным категориям граждан Российской Федерации, подлежащих переселению с территории комплекса «Байконур», для приобретения жилых помещений на территории Российской Федерации, утвержденного Указом Президента Российской Федерации от 18 мая 2018 г. № 219;  </w:t>
      </w:r>
    </w:p>
    <w:p>
      <w:pPr>
        <w:pStyle w:val="TextBodyIndent"/>
        <w:tabs>
          <w:tab w:val="clear" w:pos="708"/>
          <w:tab w:val="left" w:pos="-1701" w:leader="none"/>
        </w:tabs>
        <w:spacing w:lineRule="auto" w:line="276"/>
        <w:ind w:firstLine="720"/>
        <w:rPr/>
      </w:pPr>
      <w:r>
        <w:rPr>
          <w:sz w:val="27"/>
          <w:szCs w:val="27"/>
        </w:rPr>
        <w:t xml:space="preserve">- Правил выпуска и реализации государственных жилищных сертификатов в рамк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 марта 2006 г. № 153 «О некоторых вопрос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>
          <w:color w:val="000000"/>
          <w:sz w:val="27"/>
          <w:szCs w:val="27"/>
        </w:rPr>
        <w:t>(с изменениями) (далее – Правила, основное мероприятие);</w:t>
      </w:r>
    </w:p>
    <w:p>
      <w:pPr>
        <w:pStyle w:val="TextBodyIndent"/>
        <w:tabs>
          <w:tab w:val="clear" w:pos="708"/>
          <w:tab w:val="left" w:pos="-1701" w:leader="none"/>
        </w:tabs>
        <w:spacing w:lineRule="auto" w:line="276"/>
        <w:ind w:firstLine="720"/>
        <w:rPr/>
      </w:pPr>
      <w:r>
        <w:rPr>
          <w:color w:val="000000"/>
          <w:sz w:val="27"/>
          <w:szCs w:val="27"/>
        </w:rPr>
        <w:t xml:space="preserve">- </w:t>
      </w:r>
      <w:r>
        <w:rPr>
          <w:sz w:val="27"/>
          <w:szCs w:val="27"/>
        </w:rPr>
        <w:t>Положения о порядке учета граждан Российской Федерации, подлежащих переселению с территории комплекса «Байконур», имеющих право на получение социальной выплаты, и выдачи им государственных жилищных сертификатов, утвержденным постановлением Главы администрации города Байконур                     от 16 ноября 2018 г. № 623  (далее – Положение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знание (отказ в признании) граждан и членов их семей, состоящих на учете,  участниками основного мероприятия, формирование списка граждан – участников основного мероприятия, изъявивших желание получить сертификат в планируемом году, формирование Сводного списка граждан – получателей сертификатов в планируемом году, выдача гражданам сертификатов, замена гражданам выданных сертификатов, снятие  граждан и членов их семьи с учета осуществляется Комиссией по переселению граждан Российской Федерации с территории комплекса «Байконур»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(далее – Комиссия) в соответствии с </w:t>
      </w:r>
      <w:r>
        <w:rPr>
          <w:rFonts w:cs="Times New Roman" w:ascii="Times New Roman" w:hAnsi="Times New Roman"/>
          <w:sz w:val="27"/>
          <w:szCs w:val="27"/>
        </w:rPr>
        <w:t>Положением о Комиссии по переселению граждан Российской Федерации с территории комплекса «Байконур», утвержденным постановлением Главы администрации города Байконур от 16 ноября 2018 г. № 624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перечисленными выше нормативными правовыми актами граждане могут ознакомиться 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фициальный интернет - портале правовой информации </w:t>
      </w:r>
      <w:hyperlink r:id="rId2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7"/>
          <w:szCs w:val="27"/>
        </w:rPr>
        <w:t xml:space="preserve">официальном сайте администрации города Байконур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baikonuradm.ru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информационно-телекоммуникационной сети «Интернет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сультации и разъяснения по вопросам получения и реализации сертификатов предоставляются гражданам сотрудниками Отдела по отселению граждан в соответствии с графиком приема граждан, размещенному  официальном сайте администрации города Байконур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baikonuradm.ru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информационно-телекоммуникационной сети «Интернет» в разделе «Отселение граждан РФ» в подразделе «Контакты и график работы» раздела структурного подразделения Отдела по отселению граждан (Раздел: </w:t>
      </w:r>
      <w:r>
        <w:rPr>
          <w:rFonts w:cs="Times New Roman" w:ascii="Times New Roman" w:hAnsi="Times New Roman"/>
          <w:i/>
          <w:sz w:val="27"/>
          <w:szCs w:val="27"/>
        </w:rPr>
        <w:t>«Отселение граждан РФ» (путь: «Отселение граждан РФ &gt; Отдел по отселению граждан &gt;  Контакты и график работы &gt;График приема граждан начальником и специалистами отдела по отселению граждан)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вязи с сокращенными сроками выдачи сертификатов в текущем году (до 20 декабря), согласно решению Комиссии от 27.09.2018 (протокол № 7), заявления о включении граждан в состав участников основного мероприятия и о выделении сертификатов в 2018 году принимаются от граждан, которые в соответствии с Единым списком граждан, состоящих на учете, состоят по дате постановки по 1985 году включительно, и от граждан, состоящих на учете и имеющих право на получение жилого помещения вне очереди в соответствие с законодательством Российской Федерации. Указанным гражданам  Отделом по отселению граждан были направлены соответствующие обращения с уведомлениями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о включении гражданина в состав участников основного мероприятия и предоставление сертификата в 2018 году принимается Комиссией по результатам рассмотрения представленных гражданами заявлений о включении в состав участников основного мероприятия и соответствующих документов (в соответствии с подпунктом «ж» пункта 19 Правил и пункта 3.9. Положения). При этом гражданами также представляются: заявление о выделении сертификата в планируемом году и согласия на обработку персональных данных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Образцы заявлений и согласий представляются гражданам в Отделе по отселению граждан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формление и выдача сертификатов гражданам,  в соответствии с решениями Комиссии, осуществляется Отделом по отселению граждан. Факт получения сертификата подтверждается подписью гражданина (уполномоченного им лица) в ведомости вручения сертификатов.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получения сертификата гражданин-участник основного мероприятия представляет в Отдел по отселению граждан соответствующее заявление и документы в соответствии с пунктом 44 Правил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заявление  о выдаче сертификата, заверенное нотариально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 обязательство о расторжении договора социального найма жилого помещения (в 2 экземплярах)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документы, удостоверяющие личность гражданина - участника основного мероприятия и членов его семь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справка об отсутствии задолженности по оплате за жилое помещение, в отношении которого представлено обязательство о расторжении договора социального найма, и коммунальные услуг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документы, подтверждающие родственные отношения гражданина - участника основного мероприятия и лиц, указанных им в качестве членов семьи (свидетельство о браке (свидетельство о расторжении брака, записи актов гражданского состояния), свидетельство о рождении (страницы паспорта гражданина Российской Федерации с внесенными сведениями о детях и семейном положении), свидетельство об усыновлении)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документы, подтверждающие признание членами семьи гражданина - участника основного мероприятия иных лиц, указанных им в качестве членов семьи;</w:t>
      </w:r>
      <w:bookmarkStart w:id="1" w:name="P499"/>
      <w:bookmarkEnd w:id="1"/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копия документа, подтверждающего право на получение дополнительной площади жилого помещения (в случаях, когда такое право предоставлено законодательством Российской Федерации)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2" w:name="P504"/>
      <w:bookmarkStart w:id="3" w:name="P500"/>
      <w:bookmarkEnd w:id="2"/>
      <w:bookmarkEnd w:id="3"/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случае непредставления или неполного представления документов, указанных в </w:t>
      </w:r>
      <w:hyperlink w:anchor="P488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пункте 44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Правил, а также выявления недостоверности сведений, содержащихся в заявлении, сертификат не выдаетс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ОБРАТИТЕ ВНИМАНИЕ: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при наличии задолженности по оплате за жилое помещение, в отношении которого представлено обязательство о расторжении договора социального найма, и по коммунальным услугам, </w:t>
      </w:r>
      <w:r>
        <w:rPr>
          <w:rFonts w:cs="Times New Roman" w:ascii="Times New Roman" w:hAnsi="Times New Roman"/>
          <w:b/>
          <w:sz w:val="27"/>
          <w:szCs w:val="27"/>
          <w:u w:val="single"/>
          <w:lang w:eastAsia="ru-RU"/>
        </w:rPr>
        <w:t>сертификат не выдается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Образец заявления о выдаче сертификата и обязательства </w:t>
      </w: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о расторжении договора социального найма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представляются гражданам в Отделе по отселению граждан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олучении сертификата сотрудники Отдела по отселению граждан   информируют граждан о порядке и условиях получения социальной выплаты по сертификату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>Срок действия сертификата исчисляется с даты его выдачи, указываемой в сертификате,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и составляет в отношении владельца сертификата для представления сертификата в кредитную организацию, участвующую в реализации основного мероприятия (далее - банк), - 3 месяца, в отношении банка для представления владельцем сертификата документов, предусмотренных </w:t>
      </w:r>
      <w:hyperlink w:anchor="P602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пунктом 55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Правил, - 7 месяце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ОБРАТИТЕ ВНИМАНИЕ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: </w:t>
      </w: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>чем раньше сертификат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будет представлен в банк, </w:t>
      </w: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>тем больше времени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останется у его владельца на выбор и оформление в собственность жилого помещения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оциальная выплата предоставляется владельцу сертификата в безналичной форме путем зачисления средств федерального бюджета на его банковский счет, открытый в банк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ладелец сертификата в течение 3-х месяцев с даты выдачи сертификата сдает его в банк для заключения договора банковского счета и открытия банковского счет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ертификат, представленный в банк по истечении 3-месячного срока с даты его выдачи, банком не принимаетс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оговор банковского счета заключается на срок, </w:t>
      </w: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>оставшийся до истечения срока действия сертификата</w:t>
      </w:r>
      <w:r>
        <w:rPr>
          <w:rFonts w:cs="Times New Roman" w:ascii="Times New Roman" w:hAnsi="Times New Roman"/>
          <w:sz w:val="27"/>
          <w:szCs w:val="27"/>
          <w:lang w:eastAsia="ru-RU"/>
        </w:rPr>
        <w:t>, и может быть расторгнут в течение срока действия договора банковского счета по письменному заявлению распорядителя счета. В случае досрочного расторжения договора банковского счета, если на указанный счет не были зачислены средства социальной выплаты, банк выдает распорядителю счета справку о расторжении договора банковского счета без перечисления средств социальной выплаты. Сертификат, сданный его владельцем в банк, после заключения договора банковского счета владельцу сертификата не возвращаетс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2018 году с сертификатами работают следующие банки и их филиалы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АО «Сбербанк», АО «Газпромбанк», АО «ГЕНБАНК» - только на территории республики Крым и г. Севастопол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4" w:name="P595"/>
      <w:bookmarkEnd w:id="4"/>
      <w:r>
        <w:rPr>
          <w:rFonts w:cs="Times New Roman" w:ascii="Times New Roman" w:hAnsi="Times New Roman"/>
          <w:sz w:val="27"/>
          <w:szCs w:val="27"/>
        </w:rPr>
        <w:t xml:space="preserve">В течение семи месяцев с </w:t>
      </w:r>
      <w:r>
        <w:rPr>
          <w:rFonts w:cs="Times New Roman" w:ascii="Times New Roman" w:hAnsi="Times New Roman"/>
          <w:sz w:val="27"/>
          <w:szCs w:val="27"/>
          <w:u w:val="single"/>
        </w:rPr>
        <w:t>даты выдачи сертификата</w:t>
      </w:r>
      <w:r>
        <w:rPr>
          <w:rFonts w:cs="Times New Roman" w:ascii="Times New Roman" w:hAnsi="Times New Roman"/>
          <w:sz w:val="27"/>
          <w:szCs w:val="27"/>
        </w:rPr>
        <w:t xml:space="preserve"> р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аспорядитель счета в пределах срока действия договора банковского счета имеет право приобрести на первичном или вторичном рынках жилья на территории субъекта Российской Федерации, у физических и юридических лиц (одного или нескольких) жилое помещение (жилые помещения), отвечающее требованиям, установленным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статьями 15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16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Жилищного кодекса Российской Федерации, благоустроенное применительно к условиям населенного пункта, выбранного для постоянного проживания, в том числе в сельской местности (с учетом надворных построек). Приобретение жилого помещения (жилых помещений) может осуществляться путем заключения договора (договоров) купли-продажи жилого помещения (жилых помещений) либо путем заключения договора (договоров) участия в долевом строительстве. При этом допускается приобретение доли в праве общей собственности на жилое помещение при условии, что в результате такой сделки жилое помещение полностью поступает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в общую долевую собственность распорядителя счета и членов его семьи,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указанных в сертификат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Распорядитель счета имеет право приобрести жилое помещение не только в пределах средств социальной выплаты, но и с использованием собственных и (или) заемных (кредитных) средств, а также средств (части средств) материнского (семейного) капитал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аспорядитель счета для оплаты приобретаемого жилого помещения в течение срока действия договора банковского счета представляет в банк по месту заключения договора банковского счета </w:t>
      </w: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 xml:space="preserve"> документы</w:t>
      </w:r>
      <w:r>
        <w:rPr>
          <w:rFonts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и приобретении жилого помещения (жилых помещений) по договору (договорам) купли-продажи жилого помещения - выписку (выписки) из Единого государственного реестра недвижимости об основных характеристиках и зарегистрированных правах на приобретаемое гражданином - участником основного мероприятия и членами его семьи жилое помещение (жилые помещения), договор (договоры) купли-продажи жилого помещения, на основании которого осуществлена государственная регистрация права собственности на жилое помещение (жилые помещения), а также кредитный договор (договор займа) о предоставлении денежных средств на приобретение жилого помещения (жилых помещений) в случаях, указанных в абзацах втором и третьем пункта 60 настоящих Правил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при приобретении жилого помещения (жилых помещений) по договору (договорам) участия в долевом строительстве - договор (договоры) участия в долевом строительстве, зарегистрированный в установленном порядке органом, осуществляющим государственную регистрацию прав, а также кредитный договор (договор займа) о предоставлении денежных средств на приобретение жилого помещения (жилых помещений) в случаях, указанных в пункте 60 Правил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Приобретаемое жилое помещение (жилые помещения) оформляется в общую собственность всех членов семьи владельца сертификата. При приобретении 2х и более жилых помещений собственники в отношении каждого жилого помещения определяются по договоренности членов его семь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При приобретении 2х и более жилых помещений договоры купли-продажи жилого помещения и выписки из Единого государственного реестра недвижимости (договоры участия в долевом строительстве) на них должны представляться в банк одновременно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договоре купли-продажи жилого помещения (договоре участия в долевом строительстве, кредитном договоре (договоре займа) о предоставлении денежных средств на приобретение жилого помещения (жилых помещений)) (далее - договор приобретения жилого помещения) должны быть указаны реквизиты сертификата (серия, номер, дата выдачи, орган, выдавший сертификат) и банковского счета, с которого будут осуществляться операции по оплате жилого помещения (жилых помещений), приобретаемого на основании договора купли-продажи жилого помещения (договора участия в долевом строительстве) либо по погашению основного долга (части основного долга) и уплате процентов по ипотечному кредиту (займу) на приобретение жилого помещения (жилых помещений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В случае, если стоимость приобретаемого жилого помещения (жилых помещений) превышает размер социальной выплаты, указанный в сертификате, в договоре купли-продажи жилого помещения (договоре участия в долевом строительстве) может быть определен порядок уплаты недостающей суммы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Банк в течение 3 рабочих дней с даты получения </w:t>
      </w: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>документов</w:t>
      </w:r>
      <w:r>
        <w:rPr>
          <w:rFonts w:cs="Times New Roman" w:ascii="Times New Roman" w:hAnsi="Times New Roman"/>
          <w:sz w:val="27"/>
          <w:szCs w:val="27"/>
          <w:lang w:eastAsia="ru-RU"/>
        </w:rPr>
        <w:t>, указанных  выше, осуществляет их проверку и принимает договор приобретения жилого помещения для оплаты. Допускается принятие договора приобретения жилого помещения для оплаты в случае, если стоимость приобретаемого жилого помещения (жилых помещений) ниже размера социальной выплаты, указанного в сертификат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ригиналы указанных </w:t>
      </w: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>документов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хранятся в банке до перечисления средств лицу (лицам - продавец, застройщик), указанному в договоре приобретения жилого помещения, или до принятия решения об отказе от такого перечисления и затем возвращаются распорядителю счет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ешение об отказе банка в приеме договора приобретения жилого помещения для оплаты или об отказе банка от его оплаты выдается распорядителю счета в течение 3 рабочих дней с даты получения указанных </w:t>
      </w: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>документов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,  в письменной форме с указанием причин отказа. При этом </w:t>
      </w: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>документы</w:t>
      </w:r>
      <w:r>
        <w:rPr>
          <w:rFonts w:cs="Times New Roman" w:ascii="Times New Roman" w:hAnsi="Times New Roman"/>
          <w:sz w:val="27"/>
          <w:szCs w:val="27"/>
          <w:lang w:eastAsia="ru-RU"/>
        </w:rPr>
        <w:t>, принятые банком для проверки, возвращаютс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Банк в течение 1 рабочего дня с даты принятия решения о приеме договора </w:t>
      </w:r>
      <w:r>
        <w:rPr>
          <w:rFonts w:cs="Times New Roman" w:ascii="Times New Roman" w:hAnsi="Times New Roman"/>
          <w:dstrike/>
          <w:sz w:val="27"/>
          <w:szCs w:val="27"/>
          <w:highlight w:val="yellow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приобретения жилого помещения для оплаты направляет государственному заказчику основного мероприятия (Минстрой России) заявку на перечисление средств социальной выплаты в счет оплаты договора приобретения жилого помещения.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531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64135" cy="248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9.6pt;mso-wrap-distance-left:0pt;mso-wrap-distance-right:0pt;mso-wrap-distance-top:0pt;mso-wrap-distance-bottom:0pt;margin-top:-7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www.baikonuradm.ru/" TargetMode="External"/><Relationship Id="rId4" Type="http://schemas.openxmlformats.org/officeDocument/2006/relationships/hyperlink" Target="http://www.baikonuradm.ru/" TargetMode="External"/><Relationship Id="rId5" Type="http://schemas.openxmlformats.org/officeDocument/2006/relationships/hyperlink" Target="consultantplus://offline/ref=B695496A9496CFF12F671A975EC41F644B5E4371A5BBCF96DAD67FC5D08F5CE81252FACE8F183F1Aw5C4H" TargetMode="External"/><Relationship Id="rId6" Type="http://schemas.openxmlformats.org/officeDocument/2006/relationships/hyperlink" Target="consultantplus://offline/ref=B695496A9496CFF12F671A975EC41F644B5E4371A5BBCF96DAD67FC5D08F5CE81252FACE8F183F1Bw5C8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54:00Z</dcterms:created>
  <dc:creator>Пользователь Windows</dc:creator>
  <dc:description/>
  <cp:keywords/>
  <dc:language>en-US</dc:language>
  <cp:lastModifiedBy>fom_ln</cp:lastModifiedBy>
  <cp:lastPrinted>2018-11-23T12:30:00Z</cp:lastPrinted>
  <dcterms:modified xsi:type="dcterms:W3CDTF">2019-02-13T09:59:00Z</dcterms:modified>
  <cp:revision>3</cp:revision>
  <dc:subject/>
  <dc:title/>
</cp:coreProperties>
</file>