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 лиц, замещающих должности муниципальной службы города Байконур, а также их супруг (супругов) и несовершеннолетних детей за период с 0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900"/>
        <w:gridCol w:w="1260"/>
        <w:gridCol w:w="1103"/>
        <w:gridCol w:w="1080"/>
        <w:gridCol w:w="1237"/>
        <w:gridCol w:w="1620"/>
        <w:gridCol w:w="126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xn--90achthsbkh.xn--p1ai/?p=1722" \l "Par1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 которых совершена сделка (вид приобретенного имущества, источники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xn--90achthsbkh.xn--p1ai/?p=1722" \l "Par1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*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xn--90achthsbkh.xn--p1ai/?p=1722" \l "Par1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xn--90achthsbkh.xn--p1ai/?p=1722" \l "Par130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&lt;****&gt;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Константин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Л 4104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З 965АЭ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Alumacra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ophy</w:t>
            </w:r>
            <w:r>
              <w:rPr>
                <w:sz w:val="18"/>
                <w:szCs w:val="18"/>
              </w:rPr>
              <w:t xml:space="preserve"> 17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Ar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33,8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кин Виктор Владими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4 480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431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сев Никола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3 5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Дж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33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Мари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 743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аров Арсен Серг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 Главы админ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БМВ Х5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764,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tLeast" w:line="16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tLeast" w:line="16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&lt;*&gt;   Указывается   только   фамилия,  имя,  отчество лица, замещающего должность муниципальной службы города Байконур.  Фамилия,  имя,  отчество супруги (супруга) и несовершеннолетних детей не указываются.</w:t>
      </w:r>
    </w:p>
    <w:p>
      <w:pPr>
        <w:pStyle w:val="Style16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&lt;**&gt;  Указывается  должность  лица, замещающего должность муниципальной службы города Байконур</w:t>
      </w:r>
    </w:p>
    <w:p>
      <w:pPr>
        <w:pStyle w:val="Style16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&lt;***&gt;  Указывается,  например, жилой дом, земельный участок, квартира и т.д.</w:t>
      </w:r>
    </w:p>
    <w:p>
      <w:pPr>
        <w:pStyle w:val="Style16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&lt;****&gt; Указывается Россия или иная страна (государство)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16"/>
          <w:szCs w:val="16"/>
        </w:rPr>
        <w:t>&lt;*****&gt; Указывается сведения об источниках получения средств, за счет которых совершена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города Байконур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8:00Z</dcterms:created>
  <dc:creator>ok</dc:creator>
  <dc:description/>
  <dc:language>en-US</dc:language>
  <cp:lastModifiedBy>spec-02</cp:lastModifiedBy>
  <cp:lastPrinted>2018-05-03T16:32:00Z</cp:lastPrinted>
  <dcterms:modified xsi:type="dcterms:W3CDTF">2018-05-10T09:18:00Z</dcterms:modified>
  <cp:revision>2</cp:revision>
  <dc:subject/>
  <dc:title/>
</cp:coreProperties>
</file>