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СВЕДЕНИ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о доходах, расходах, об имуществе и обязательствах имущественного характера лиц, замещающих должности муниципальной службы города Байконур, а также их супруг (супругов) и несовершеннолетних детей за период с 01 января по 31 декабря 2016 года</w:t>
      </w:r>
    </w:p>
    <w:tbl>
      <w:tblPr>
        <w:tblW w:w="1584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620"/>
        <w:gridCol w:w="1620"/>
        <w:gridCol w:w="900"/>
        <w:gridCol w:w="1260"/>
        <w:gridCol w:w="1110"/>
        <w:gridCol w:w="1080"/>
        <w:gridCol w:w="1410"/>
        <w:gridCol w:w="1440"/>
        <w:gridCol w:w="1260"/>
        <w:gridCol w:w="1260"/>
      </w:tblGrid>
      <w:tr>
        <w:trPr/>
        <w:tc>
          <w:tcPr>
            <w:tcW w:w="14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Фамилия и инициалы лица, чьи сведения размещаются &lt;*&gt;</w:t>
            </w:r>
          </w:p>
        </w:tc>
        <w:tc>
          <w:tcPr>
            <w:tcW w:w="14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Должность</w:t>
            </w:r>
            <w:hyperlink w:anchor="Par1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5"/>
                  <w:szCs w:val="15"/>
                  <w:u w:val="single"/>
                  <w:lang w:eastAsia="ru-RU"/>
                </w:rPr>
                <w:t xml:space="preserve"> &lt;**&gt;</w:t>
              </w:r>
            </w:hyperlink>
          </w:p>
        </w:tc>
        <w:tc>
          <w:tcPr>
            <w:tcW w:w="54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6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4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Транспортные средства (вид, марка)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Деклари-рованный годовой доход (руб.)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Сведения об источниках получения средств, за счет  которых совершена сделка (вид приобретенного имущества, источники)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 xml:space="preserve"> </w:t>
            </w:r>
            <w:hyperlink w:anchor="Par1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5"/>
                  <w:szCs w:val="15"/>
                  <w:u w:val="single"/>
                  <w:lang w:eastAsia="ru-RU"/>
                </w:rPr>
                <w:t>&lt;*****&gt;</w:t>
              </w:r>
            </w:hyperlink>
          </w:p>
        </w:tc>
      </w:tr>
      <w:tr>
        <w:trPr/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 xml:space="preserve">Вид объекта </w:t>
            </w:r>
            <w:hyperlink w:anchor="Par1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5"/>
                  <w:szCs w:val="15"/>
                  <w:u w:val="single"/>
                  <w:lang w:eastAsia="ru-RU"/>
                </w:rPr>
                <w:t>&lt;***&gt;</w:t>
              </w:r>
            </w:hyperlink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Вид собственности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Площадь (кв.м.)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 xml:space="preserve">Страна расположения </w:t>
            </w:r>
            <w:hyperlink w:anchor="Par1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5"/>
                  <w:szCs w:val="15"/>
                  <w:u w:val="single"/>
                  <w:lang w:eastAsia="ru-RU"/>
                </w:rPr>
                <w:t>&lt;****&gt;</w:t>
              </w:r>
            </w:hyperlink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Вид объект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Площадь (кв.м.)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Страна расположения</w:t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2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3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4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5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6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7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8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9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1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12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Петренко Анатолий Павлович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Глава администрации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Квартира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Индивидуальная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11,8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Квартир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91,7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Казахстан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Автомобиль Toyota RAV4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4 464 610,8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-</w:t>
            </w:r>
          </w:p>
        </w:tc>
      </w:tr>
      <w:tr>
        <w:trPr/>
        <w:tc>
          <w:tcPr>
            <w:tcW w:w="14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Супруга</w:t>
            </w:r>
          </w:p>
        </w:tc>
        <w:tc>
          <w:tcPr>
            <w:tcW w:w="14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Приусадебный земельный участок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Индивидуальная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542,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1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Квартира</w:t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91,7</w:t>
            </w:r>
          </w:p>
        </w:tc>
        <w:tc>
          <w:tcPr>
            <w:tcW w:w="14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Казахстан</w:t>
            </w:r>
          </w:p>
        </w:tc>
        <w:tc>
          <w:tcPr>
            <w:tcW w:w="14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572 657,14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-</w:t>
            </w:r>
          </w:p>
        </w:tc>
      </w:tr>
      <w:tr>
        <w:trPr/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Изолированная часть жилого дома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Индивидуальная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84,7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Авдеев Николай Федорович</w:t>
            </w:r>
          </w:p>
        </w:tc>
        <w:tc>
          <w:tcPr>
            <w:tcW w:w="14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Первый заместитель Главы администрации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Земельные участки, находящиеся в составе дачных, садоводческих и огороднических объединений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Индивидуальная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792,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1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Квартира</w:t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61,5</w:t>
            </w:r>
          </w:p>
        </w:tc>
        <w:tc>
          <w:tcPr>
            <w:tcW w:w="14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Казахстан</w:t>
            </w:r>
          </w:p>
        </w:tc>
        <w:tc>
          <w:tcPr>
            <w:tcW w:w="14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Автомобиль</w:t>
              <w:br/>
              <w:t>Мерседес Бенц Е 200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4 845 464,42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-</w:t>
            </w:r>
          </w:p>
        </w:tc>
      </w:tr>
      <w:tr>
        <w:trPr/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Земельные участки, находящиеся в составе дачных, садоводческих и огороднических объединений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Индивидуальная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655,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Садовый домик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Индивидуальная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63,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Гара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Индивидуальная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1,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Казахстан</w:t>
            </w:r>
          </w:p>
        </w:tc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Супруг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Квартира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Индивидуальная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51,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Квартир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61,5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Казахстан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 518 917,53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-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Адасев Николай Петрович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Заместитель Главы администрации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Квартира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Общая долевая,  1/2 доли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69,5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Квартир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51,1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Казахстан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3 363 235,3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-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Супруг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Квартира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Общая долевая,  1/2 доли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69,5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Квартир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51,1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Казахстан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Автомобиль Хонда Джаз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655 338,12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-</w:t>
            </w:r>
          </w:p>
        </w:tc>
      </w:tr>
      <w:tr>
        <w:trPr/>
        <w:tc>
          <w:tcPr>
            <w:tcW w:w="14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Галицкий Александр Алексеевич</w:t>
            </w:r>
          </w:p>
        </w:tc>
        <w:tc>
          <w:tcPr>
            <w:tcW w:w="14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Заместитель Главы администрации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Квартира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Общая долевая, 1/3 доли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74,6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1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Жилой дом</w:t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34,4</w:t>
            </w:r>
          </w:p>
        </w:tc>
        <w:tc>
          <w:tcPr>
            <w:tcW w:w="14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Казахстан</w:t>
            </w:r>
          </w:p>
        </w:tc>
        <w:tc>
          <w:tcPr>
            <w:tcW w:w="14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Автомобиль Ниссан Примера, авто-мобиль Ниссан Мурано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 999 468,66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-</w:t>
            </w:r>
          </w:p>
        </w:tc>
      </w:tr>
      <w:tr>
        <w:trPr/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Гара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Индивидуальная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8,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Супруга</w:t>
            </w:r>
          </w:p>
        </w:tc>
        <w:tc>
          <w:tcPr>
            <w:tcW w:w="14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Квартира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Общая долевая, 1/3 доли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74,6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1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Жилой дом</w:t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34,4</w:t>
            </w:r>
          </w:p>
        </w:tc>
        <w:tc>
          <w:tcPr>
            <w:tcW w:w="14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Казахстан</w:t>
            </w:r>
          </w:p>
        </w:tc>
        <w:tc>
          <w:tcPr>
            <w:tcW w:w="14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318 114,19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-</w:t>
            </w:r>
          </w:p>
        </w:tc>
      </w:tr>
      <w:tr>
        <w:trPr/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Квартира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Индивидуальная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54,14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Когай Ольга Львовн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Заместитель Главы администрации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Квартира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Индивидуальная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64,5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Квартир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52,7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Казахстан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Автомобиль Toyota RAV4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3 027 704,25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-</w:t>
            </w:r>
          </w:p>
        </w:tc>
      </w:tr>
      <w:tr>
        <w:trPr/>
        <w:tc>
          <w:tcPr>
            <w:tcW w:w="14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Яновский Сергей Вячеславович</w:t>
            </w:r>
          </w:p>
        </w:tc>
        <w:tc>
          <w:tcPr>
            <w:tcW w:w="14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Руководитель Аппарата Главы администрации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Квартира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Индивидуальная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43,2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1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Квартира</w:t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87,4</w:t>
            </w:r>
          </w:p>
        </w:tc>
        <w:tc>
          <w:tcPr>
            <w:tcW w:w="14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Казахстан</w:t>
            </w:r>
          </w:p>
        </w:tc>
        <w:tc>
          <w:tcPr>
            <w:tcW w:w="14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Автомобиль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val="en-US" w:eastAsia="ru-RU"/>
              </w:rPr>
              <w:t xml:space="preserve"> Hyundai Santa Fe, 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автомобиль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val="en-US" w:eastAsia="ru-RU"/>
              </w:rPr>
              <w:t xml:space="preserve"> Nissan Pathfinder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 067 011,67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-</w:t>
            </w:r>
          </w:p>
        </w:tc>
      </w:tr>
      <w:tr>
        <w:trPr/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Квартира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Индивидуальная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48,2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Гара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Индивидуальная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8,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Казахстан</w:t>
            </w:r>
          </w:p>
        </w:tc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Гара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Индивидуальная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30,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Казахстан</w:t>
            </w:r>
          </w:p>
        </w:tc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Гара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Индивидуальная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3,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Казахстан</w:t>
            </w:r>
          </w:p>
        </w:tc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&lt;*&gt;   Указывается   только   фамилия,  имя,  отчество лица, замещающего должность муниципальной службы города Байконур.  Фамилия,  имя,  отчество супруги (супруга) и несовершеннолетних детей не указывают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&lt;**&gt;  Указывается  должность  лица, замещающего должность муниципальной службы города Байкону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&lt;***&gt;  Указывается,  например, жилой дом, земельный участок, квартира и т.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&lt;****&gt; Указывается Россия или иная страна (государство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&lt;*****&gt; Указывается сведения об источниках получения средств, за счет которых совершена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муниципального служащего города Байконур и его супруги (супруга) за три последних года, предшествующих отчетному период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9:18:00Z</dcterms:created>
  <dc:creator>spec-02</dc:creator>
  <dc:description/>
  <dc:language>en-US</dc:language>
  <cp:lastModifiedBy>spec-02</cp:lastModifiedBy>
  <dcterms:modified xsi:type="dcterms:W3CDTF">2018-05-10T09:19:00Z</dcterms:modified>
  <cp:revision>1</cp:revision>
  <dc:subject/>
  <dc:title/>
</cp:coreProperties>
</file>