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оходах, расходах, об имуществе и обязательствах имущественного характера лиц, замещающих должности муниципальной службы города Байконур, а также их супруг (супругов) и несовершеннолетних детей за период с 01 января по 31 декабря 2015 года</w:t>
      </w:r>
    </w:p>
    <w:tbl>
      <w:tblPr>
        <w:tblW w:w="158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620"/>
        <w:gridCol w:w="1620"/>
        <w:gridCol w:w="900"/>
        <w:gridCol w:w="1260"/>
        <w:gridCol w:w="1110"/>
        <w:gridCol w:w="1080"/>
        <w:gridCol w:w="1410"/>
        <w:gridCol w:w="1440"/>
        <w:gridCol w:w="1260"/>
        <w:gridCol w:w="1260"/>
      </w:tblGrid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Фамилия и инициалы лица, чьи сведения размещаются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&lt;*&gt;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Должность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&lt;**&gt;</w:t>
            </w:r>
          </w:p>
        </w:tc>
        <w:tc>
          <w:tcPr>
            <w:tcW w:w="5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Деклари-рованный годовой доход (руб.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&lt;*****&gt;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Вид объекта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&lt;***&gt;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Площадь (кв.м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Страна расположения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&lt;****&gt;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Площадь (кв.м.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етренко Анатолий Павл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лава администр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1,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захста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втомобиль Toyota RAV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 592 169,4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42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1,7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захстан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13 069,57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золированная часть жилого дом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4,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вдеев Николай Федорович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ервый заместитель Главы администр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92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1,5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захстан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 368 427,34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55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адовый доми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3,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захстан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1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1,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захста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 656 193,9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дасев Николай Пет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щая долевая,  1/2 дол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9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1,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захста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 936 718,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щая долевая,  1/2 дол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9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1,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захста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втомобиль Honda Jazz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98 473,0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алицкий Александр Алексеевич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щая долевая, 1/3 дол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4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4,4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захстан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ru-RU"/>
              </w:rPr>
              <w:t xml:space="preserve"> Nissan Primera,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ru-RU"/>
              </w:rPr>
              <w:t xml:space="preserve"> Nissan Murano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 454 276,7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щая долевая, 1/3 дол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4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4,4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захстан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5 600,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4,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щая долевая, 1/3 дол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4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4,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захста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огай Ольга Льв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4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втомобиль Toyota RAV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 693 927,5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Яновский Сергей Вячеславович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уководитель Аппарата Главы администр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3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7,4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захстан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ru-RU"/>
              </w:rPr>
              <w:t xml:space="preserve"> Hyundai Santa Fe,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ru-RU"/>
              </w:rPr>
              <w:t xml:space="preserve"> Nissan Pathfinder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 155 142,47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8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захстан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захстан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захстан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   Указывается   только   фамилия,  имя,  отчество лица, замещающего должность муниципальной службы города Байконур.  Фамилия,  имя,  отчество супруги (супруга) и несовершеннолетних детей не указыв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&gt;  Указывается  должность  лица, замещающего должность муниципальной службы города Байкон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*&gt;  Указывается,  например, жилой дом, земельный участок, квартира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**&gt; Указывается Россия или иная страна (государств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***&gt; Указывается сведения об источниках получения средств, за счет которых совершена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города Байконур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0:00Z</dcterms:created>
  <dc:creator>spec-02</dc:creator>
  <dc:description/>
  <dc:language>en-US</dc:language>
  <cp:lastModifiedBy>spec-02</cp:lastModifiedBy>
  <dcterms:modified xsi:type="dcterms:W3CDTF">2018-05-10T09:20:00Z</dcterms:modified>
  <cp:revision>2</cp:revision>
  <dc:subject/>
  <dc:title/>
</cp:coreProperties>
</file>