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внеплановой выездной выборочной проверки отдельных вопросов финансово-хозяйственной деятельности Государственного бюджетного профессионального образовательного учреждения «Байконурский электрорадиотехнический техникум имени М.И. Неделина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м финансового контроля города Байконур проведена внеплановая выездная проверка отдельных вопросов финансово-хозяйственной деятельности Учреждения, в части касающейся начисления и выплат заработной платы отдельным работникам образовательной организации. По результатам проверки оформлен акт от 23 апреля 2018 г. № 20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Контрольным мероприятием выявлено несоответствие  установленной работнику Учреждения надбавки стимулирующего характера (повышающего коэффициента) размерам, предусмотренным Положением об оплате труда работников ГБ ПОУ «БЭРТТ».  В ходе проверки нарушение прав работника устранено посредством проведения пересчета и доплаты недополученных денежных средств, в сумме 8,2 тыс. рублей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5-14T07:45:00Z</dcterms:modified>
  <cp:revision>18</cp:revision>
  <dc:subject/>
  <dc:title> </dc:title>
</cp:coreProperties>
</file>