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  <w:t xml:space="preserve">о плановой выездной проверке </w:t>
      </w:r>
      <w:r>
        <w:rPr>
          <w:b/>
          <w:color w:val="000000"/>
        </w:rPr>
        <w:t>финансово-хозяйственной деятельности по вопросу использования</w:t>
      </w:r>
      <w:r>
        <w:rPr>
          <w:b/>
        </w:rPr>
        <w:t xml:space="preserve"> Государственным унитарным предприятием «Производственное объединение «Горводоканал» средств бюджета города Байконур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правлением финансового контроля города Байконур (далее </w:t>
      </w:r>
      <w:r>
        <w:rPr/>
        <w:t xml:space="preserve">– Управление) </w:t>
      </w:r>
      <w:r>
        <w:rPr>
          <w:color w:val="000000"/>
        </w:rPr>
        <w:t>проведена плановая выездная проверка финансово-хозяйственной деятельности по вопросу использования</w:t>
      </w:r>
      <w:r>
        <w:rPr/>
        <w:t xml:space="preserve"> Государственным унитарным предприятием «Производственное объединение «Горводоканал» (далее – ГУП «ПО «Горводоканал», Предприятие) средств бюджета города Байконур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ным мероприятиям подверглись вопросы правомерности, в том числе целевого характера, эффективности и экономности использования средств бюджета города Байконур, предоставленных Предприятию в 2017 году. По результатам плановой проверки составлен акт от 28 марта 2018 г. № 1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ями внутреннего финансового контроля по вопросам использования бюджетных средств установлено следующ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постановления Главы администрации «О выделении денежных средств из резервного фонда администрации города Байконур» от 24 октября 2017 года № 334 ГУП «ПО «Горводоканал» в 2017 году из бюджета города Байконур выделены денежные средства на приобретение материалов, оборудования, специальной одежды и инвентаря для бригад аварийно-восстановительных работ на водопроводных и канализационных сетях города и космодрома «Байконур» в размере 857,04 тыс. рублей. Денежные средства в сумме 824,1 тыс. рублей использованы Предприятием на цели, на которые они были предоставлены, неиспользованный остаток в размере 32,8 тыс. рублей перечислен в бюджет города Байкону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возмещения затрат на оплату, предоставленных коммунальных услуг (холодного водоснабжения и водоотведения) по содержанию объектов внешнего благоустройства города Байконур Предприятию в 2017 году из бюджета города Байконур предоставлена субсидия в размере 25691,58 тыс. рублей. Представленные к проверке документы, подтвердили факт выполнения Предприятием данных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лением Главы администрации города Байконур от 15 декабря 2016 г. № 375 «О бюджете города Байконур на 2017 год» (с изменениями) Предприятию были предусмотрены бюджетные ассигнования в сумме 47639,4 тыс. рублей на возмещение недополученных доходов в связи с оказанием населению города Байконур услуг водоснабжения и водоотведения по тарифам, не обеспечивающим возмещение издержек на 2017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осуществления контроля за исполнением обязательств, вытекающих из Порядка</w:t>
      </w:r>
      <w:r>
        <w:rPr/>
        <w:t xml:space="preserve"> </w:t>
      </w:r>
      <w:r>
        <w:rPr>
          <w:color w:val="000000"/>
        </w:rPr>
        <w:t>предоставления субсидий из бюджета города Байконур в 2017 году,</w:t>
      </w:r>
      <w:r>
        <w:rPr/>
        <w:t xml:space="preserve"> утвержденного </w:t>
      </w:r>
      <w:r>
        <w:rPr>
          <w:color w:val="000000"/>
        </w:rPr>
        <w:t>постановлением Главы администрации города Байконур от 29.12.2016 № 411 и Соглашения на предоставление субсидии от 10.01.2017 № 01/04, заключенного с Управлением финансов администрации города Байконур (далее – Управление финансов), Предприятие обязано ежемесячно предоставлять в Управление финансов отчет о размере недополученного дохода нарастающим итогом с приложением отчета об объеме реализованных услуг населению города Байконур по водоснабжению и водоотведению за отчетный период (далее – Отчет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веркой выявлены факты предоставления в Управление финансов Отчетов, в которых содержались недостоверные сведения о фактическом объеме реализованных услуг населению и размере недополученного дохода в связи с оказанием населению города Байконур услуг водоснабжения и водоотведения по тарифам, не обеспечивающим возмещение издержек в 2017 году. В ходе контрольного мероприятия был произведен расчет размера недополученных доходов ГУП «ПО «Горводоканал» за 2017 год, который показал, что в результате отражения в Отчетах недостоверных сведений Предприятием необоснованно получены средства субсидии в размере 356,1 тыс. рублей.</w:t>
      </w:r>
      <w:r>
        <w:rPr/>
        <w:t xml:space="preserve"> </w:t>
      </w:r>
      <w:r>
        <w:rPr>
          <w:color w:val="000000"/>
        </w:rPr>
        <w:t>Излишне полученные денежные средства субсидии перечислены Предприятием в бюджет города Байконур (платежное поручение от 28.04.2018 № 992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KRU-User</dc:creator>
  <dc:description/>
  <cp:keywords/>
  <dc:language>en-US</dc:language>
  <cp:lastModifiedBy>УФК</cp:lastModifiedBy>
  <cp:lastPrinted>2017-04-24T16:05:00Z</cp:lastPrinted>
  <dcterms:modified xsi:type="dcterms:W3CDTF">2018-05-15T06:00:00Z</dcterms:modified>
  <cp:revision>18</cp:revision>
  <dc:subject/>
  <dc:title> </dc:title>
</cp:coreProperties>
</file>