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плановой выездной проверке результатов финансово-хозяйственной деятельности Государственного бюджетного учреждения «Централизованная библиотечная система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а плановая выездная проверка результатов финансово-хозяйственной деятельности Государственного бюджетного учреждения «Централизованная библиотечная система» (далее – ГБУ ЦБС) по результатам которой оформлен акт контрольного мероприятия от 20 апреля 2018 г. № 19.</w:t>
      </w:r>
    </w:p>
    <w:p>
      <w:pPr>
        <w:pStyle w:val="Normal"/>
        <w:ind w:firstLine="709"/>
        <w:jc w:val="both"/>
        <w:rPr/>
      </w:pPr>
      <w:r>
        <w:rPr/>
        <w:t>Контрольным мероприятием выявлен факт нарушения норм  Гражданского кодекса Российской Федерации, Федерального закона от 12 января 1996 г. № 7-ФЗ «О некоммерческих организациях», а также положений Устава ГБУ ЦБС, устанавливающих ограничения прав учреждений при распоряжении имуществом, закрепленным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Так, ГБУ ЦБС на протяжении 2017 года, неправомерно, без согласия администрации города Байконур, распоряжалось недвижимым имуществом, переданным ему в оперативное управление, предоставляя в пользование индивидуальному предпринимателю служебные помещения. Денежные средства за предоставление помещений использовались на нужды ГБУ ЦБС.</w:t>
      </w:r>
    </w:p>
    <w:p>
      <w:pPr>
        <w:pStyle w:val="Normal"/>
        <w:ind w:firstLine="709"/>
        <w:jc w:val="both"/>
        <w:rPr/>
      </w:pPr>
      <w:r>
        <w:rPr/>
        <w:t xml:space="preserve">Кроме этого, контрольным мероприятием выявлены многочисленные нарушения законодательства Российской Федерации о бухгалтерском учете, сопряженные с не оформлением материально-ответственными лицами ГБУ ЦБС первичных учетных документов, свидетельствующих о фактах хозяйственной жизни. </w:t>
      </w:r>
    </w:p>
    <w:p>
      <w:pPr>
        <w:pStyle w:val="Normal"/>
        <w:ind w:firstLine="709"/>
        <w:jc w:val="both"/>
        <w:rPr/>
      </w:pPr>
      <w:r>
        <w:rPr/>
        <w:t>Проверкой также выявлены случаи неправомерной выплаты работникам ГБУ ЦБС материально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5-14T07:46:00Z</dcterms:modified>
  <cp:revision>17</cp:revision>
  <dc:subject/>
  <dc:title> </dc:title>
</cp:coreProperties>
</file>