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плановой выездной проверке отдельных вопросов финансово-хозяйственной деятельности Государственного бюджетного дошкольного образовательного учреждения детский сад № 2 «Апельсин», детский сад № 5 «Дюймовочка»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82" w:firstLine="709"/>
        <w:jc w:val="both"/>
        <w:rPr/>
      </w:pPr>
      <w:r>
        <w:rPr/>
        <w:t>Управлением финансового контроля города Байконур проведены плановые выездные проверки отдельных вопросов финансово-хозяйственной деятельности Государственных бюджетных дошкольных образовательных учреждений детский сад № 2 «Апельсин» (далее  –  ГБДОУ д/с № 2), детский сад № 5 «Дюймовочка» (далее – ГБДОУ д/с № 5), в части использования субсидий на иные цели, предоставленных из бюджета города Байконур в 2017 году. Результаты плановых контрольных мероприятий отражены в актах от 11 апреля 2018 г. № 16 (ГБДОУ д/с № 2), от 12 апреля 2018 г. № 17 (ГБДОУ д/с № 5)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использования субсидий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Субсидия), выявлены случаи расчета компенсации с нарушением требований Положения о порядке расчета, взимания и расходования платы, взимаемой с родителей (законных представителей) за присмотр и уход за детьми в государственных дошкольных образовательных организациях, подведомственных Управлению образованием города Байконур, и порядке обращения за получением компенсации платы за присмотр и уход за детьми и ее выплаты, утвержденного постановлением Главы администрации от 31 декабря 2015 г. № 335 (далее – Положение № 335), что повлекло неправомерный расход средств Субсидий в сумме 30,14 тыс. рублей, из них: ГБДОУ д/с № 2 – 17,4  тыс. рублей; ГБДОУ д/с № 5 – 12,74 тыс.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05-14T09:09:00Z</dcterms:modified>
  <cp:revision>21</cp:revision>
  <dc:subject/>
  <dc:title> </dc:title>
</cp:coreProperties>
</file>