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8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Байкон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марта 2018 г. № 01-81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ценке последствий принятия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или ликвидации образовательной организации, находящейся в ведении администраци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28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Председатель Комисси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Управления образованием города Байкону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Е.Г. Ки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чальник отдела общего, профессионального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дополнительного образования и профессионального обучения Управления образованием города Байконур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У.Д. Джаркимбае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екретарь Комиссии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Г</w:t>
            </w:r>
            <w:r>
              <w:rPr>
                <w:sz w:val="28"/>
                <w:szCs w:val="28"/>
                <w:lang w:eastAsia="zh-CN"/>
              </w:rPr>
              <w:t xml:space="preserve">лавный специалист отдела общего, профессионального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лнительного образования и профессионального обучения Управления образованием города Байконур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– </w:t>
            </w:r>
            <w:r>
              <w:rPr>
                <w:sz w:val="28"/>
                <w:szCs w:val="28"/>
                <w:lang w:eastAsia="zh-CN"/>
              </w:rPr>
              <w:t xml:space="preserve">Н.М. Белич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бюджетного отдела Управления финансов администрации города Байконур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 xml:space="preserve">– </w:t>
            </w:r>
            <w:r>
              <w:rPr>
                <w:sz w:val="28"/>
                <w:szCs w:val="20"/>
                <w:lang w:eastAsia="zh-CN"/>
              </w:rPr>
              <w:t>А.Г. Бобрыш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чальник отдела по учету государственного имущества Управления по имущественным и земельным отношениям Российской Федерации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. Байконур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 xml:space="preserve">– </w:t>
            </w:r>
            <w:r>
              <w:rPr>
                <w:sz w:val="28"/>
                <w:szCs w:val="20"/>
                <w:lang w:eastAsia="zh-CN"/>
              </w:rPr>
              <w:t>Э.В. Нагорн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Начальник отдела социально-экономического планирования Управления экономического развития администрации города Байконур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zh-CN"/>
              </w:rPr>
              <w:t>Т.Н. Павл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Директор Государственного бюджетного общеобразовательного учреждения «Лицей «Международная космическая школа им. В.Н. Челомея»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zh-CN"/>
              </w:rPr>
              <w:t>Д.В. Шата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5:00Z</dcterms:created>
  <dc:creator>Улан</dc:creator>
  <dc:description/>
  <cp:keywords/>
  <dc:language>en-US</dc:language>
  <cp:lastModifiedBy>Светлана Десятерик</cp:lastModifiedBy>
  <cp:lastPrinted>2018-02-27T14:08:00Z</cp:lastPrinted>
  <dcterms:modified xsi:type="dcterms:W3CDTF">2018-03-06T11:41:00Z</dcterms:modified>
  <cp:revision>4</cp:revision>
  <dc:subject/>
  <dc:title>Пояснительная записка</dc:title>
</cp:coreProperties>
</file>