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ести себя при пожаре в детском саду или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вы сидите на занятии в детском саду или на уроке в школе и слышите три прерывистых звонка, это значит, что в здании возник пожар. Необходима </w:t>
      </w:r>
      <w:r>
        <w:rPr>
          <w:b/>
          <w:sz w:val="28"/>
          <w:szCs w:val="28"/>
        </w:rPr>
        <w:t>эвакуация</w:t>
      </w:r>
      <w:r>
        <w:rPr>
          <w:sz w:val="28"/>
          <w:szCs w:val="28"/>
        </w:rPr>
        <w:t>. Цель эвакуации - спасти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тобы вы знали, как вести себя при пожаре, спасатели часто проводят учебные эвакуации в детских садах и школах. Давайте вспомним </w:t>
      </w:r>
      <w:r>
        <w:rPr>
          <w:b/>
          <w:sz w:val="28"/>
          <w:szCs w:val="28"/>
        </w:rPr>
        <w:t>ваши действия при эвакуации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ое: сохраняйте спокойствие и слушайте своего педагога, именно он поможет быстро эвакуироваться из помещения: пересчитает всех детей, назначит замыкающего, возьмет журнал и построит вас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округ много дыма, закройте лицо мокрым полотенцем, носовым платком или ватно – марлевой повязкой и в определенном порядке, без паники, всей группой идите к выходу в безопасную зону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количество дыма увеличивается, то необходимо передвигаться по помещению, пригнувшись или ползком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лице педагог еще раз пересчитает вас, сообщит руководству, а пожарные точно узнают, есть ли еще в помещении люди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Если рядом с вами нет взрослого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воните в пожарную охрану по телефону «01» или по мобильному номеру «112» и сообщите: адрес, что и где горит, фамилию и номер телефона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ойтесь, зовите на помощь взрослых, даже если пожар произошел по вашей вине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ячьтесь, иначе пожарные могут вас не найти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зможности, немедленно, покиньте помещение через входную дверь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путь к главной двери отрезан огнем и дымом, выходите на балкон. Не прыгайте! Громко зовите на помощь. Не забудьте плотно закрыть за собой балконную дверь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ще один путь спасения – окно! Прежде, чем открыть окно, закройте и уплотните дверь в помещение любыми тряпками или мебелью. Зовите на помощь, а когда призыв о помощи будет услышан, ложитесь на пол, где меньше дыма. Закройте нос и рот влажной тряпкой и ждите пожарных. Вас обязательно спасут!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: важна быстрая реакция в первые минуты. Главное – слушайте педагога, не теряйте спокойствия и будьте готовы к действиям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для персонала образовательных учреждени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помнить, что в учебных классах образовательных учреждений пожар распространяется со скоростью 1-1,5 метра в минуту, в коридорах – 4-5 м/мин. При горении мебели и бумаги в учебных помещениях в воздухе скапливается оксид углерода, который при вдыхании его в течение 5-10 минут становится смертельным. Вот почему при чрезвычайной ситуации пожара в школе нужно действовать быстро, решительно и грамотно, в соответствии с разработанными ранее планами эвакуации и практическими отработками на случай пожа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йствий учителя при пожар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ддаваться панике самому и успокоить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эвакуировать детей из тех помещений, где находиться опасно для жизни, а также с верхних этажей, причем первыми выводят учеников младших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ить обстановку: нет ли задымления в коридоре, возможны ли вывод и эвакуация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ход из класса безопасен, построить учащихся. Портфели, одежду оставить на местах. Если есть, надеть на детей марлевые повязки для защиты органов дыхания. Взять классный жур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ить учащихся из здания школы по наиболее безопасному и кратчайшему пути. Учитель при этом должен идти впереди, а конце цепочки детей поставить самых рослых и физически развитых мальчиков, чтобы в случае необходимости они смогли оказать помощь более слаб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эвакуации, в заранее определенном безопасном месте сбора, провести перекличку всех детей по спискам. Учитель должен неотлучно находиться рядом с выведенными из зданиям обучающими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оридор задымлен и выход из класса небезопасен, нужно закрыть входную дверь, уплотнить ее подручной тканью, посадить детей на пол и слегка приоткрыть окно для проветривания. Если на окнах металлические решетки, их необходимо тут же открыть. Как только услышите шум подъехавших пожарных машин, подайте сигнал, чтобы бойцы немедленно приступили к эвакуации детей через окна. Учитель в таком случае покидает класс послед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стали очевидцем несчастного случая или сами попали в аналогичную ситуацию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уществует возможность сообщить о происшествии, срочно обращайтесь за помощью в МЧС Ро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Единому номеру вызова экстренных служб - 11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ебя и своих близких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68.mchs.gov.ru/document/1985645</w: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7:00Z</dcterms:created>
  <dc:creator>max_ap</dc:creator>
  <dc:description/>
  <cp:keywords/>
  <dc:language>en-US</dc:language>
  <cp:lastModifiedBy>max_ap</cp:lastModifiedBy>
  <dcterms:modified xsi:type="dcterms:W3CDTF">2018-05-30T08:09:00Z</dcterms:modified>
  <cp:revision>2</cp:revision>
  <dc:subject/>
  <dc:title>Как вести себя при пожаре в детском саду или школе</dc:title>
</cp:coreProperties>
</file>