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-6985</wp:posOffset>
            </wp:positionV>
            <wp:extent cx="1524000" cy="1012190"/>
            <wp:effectExtent l="0" t="0" r="0" b="0"/>
            <wp:wrapSquare wrapText="bothSides"/>
            <wp:docPr id="1" name="ccfa73b02ebe76346b1238a333406cc9-big-reduc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fa73b02ebe76346b1238a333406cc9-big-reduce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жары в жилых домах, квартирах возникают, как правило, в результате небрежного, халатного обращения с огнем (курение, применение открытых источников огня и т.д.), из-за неисправности, а также нарушения эксплуатации бытовых электронагревательных приборов, внутриквартирных систем электрооборудования. Последствия пожара – печальны, но их, как и сам пожар, можно избежать, соблюдая элементарные требования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ЧС России напоминает Вам основные требования правил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o не оставляйте без присмотра включенные в электросеть бытовые электроприборы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o следите за неисправностью электропроводки, не пользуйтесь поврежденными электроприборам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эксплуатируйте электроприборы в соответствии с требованиями инструкций по эксплуатации заводов-изготовителе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o не включайте в одну розетку одновременно несколько мощных потребителей электроэнергии, перегружая электросеть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 эксплуатируйте электросветильники со снятыми защитными плафонам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 пользуйтесь в помещении источниками открытого огня (свечи, спички, факела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в квартирах жилых домов и комнатах общежитий запрещается устраивать различного рода производственные и складские помещения, в которых применяются и хранятся пожароопасные и взрывопожароопасные вещества и материалы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ещается хранить в квартирах и комнатах общежитий баллоны с горючими газами, емкости с легковоспламеняющимися и горючими жидкостями и т.д.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ещается загромождать пути эвакуации (лестничные клетки, лестничные марши, коридоры) различными материалами, изделиями, оборудование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очевидцем несчастного случая или сами попали в аналогичную ситуацию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ществует возможность сообщить о происшествии, срочно обращайтесь за помощью в МЧС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номеру вызова экстренных служб - 1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50.mchs.gov.ru/document/2384812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1:00Z</dcterms:created>
  <dc:creator>max_ap</dc:creator>
  <dc:description/>
  <cp:keywords/>
  <dc:language>en-US</dc:language>
  <cp:lastModifiedBy>max_ap</cp:lastModifiedBy>
  <dcterms:modified xsi:type="dcterms:W3CDTF">2018-05-30T08:41:00Z</dcterms:modified>
  <cp:revision>2</cp:revision>
  <dc:subject/>
  <dc:title>Как вести себя при пожаре в детском саду или школе</dc:title>
</cp:coreProperties>
</file>