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для автомоби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более частая причина возгораний в автомобиле – короткое замыкание электропроводки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татистике, чаще всего пожар начинается в отсеке двигателя, реже - в салоне автомобиля, в редких случаях - в элементах ходовой части автомобиля от трения, к примеру, когда во время движения заклинивает какой-либо подшипник или колесо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втомобиль сгорает дотла за несколько минут, в зависимости от обстоятельств. Причем, нередко это происходит на глазах самого владельца. От машины остается только почерневший железный остов и двигатель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чиной возгорания может стать утечка топлива и прочих жидкостей. Известны случаи, когда машины загорались от капающего масла или даже тосола. Утечки возникают в местах соединений, горючая смесь попадает на разогретые детали двигателя, пары бензина вспыхивают от малейшей искры. Далее все зависит от расторопности водителя и наличия надежного огнетушителя под рукой. Что характерно, зимой автомобильных пожаров из-за утечки топлива фиксируется значительно больше, чем лет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чень часто машины горят из-за электронагревателей, используемых водителями для предпускового прогрева двигателя. Некоторые «умельцы» используют самодельные приборы, что конечно же недопустимо. У самоделок может оказаться обычный шнур от комнатного удлинителя. В морозы у них трескается изоляция, которая рано или поздно приводит к короткому замыканию и пожару. Некоторые водители используют нагреватели большой мощности, чтобы мотор быстрее прогрелся. Однако, это чревато перегревом и опять же возникновением пожара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тельно не рекомендуется заводить мотор с помощью паяльной лампы: ею греют картер двигателя либо открывают капот и прогревают воздух перед карбюратором, чтобы облегчить пуск двигателя. Пары бензина при этом могут очень легко воспламениться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того, не стоит забывать и о «традиционных» причинах возгорания в автомобиле. Пожары часто происходят из-за неисправной электропроводки. Нередко автомобили начинают гореть из-за неправильной установки магнитолы или сигнализации. Непотушенная сигарета часто становится источником возгорания - в лучшем случае, останется только дырка в чехле на сиденье, в худшем — выгорит весь салон. Не стоит расслабляться и тем, у кого автомобиль работает на газе. Газовое оборудование, хоть и считается относительно безопасным, требует постоянного контроля и ухода за ни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очевидцем несчастного случая или сами попали в аналогичную ситуацию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ществует возможность сообщить о происшествии, срочно обращайтесь за помощью в МЧС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номеру вызова экстренных служб - 1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68.mchs.gov.ru/document/1985653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max_ap</dc:creator>
  <dc:description/>
  <cp:keywords/>
  <dc:language>en-US</dc:language>
  <cp:lastModifiedBy>max_ap</cp:lastModifiedBy>
  <dcterms:modified xsi:type="dcterms:W3CDTF">2018-05-30T08:14:00Z</dcterms:modified>
  <cp:revision>2</cp:revision>
  <dc:subject/>
  <dc:title>Как вести себя при пожаре в детском саду или школе</dc:title>
</cp:coreProperties>
</file>