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раткая информация (отчёт) </w:t>
        <w:br/>
        <w:t xml:space="preserve">о ходе и результатах реализации городской целевой программы «Безопасный город» (с изменениями), утвержденной постановлением Главы администрации города Байконур от 01 февраля 2013 г. № 11 </w:t>
        <w:br/>
        <w:t>за первое полугодие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Байконуре продолжается реализация мероприятий в рамках городской целевой программы «Безопасный город», утвержденной постановлением Главы администрации № 11 от 01 февраля 2013 г. (далее – ГЦП «Безопасный город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кущем году была продолжена начатая в 2017 году работа по техническому укреплению городского периметра с целью обеспечения особого режима безопасного функционирования города, определе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м между Российской Федерацией и Республикой Казахстан о статусе города Байконур, порядке формирования и статусе его органов исполнительной власти от 23 декабря 1995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нформации предприятия «Жилищное хозяйство», являющегося исполнителем программного мероприятия </w:t>
      </w:r>
      <w:r>
        <w:rPr>
          <w:bCs/>
          <w:sz w:val="28"/>
          <w:szCs w:val="28"/>
        </w:rPr>
        <w:t xml:space="preserve">«Техническое укрепление периметра города Байконур» </w:t>
      </w:r>
      <w:r>
        <w:rPr>
          <w:sz w:val="28"/>
          <w:szCs w:val="28"/>
        </w:rPr>
        <w:t xml:space="preserve">ГЦП «Безопасный город», за первое полугодие 2018 года по периметру города было установлено 1 998 метров сетчатого ограждения;  произведена установка ограждения и козырька из спиралей армированной колючей ленты на расстоянии 3 919 м., металлического лотка на ограждении для укладки кабеля общей протяженностью 5 193 м.; осуществлен монтаж 102 видеокаме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водятся общестроительные работы на контрольно-пропускных пунктах города. Общие затраты на выполнение работ</w:t>
      </w:r>
      <w:r>
        <w:rPr>
          <w:bCs/>
          <w:sz w:val="28"/>
          <w:szCs w:val="28"/>
        </w:rPr>
        <w:t xml:space="preserve"> по техническому укреплению периметра города Байконура</w:t>
      </w:r>
      <w:r>
        <w:rPr>
          <w:sz w:val="28"/>
          <w:szCs w:val="28"/>
        </w:rPr>
        <w:t xml:space="preserve"> в первом полугодии 2018 года составили 36 млн. 316,7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по техническому укреплению городского периметра планируется завершить до конца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ГЦП «Безопасный город»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гибели людей при возникновении ЧС, а также минимизация материальных потер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преждение несанкционированного проникновения на территорию города Байкон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попыток совершения террористического акта и минимизация его возможных последствий, ликвидация угрозы террористического акта на территори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3:00Z</dcterms:created>
  <dc:creator>Максин</dc:creator>
  <dc:description/>
  <cp:keywords/>
  <dc:language>en-US</dc:language>
  <cp:lastModifiedBy>max_ap</cp:lastModifiedBy>
  <cp:lastPrinted>2018-03-16T10:27:00Z</cp:lastPrinted>
  <dcterms:modified xsi:type="dcterms:W3CDTF">2018-07-24T09:15:00Z</dcterms:modified>
  <cp:revision>3</cp:revision>
  <dc:subject/>
  <dc:title>В городе Байконур продолжаются выполнение работ осуществляемых в рамках реализации мероприятий согласно перечню приведенном в городской целевой программы «Безопасный город» (далее – ГЦП «Безопасный город»), которая утверждена постановлением Главы админис</dc:title>
</cp:coreProperties>
</file>