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MONUMENTAPRO1926"/>
        <w:spacing w:lineRule="auto" w:line="240" w:before="113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Отдел Федерального государственного пожарного надзора информирует </w:t>
        <w:br/>
        <w:t xml:space="preserve">о необходимости обеспечении проходов, проездов и подъездов </w:t>
        <w:br/>
        <w:t>к зданиям, сооружениям и строениям</w:t>
      </w:r>
    </w:p>
    <w:p>
      <w:pPr>
        <w:pStyle w:val="Normal"/>
        <w:autoSpaceDE w:val="false"/>
        <w:ind w:firstLine="72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>Практически во всех дворах жильцы паркуют автомобили. Даже на «легковушке» сейчас в ночное время по двору проехать практически невозможно, а что говорить о пожарной машине? Поскольку проезд пожарно</w:t>
        <w:softHyphen/>
        <w:t>спасательной техники должен осуществляться незамедлительно, то есть без помех, по предусмотренным для этого дорогам, то его затруднение может привести к большой потере времени, а это, в свою очередь, создаёт опасность для безопасности граждан, сохранности имущества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примеру, автоцистерна, которая непосредственно тушит пожар, установлена где</w:t>
        <w:softHyphen/>
        <w:t>то достаточно удалённо, не рядом с подъездом. Можно проложить рукава, поднять стволы и тушить пожар. Но бывают случаи, когда лестничная клетка задымлена, и необходимо спасать людей, которые просят помощи, например, с балконов. И эту помощь им нужно оказать быстро. А в обстановке загруженности дворов автомобилями сделать это практически невозможно. Автолестница очень габаритная. Здесь нужна площадка, где устанавливается автолестница с твёрдым покрытием или твёрдым грунтом, которой зачастую во дворах просто нет, её занимают машины. Также при тушении пожарные часто сталкиваются с проблемой, когда невозможно взять воды из пожарного гидранта, поскольку он заставлен автомобилями. Эта проблема актуальна не только для жилых домов, но также и для зданий административного и общественного назначения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сведению, согласно нормам расстояние от внутреннего края проезда до стены здания или сооружения должно быть: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для зданий высотой до 28 метров включительно – 5</w:t>
        <w:softHyphen/>
        <w:t>8 метров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для зданий высотой более 28 метров – 8</w:t>
        <w:softHyphen/>
        <w:t>10 метров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пожарной безопасности об обеспечении проходов, проездов и подъездов к зданиям, сооружениям и строениям, в том числе установка любых ограничений, препятствующих проезду автотранспорта на придомовую территорию, являются нарушениями требований пожарной безопасности, влекущими за собой административную ответственность, предусмотренную ч.1 ст.20.4 КоАП РФ, и наказание в виде наложения административного штрафа на граждан в размере от 2000 до 3000 рублей; на должностных лиц – от 6000 до 15000 рублей; на лиц, осуществляющих предпринимательскую деятельность без образования юридического лица, от 20000 до 30000 рублей; на юридических лиц – от 150000 до 200000 рублей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важаемые жители и гости города, будьте бдительны и внимательны, помните, что однажды, ваши личные автомобили могут оказаться серьёзным препятствием на пути спецмашин к ликвидации пожа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Monumenta Pro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MONUMENTAPRO1926">
    <w:name w:val="ЗАГОЛОВОК PF MONUMENTA PRO 19/26 (Новые стили)"/>
    <w:basedOn w:val="Normal"/>
    <w:qFormat/>
    <w:pPr>
      <w:autoSpaceDE w:val="false"/>
      <w:spacing w:lineRule="atLeast" w:line="800" w:before="113" w:after="113"/>
      <w:textAlignment w:val="center"/>
    </w:pPr>
    <w:rPr>
      <w:rFonts w:ascii="PF Monumenta Pro;Arial" w:hAnsi="PF Monumenta Pro;Arial" w:cs="PF Monumenta Pro;Arial"/>
      <w:b/>
      <w:bCs/>
      <w:color w:val="000000"/>
      <w:w w:val="93"/>
      <w:sz w:val="60"/>
      <w:szCs w:val="6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1:00Z</dcterms:created>
  <dc:creator>Игорь Ходаковский</dc:creator>
  <dc:description/>
  <cp:keywords/>
  <dc:language>en-US</dc:language>
  <cp:lastModifiedBy>max_ap</cp:lastModifiedBy>
  <dcterms:modified xsi:type="dcterms:W3CDTF">2018-07-31T08:47:00Z</dcterms:modified>
  <cp:revision>3</cp:revision>
  <dc:subject/>
  <dc:title>Отдел Федерального государственного пожарного надзора информирует</dc:title>
</cp:coreProperties>
</file>