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MONUMENTAPRO1926"/>
        <w:spacing w:lineRule="auto" w:line="240" w:before="113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Отдел Федерального государственного пожарного надзора информирует </w:t>
        <w:br/>
        <w:t xml:space="preserve">о результатах надзорной и профилактической деятельности </w:t>
        <w:br/>
        <w:t>на территории города и космодрома Байконур</w:t>
      </w:r>
    </w:p>
    <w:p>
      <w:pPr>
        <w:pStyle w:val="PFMONUMENTAPRO1926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>За 6 месяцев 2018 года на территории комплекса «Байконур» были зарегистрированы 10 пожаров, в аналогичном периоде прошлого года – 16 пожаров. Людей, погибших и травмированных на пожарах, не зарегистрировано. Прямой ущерб от пожаров в 2018 году составил 27000 рублей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пожаров является аварийная работа электрооборудования. В соответствии с п.42 Правил противопожарного режима в Российской Федерации, утверждённых постановлением правительства РФ от 25 апреля 2012 года №390 «О противопожарном режиме» запрещается эксплуатировать электропровода и кабели с видимыми нарушениями изоляции; пользоваться розетками (рубильниками и другими электроустановочными изделиями) с повреждениями; обё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пользоваться электроутюгами, электроплитками, электрочайниками и другими электронагревательными приборами, не имеющими устройств тепловой защиты; применять нестандартные (самодельные) электронагревательные приборы; оставлять без присмотра включёнными в электрическую сеть электронагревательные приборы, за исключением электроприборов, которые могут и (или) должны находиться в круглосуточном режиме работы в соответствии с инструкцией завода</w:t>
        <w:softHyphen/>
        <w:t>изготовителя; размещать (складировать) в электрощитовых (у электрощитов) горючие (в том числе легковоспламеняющиеся) вещества и материалы; при проведении аварийных и других строительно</w:t>
        <w:softHyphen/>
        <w:t>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>В июне были зарегистрированы два пожара, произошедших в жилых домах на балконах квартир, вследствие попадания остатков тлеющих изделий. Непотушенная сигарета (окурок) вызывает тление горючего материала и через некоторое время гаснет. Но образовавшийся очаг тления при благоприятных для него условиях может превратиться в пожар. В условиях, обеспечивающих концентрацию тепла (на практике это скрытые деревянные конструкции, скопившиеся отходы), после обугливания места соприкосновения с тлеющей сигаретой происходят саморазогрев горючих материалов, а затем воспламенение. Время тления при этом колеблется от одного до четырёх часов в зависимости от размеров горючего материала, расположенного в районе ожога тления, и условий теплоотдачи. Согласно п.3.6 постановления главы администрации г.Байконура от 31 декабря 2018 г. №225 «Об утверждении Правил пожарной безопасности для города Байконур» необходимо содержать в чистоте балконы и лоджии. Запрещается их захламление и хранение на них горючих материалов и негорючих материалов в горючей упаковке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отрудниками отдела ФГПН в июне проведено профилактическое мероприятие в жилых домах 5 и 6 микрорайонов, основными целями которого являлись доведение и разъяснение требований пожарной безопасности, касающихся содержания мест общего пользования домов, балконов, лоджий, технических помещений (мусорокамер), а также выявление и пресечение нарушений требований пожарной безопасности. В результате мероприятия в отношении пяти граждан составлены протоколы об административных правонарушениях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 вопросам выполнения требований пожарной безопасности обращаться в отдел ФГПН ФГКУ «Специальное управление ФПС №70 МЧС России» в дни приёма граждан и организаций: среда, пятница с 12:00 до 13:00 и с 15:00 до 18:00 или по телефону: 7</w:t>
        <w:softHyphen/>
        <w:t>40</w:t>
        <w:softHyphen/>
        <w:t>51 (телефон доверия: 7</w:t>
        <w:softHyphen/>
        <w:t>45</w:t>
        <w:softHyphen/>
        <w:t>8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Monumenta Pro">
    <w:altName w:val="Arial"/>
    <w:charset w:val="cc"/>
    <w:family w:val="auto"/>
    <w:pitch w:val="variable"/>
  </w:font>
  <w:font w:name="PT Serif Caption">
    <w:altName w:val="Century School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MONUMENTAPRO1926">
    <w:name w:val="ЗАГОЛОВОК PF MONUMENTA PRO 19/26 (Новые стили)"/>
    <w:basedOn w:val="Normal"/>
    <w:qFormat/>
    <w:pPr>
      <w:autoSpaceDE w:val="false"/>
      <w:spacing w:lineRule="atLeast" w:line="800" w:before="113" w:after="113"/>
      <w:textAlignment w:val="center"/>
    </w:pPr>
    <w:rPr>
      <w:rFonts w:ascii="PF Monumenta Pro;Arial" w:hAnsi="PF Monumenta Pro;Arial" w:cs="PF Monumenta Pro;Arial"/>
      <w:b/>
      <w:bCs/>
      <w:color w:val="000000"/>
      <w:w w:val="93"/>
      <w:sz w:val="60"/>
      <w:szCs w:val="60"/>
      <w:lang w:val="en-US"/>
    </w:rPr>
  </w:style>
  <w:style w:type="paragraph" w:styleId="11111">
    <w:name w:val="Подзоголовок11111"/>
    <w:basedOn w:val="Normal"/>
    <w:qFormat/>
    <w:pPr>
      <w:autoSpaceDE w:val="false"/>
      <w:spacing w:lineRule="auto" w:line="288"/>
      <w:textAlignment w:val="center"/>
    </w:pPr>
    <w:rPr>
      <w:rFonts w:ascii="PT Serif Caption;Century Schoolbook" w:hAnsi="PT Serif Caption;Century Schoolbook" w:cs="PT Serif Caption;Century Schoolbook"/>
      <w:color w:val="000000"/>
      <w:w w:val="9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3:00Z</dcterms:created>
  <dc:creator>Игорь Ходаковский</dc:creator>
  <dc:description/>
  <cp:keywords/>
  <dc:language>en-US</dc:language>
  <cp:lastModifiedBy>max_ap</cp:lastModifiedBy>
  <dcterms:modified xsi:type="dcterms:W3CDTF">2018-07-31T08:48:00Z</dcterms:modified>
  <cp:revision>2</cp:revision>
  <dc:subject/>
  <dc:title>Отдел Федерального государственного пожарного надзора информирует</dc:title>
</cp:coreProperties>
</file>