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Главным государственным</w:t>
      </w:r>
    </w:p>
    <w:p>
      <w:pPr>
        <w:pStyle w:val="ConsPlusNormal"/>
        <w:jc w:val="right"/>
        <w:rPr/>
      </w:pPr>
      <w:r>
        <w:rPr/>
        <w:t>инспектором Российской Федерации</w:t>
      </w:r>
    </w:p>
    <w:p>
      <w:pPr>
        <w:pStyle w:val="ConsPlusNormal"/>
        <w:jc w:val="right"/>
        <w:rPr/>
      </w:pPr>
      <w:r>
        <w:rPr/>
        <w:t>по пожарному надзор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Введены в действие</w:t>
      </w:r>
    </w:p>
    <w:p>
      <w:pPr>
        <w:pStyle w:val="ConsPlusNormal"/>
        <w:jc w:val="right"/>
        <w:rPr/>
      </w:pPr>
      <w:r>
        <w:rPr/>
        <w:t>Приказом ГУГПС МВД России</w:t>
      </w:r>
    </w:p>
    <w:p>
      <w:pPr>
        <w:pStyle w:val="ConsPlusNormal"/>
        <w:jc w:val="right"/>
        <w:rPr/>
      </w:pPr>
      <w:r>
        <w:rPr/>
        <w:t>от 24 июля 1997 г. N 4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огласованы</w:t>
      </w:r>
    </w:p>
    <w:p>
      <w:pPr>
        <w:pStyle w:val="ConsPlusNormal"/>
        <w:jc w:val="right"/>
        <w:rPr/>
      </w:pPr>
      <w:r>
        <w:rPr/>
        <w:t>Госстандартом России</w:t>
      </w:r>
    </w:p>
    <w:p>
      <w:pPr>
        <w:pStyle w:val="ConsPlusNormal"/>
        <w:jc w:val="right"/>
        <w:rPr/>
      </w:pPr>
      <w:r>
        <w:rPr/>
        <w:t>(письмо</w:t>
      </w:r>
    </w:p>
    <w:p>
      <w:pPr>
        <w:pStyle w:val="ConsPlusNormal"/>
        <w:jc w:val="right"/>
        <w:rPr/>
      </w:pPr>
      <w:r>
        <w:rPr/>
        <w:t>от 15 апреля 1997 г. N 510-10/217),</w:t>
      </w:r>
    </w:p>
    <w:p>
      <w:pPr>
        <w:pStyle w:val="ConsPlusNormal"/>
        <w:jc w:val="right"/>
        <w:rPr/>
      </w:pPr>
      <w:r>
        <w:rPr/>
        <w:t>Службой пожарно-спасательной</w:t>
      </w:r>
    </w:p>
    <w:p>
      <w:pPr>
        <w:pStyle w:val="ConsPlusNormal"/>
        <w:jc w:val="right"/>
        <w:rPr/>
      </w:pPr>
      <w:r>
        <w:rPr/>
        <w:t>и местной обороны Вооруженных Сил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(письмо</w:t>
      </w:r>
    </w:p>
    <w:p>
      <w:pPr>
        <w:pStyle w:val="ConsPlusNormal"/>
        <w:jc w:val="right"/>
        <w:rPr/>
      </w:pPr>
      <w:r>
        <w:rPr/>
        <w:t>от 4 марта 1997 г. N 151/14/4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 -</w:t>
      </w:r>
    </w:p>
    <w:p>
      <w:pPr>
        <w:pStyle w:val="ConsPlusNormal"/>
        <w:jc w:val="right"/>
        <w:rPr/>
      </w:pPr>
      <w:r>
        <w:rPr/>
        <w:t>31 июля 1997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НОРМЫ ПОЖАРНОЙ БЕЗОПАСНО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ЦВЕТА СИГНАЛЬНЫЕ.</w:t>
      </w:r>
    </w:p>
    <w:p>
      <w:pPr>
        <w:pStyle w:val="ConsPlusTitle"/>
        <w:jc w:val="center"/>
        <w:rPr/>
      </w:pPr>
      <w:r>
        <w:rPr/>
        <w:t>ЗНАКИ ПОЖАРНОЙ БЕЗОПАСНОСТИ. ВИДЫ, РАЗМЕРЫ, ОБЩИЕ</w:t>
      </w:r>
    </w:p>
    <w:p>
      <w:pPr>
        <w:pStyle w:val="ConsPlusTitle"/>
        <w:jc w:val="center"/>
        <w:rPr/>
      </w:pPr>
      <w:r>
        <w:rPr/>
        <w:t>ТЕХНИЧЕСКИЕ ТРЕБ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SIGNAL COLOURS. </w:t>
      </w:r>
      <w:r>
        <w:rPr>
          <w:lang w:val="en-US"/>
        </w:rPr>
        <w:t>FIRE SAFETY SIGNS.</w:t>
      </w:r>
    </w:p>
    <w:p>
      <w:pPr>
        <w:pStyle w:val="ConsPlusTitle"/>
        <w:jc w:val="center"/>
        <w:rPr/>
      </w:pPr>
      <w:r>
        <w:rPr>
          <w:lang w:val="en-US"/>
        </w:rPr>
        <w:t xml:space="preserve">TYPES. DIMENTIONS. </w:t>
      </w:r>
      <w:r>
        <w:rPr/>
        <w:t>KOMMON TECHNICAL DEMANDS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НПБ 160-9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аны Главным управлением Государственной противопожарной службы (ГУГПС) МВД России, Всероссийским научно-исследовательским институтом противопожарной обороны (ВНИИПО) МВД России с участием Научно-производственного объединения (НПО) "Пульс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сены и подготовлены к утверждению нормативно-техническим отделом ГУГПС МВД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ованы с Госстандартом России (письмо от 15.04.97 N 510-10/217), Службой пожарно-спасательной и местной обороны Вооруженных Сил Российской Федерации (письмо от 04.03.97 N 151/14/4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ены Главным государственным инспектором Российской Федерации по пожарному надз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едены в действие Приказом ГУГПС МВД России от 24.07.1997 N 4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введения в действие - 31.07.9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е нормы распространяются на сигнальные цвета и знаки пожарной безопасности, которые предназначены для регулирования поведения человека в целях предотвращения возникновения пожара и (или) выполнения им определенных действий при пожаре для обеспечения собственной безопасности и снижения размера потерь от пожа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ы устанавливают разновидности знаков, форму, параметрические ряды типоразмеров, требования к фотометрическим и колориметрическим характеристикам, устойчивости к воздействию факторов внешней сре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ы не распространяются на знаки для маркирования транспортных средств и грузовых единиц (тары), предназначенных для доставки и упаковки пожароопасных грузов, на цвет окраски трубопроводов систем автоматического пожаротушения, а также трубопроводов, баллонов и иных емкостей для хранения или транспортирования горючих газов, легковоспламеняющихся и горючих жидк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ы в части номенклатуры знаков, их цвета и графики полностью соответствуют международному стандарту ИСО 630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рименение сигнальных цветов и знаков пожарной безопасности обязательно для организаций независимо от их ведомственной принадлежности и форм собственности на всей территори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ыбор вида, типоразмера, количества и мест расположения знаков, а также сигнальных цветов для конкретных условий должен осуществляться в соответствии с настоящими нормами, действующими стандартами, строительными нормами и правилами, </w:t>
      </w:r>
      <w:hyperlink r:id="rId3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жарной безопасности в порядке реализации мер пожарной безопасности по согласованию с Государственной противопожарной службой (ГПС) МВД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Сигнальные цвета следует использовать д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шнего оформления знаков пожар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значения мест размещения пожарной техники, мест нахождения кнопок ручного пуска установок пожарной автоматики, систем противодымной защиты, мест нахождения средств индивидуальной защиты, самоспасания и т.п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значения путей эвакуации, а также границ зон путей эвакуации, которые не допускается загромождать или использовать для склад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Знаки пожарной безопасности следует размещ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ерриториях предприятий (в зданиях, сооружениях и на других объектах), в помещениях, а также на рабочих местах и участках производства работ (услуг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онах селитебной застрой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нтерьерах средств транспорта и т.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На участках (в зонах), временно отнесенных к пожароопасным, следует устанавливать переносные знаки пожарной безопасности, которые должны убираться по мере того, как отпадает необходимость в их примен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Знаки, помещенные с наружной стороны ворот и дверей, означают, что их действие распространяется на всю территорию (участок территории) предприятия, другого объекта или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в случае выполнения требований пожарной безопасности в отдельных помещениях (участках территории) устанавливать для них знаки, разрешающие выполнение определенных работ (услуг, действий), запрещенных для предприятия или объекта (помещения) в це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При выборе места установки знака необходимо соблюдение следующи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к должен быть хорошо виден, его восприятию не должны мешать цвет окружающего фона, посторонние предметы или яркостный контраст при искусственном или естественном освещ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к должен находиться в пределах поля зрения при условиях наиболее естественного (привычного) зрительного восприятия окружающе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тояние между одноименными знаками, указывающими местонахождение эвакуационного выхода или пожарно-технической продукции, не должно превышать 60 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к должен располагаться в непосредственной близости от объекта, к которому он относи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Форма, цвет, размеры и порядок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 качестве сигнальных цветов должны использоваться красный, желтый, синий и зеленый, для усиления зрительного восприятия которых должны применяться контрастные цвета - черный и белый в соответствии с таблицей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73"/>
      <w:bookmarkEnd w:id="0"/>
      <w:r>
        <w:rPr/>
        <w:t>СИГНАЛЬНЫЕ ЦВ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21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90"/>
        <w:gridCol w:w="2499"/>
        <w:gridCol w:w="2975"/>
        <w:gridCol w:w="1547"/>
      </w:tblGrid>
      <w:tr>
        <w:trPr>
          <w:trHeight w:val="241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игналь-</w:t>
            </w:r>
          </w:p>
          <w:p>
            <w:pPr>
              <w:pStyle w:val="ConsPlusNonformat"/>
              <w:jc w:val="both"/>
              <w:rPr/>
            </w:pPr>
            <w:r>
              <w:rPr/>
              <w:t>ный цвет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мысловое значени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игнального цвета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омер образца (эталона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цвета по картотеке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бразцов (эталонов)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цвета лакокрасочных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материалов    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нтрастны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цвет    </w:t>
            </w:r>
          </w:p>
        </w:tc>
      </w:tr>
      <w:tr>
        <w:trPr>
          <w:trHeight w:val="241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расный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прещение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посредственная   </w:t>
            </w:r>
          </w:p>
          <w:p>
            <w:pPr>
              <w:pStyle w:val="ConsPlusNonformat"/>
              <w:jc w:val="both"/>
              <w:rPr/>
            </w:pPr>
            <w:r>
              <w:rPr/>
              <w:t>опасность, пожарн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асность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, 7, 9, 10, 11, 19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7, 43, 62 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лый      </w:t>
            </w:r>
          </w:p>
        </w:tc>
      </w:tr>
      <w:tr>
        <w:trPr>
          <w:trHeight w:val="241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Желтый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упреждение,    </w:t>
            </w:r>
          </w:p>
          <w:p>
            <w:pPr>
              <w:pStyle w:val="ConsPlusNonformat"/>
              <w:jc w:val="both"/>
              <w:rPr/>
            </w:pPr>
            <w:r>
              <w:rPr/>
              <w:t>возможная опасность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6, 218, 220, 221,    </w:t>
            </w:r>
          </w:p>
          <w:p>
            <w:pPr>
              <w:pStyle w:val="ConsPlusNonformat"/>
              <w:jc w:val="both"/>
              <w:rPr/>
            </w:pPr>
            <w:r>
              <w:rPr/>
              <w:t>254, 255, 285, 286, 287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Черный     </w:t>
            </w:r>
          </w:p>
        </w:tc>
      </w:tr>
      <w:tr>
        <w:trPr>
          <w:trHeight w:val="241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иний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писание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08, 409, 423, 424,    </w:t>
            </w:r>
          </w:p>
          <w:p>
            <w:pPr>
              <w:pStyle w:val="ConsPlusNonformat"/>
              <w:jc w:val="both"/>
              <w:rPr/>
            </w:pPr>
            <w:r>
              <w:rPr/>
              <w:t>449, 450, 474, 485, 486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лый      </w:t>
            </w:r>
          </w:p>
        </w:tc>
      </w:tr>
      <w:tr>
        <w:trPr>
          <w:trHeight w:val="241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еленый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зопасность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значение путе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вакуации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вакуационн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запасных)выходов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24, 325, 329, 385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елый      </w:t>
            </w:r>
          </w:p>
          <w:p>
            <w:pPr>
              <w:pStyle w:val="ConsPlusNonformat"/>
              <w:jc w:val="both"/>
              <w:rPr/>
            </w:pPr>
            <w:r>
              <w:rPr/>
              <w:t>фосфоресци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ющий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е. Значения координат цветности и коэффициенты яркости белого и черного цветов, а также сигнальных цветов должны соответствовать </w:t>
      </w:r>
      <w:hyperlink r:id="rId4">
        <w:r>
          <w:rPr>
            <w:rStyle w:val="InternetLink"/>
            <w:color w:val="0000FF"/>
          </w:rPr>
          <w:t>ГОСТ 12.4.026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02"/>
      <w:bookmarkEnd w:id="1"/>
      <w:r>
        <w:rPr/>
        <w:t>2.2. Красный сигнальный цвет следует применять д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значения различных видов пожарной техники и ее эле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значения знаков пожарной безопасности, содержащих информацию о месте нахождения средств пожаротушения, спасания людей при пожаре, включения установок (систем) пожарной автоматики и т.п., а также мест нахождения водоисточ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нтовки пожарных щитов белого цвета, нанесенного непосредственно на вертикальную конструкцию (стену) с устройствами для крепления пожарного инвентаря. Ширина окантовки должна составлять от 30 до 100 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наментовки элементов строительных конструкций &lt;*&gt; (стен, колонн) в виде отрезка горизонтально расположенной полосы для обозначения места нахождения огнетушителя, установки пожаротушения с ручным пуском, кнопки пожарной сигнализации и т.п. Ширина полос должна составлять от 150 до 300 мм и располагаться на высоте, удобной для зрительного восприятия работающими с рабочих мест, проходов и т.п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Орнаментовка, как правило, применяется совместно со знаками пожаровзрыво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означения участков (зон), которые запрещается чем-либо загроможда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значение выполняется окантовкой границ таких участков (зон) или заполнением соответствующих площадей этих участков (зон) наклонными под углом 45 - 60° полосами красного сигнального цвета шириной от 50 до 200 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Желтый сигнальный цвет следует применять для фона знаков треугольной формы со смысловым значением: "Внимание! Будь осторожен!" в целях предупреждения возникновения пожара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13"/>
      <w:bookmarkEnd w:id="2"/>
      <w:r>
        <w:rPr/>
        <w:t>2.4. Зеленый сигнальный цвет следует применять д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на знаков, имеющих форму квадрата или прямоугольника, используемых для обозначения путей эвакуации и эвакуационных вы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значения путей эвакуации на планах эвакуации и противопожарной защиты по ГОСТ 12.1.11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значения выходов на световых табло с белой надписью "Выход" или светиль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Синий сигнальный цвет следует применять для фона знаков круглой формы, предписывающих выполнение тех или иных дейст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пускается использование знаков, установленных другими нормативными документами федерального уровня утверждения. Например: предписывающий знак "Работать в противогазе (респираторе)" - при тушении пожаров, сопровождающихся выделением токсичных продуктов горения (по </w:t>
      </w:r>
      <w:hyperlink r:id="rId5">
        <w:r>
          <w:rPr>
            <w:rStyle w:val="InternetLink"/>
            <w:color w:val="0000FF"/>
          </w:rPr>
          <w:t>ГОСТ 12.4.026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Настоящие нормы устанавливают четыре основных вида знаков пожарной безопас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ещающ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упреждающ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писывающ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тельны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х характерные отличия, допускаемые варианты исполнения и параметрические ряды типоразмеров &lt;*&gt; представлены в таблице 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Под типоразмерами понимаются габаритные размеры зна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ИДЫ ЗНАКОВ ПОЖАРНОЙ БЕЗОПАСНОСТИ И ИХ РАЗМЕР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33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2023"/>
        <w:gridCol w:w="2023"/>
        <w:gridCol w:w="1547"/>
        <w:gridCol w:w="2142"/>
      </w:tblGrid>
      <w:tr>
        <w:trPr>
          <w:trHeight w:val="241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4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Вид знака           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яд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ипоразме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в, мм    </w:t>
            </w:r>
          </w:p>
        </w:tc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ариант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исполнения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Изображение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именование  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прещающ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руг с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туром п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ружности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клонно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агональ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осой)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аметр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уга: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50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00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50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00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50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400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пускаетс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менять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ясняющую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дпись черн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вета; при это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оса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 наносится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едупреждающий</w:t>
            </w:r>
          </w:p>
          <w:p>
            <w:pPr>
              <w:pStyle w:val="ConsPlusNonformat"/>
              <w:jc w:val="both"/>
              <w:rPr/>
            </w:pPr>
            <w:r>
              <w:rPr/>
              <w:t>(равносторонни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угольник с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туром п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иметру)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ро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уголь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ка: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50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00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50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00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50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400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пускается н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елтом фон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менять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ясняющую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дпись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ерного цвета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едписывающи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руг)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иаметр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уга: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50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00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50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00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50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400      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пускаетс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синем фон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менять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ясняющую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дпись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лого цвета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казательны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вадрат ил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ямоугольник)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оро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вадрата: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50 х 50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00 х 100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50 х 150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 х 200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00 х 300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50 х 350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400 х 400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роны    </w:t>
            </w:r>
          </w:p>
          <w:p>
            <w:pPr>
              <w:pStyle w:val="ConsPlusNonformat"/>
              <w:jc w:val="both"/>
              <w:rPr/>
            </w:pPr>
            <w:r>
              <w:rPr/>
              <w:t>прямоуголь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ка: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00 х 300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50 х 300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00 х 400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00 х 600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ля знаков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азывающ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жден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жарно-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ическ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дукции,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 знака 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асный;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целе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вакуаци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 знака 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леный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7. Номенклатурный состав знаков представлен в таблице 3. Допускается по согласованию с Главным управлением Государственной противопожарной службы (ГУГПС) МВД России применять знаки пожарной безопасности, не приведенные в табл. 3, с учетом выполнения требований, установленных настоящими норм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НАКИ ПОЖАРНОЙ БЕЗОПАС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33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309"/>
        <w:gridCol w:w="2261"/>
        <w:gridCol w:w="1547"/>
        <w:gridCol w:w="2618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нак 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мысловое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значение  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нешний вид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орядок применения </w:t>
            </w:r>
          </w:p>
        </w:tc>
      </w:tr>
      <w:tr>
        <w:trPr>
          <w:trHeight w:val="241" w:hRule="atLeast"/>
        </w:trPr>
        <w:tc>
          <w:tcPr>
            <w:tcW w:w="83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. Знаки для обозначения средств пожарной сигнализации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и кнопок ручного включения          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нопка включе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и систем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жарн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втоматики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рма: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вадра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: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асн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лый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bookmarkStart w:id="3" w:name="P199"/>
            <w:bookmarkEnd w:id="3"/>
            <w:r>
              <w:rPr/>
              <w:t xml:space="preserve">Используется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значения мест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чного пуск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тановок пожар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гнализации,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отиводымной защиты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пожаротушения;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а (пункта)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ачи сигнал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жарной тревоги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вуков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овещатель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жарной тревоги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рма: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вадра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: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асн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лый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ьзуетс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дивидуально ил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вместно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 </w:t>
            </w:r>
            <w:hyperlink w:anchor="P199">
              <w:r>
                <w:rPr>
                  <w:rStyle w:val="InternetLink"/>
                  <w:color w:val="0000FF"/>
                </w:rPr>
                <w:t>знаком 1</w:t>
              </w:r>
            </w:hyperlink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фон для      </w:t>
            </w:r>
          </w:p>
          <w:p>
            <w:pPr>
              <w:pStyle w:val="ConsPlusNonformat"/>
              <w:jc w:val="both"/>
              <w:rPr/>
            </w:pPr>
            <w:r>
              <w:rPr/>
              <w:t>использования пр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жаре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рма: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вадра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: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асн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лый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bookmarkStart w:id="4" w:name="P217"/>
            <w:bookmarkEnd w:id="4"/>
            <w:r>
              <w:rPr/>
              <w:t xml:space="preserve">Используется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значения мест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ждения телефон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ямой связи с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жарной охраной    </w:t>
            </w:r>
          </w:p>
        </w:tc>
      </w:tr>
      <w:tr>
        <w:trPr>
          <w:trHeight w:val="241" w:hRule="atLeast"/>
        </w:trPr>
        <w:tc>
          <w:tcPr>
            <w:tcW w:w="83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2. Знаки для использования на путях эвакуации 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вакуационн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запасный) выход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рма:     </w:t>
            </w:r>
          </w:p>
          <w:p>
            <w:pPr>
              <w:pStyle w:val="ConsPlusNonformat"/>
              <w:jc w:val="both"/>
              <w:rPr/>
            </w:pPr>
            <w:r>
              <w:rPr/>
              <w:t>прямоуголь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к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: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лен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лый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bookmarkStart w:id="5" w:name="P226"/>
            <w:bookmarkEnd w:id="5"/>
            <w:r>
              <w:rPr/>
              <w:t xml:space="preserve">Используется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значения двере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вакуацио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ходов    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прещаетс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громождать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или)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кладировать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орма: круг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: белы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ерны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тур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агональ: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асные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ьзуется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утях эвакуации, у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вакуацио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ходов и дл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еспечени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свободного доступа к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жарно-техниче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дукции  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верь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вакуацион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хода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рма: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вадра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: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лен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лый      </w:t>
            </w:r>
          </w:p>
          <w:p>
            <w:pPr>
              <w:pStyle w:val="ConsPlusNonformat"/>
              <w:jc w:val="both"/>
              <w:rPr/>
            </w:pPr>
            <w:r>
              <w:rPr/>
              <w:t>фосфоресци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ющий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bookmarkStart w:id="6" w:name="P243"/>
            <w:bookmarkEnd w:id="6"/>
            <w:r>
              <w:rPr/>
              <w:t xml:space="preserve">Используется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значения двере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вакуацио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ходов    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двинуть, чтобы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крыть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рма: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вадра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: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лен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лый      </w:t>
            </w:r>
          </w:p>
          <w:p>
            <w:pPr>
              <w:pStyle w:val="ConsPlusNonformat"/>
              <w:jc w:val="both"/>
              <w:rPr/>
            </w:pPr>
            <w:r>
              <w:rPr/>
              <w:t>фосфоресци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ющий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ьзуется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>обозначения сдвижн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вери совместно со  </w:t>
            </w:r>
          </w:p>
          <w:p>
            <w:pPr>
              <w:pStyle w:val="ConsPlusNonformat"/>
              <w:jc w:val="both"/>
              <w:rPr/>
            </w:pPr>
            <w:hyperlink w:anchor="P243">
              <w:r>
                <w:rPr>
                  <w:rStyle w:val="InternetLink"/>
                  <w:color w:val="0000FF"/>
                </w:rPr>
                <w:t>знаком 6</w:t>
              </w:r>
            </w:hyperlink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правление к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вакуационному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ходу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рма:     </w:t>
            </w:r>
          </w:p>
          <w:p>
            <w:pPr>
              <w:pStyle w:val="ConsPlusNonformat"/>
              <w:jc w:val="both"/>
              <w:rPr/>
            </w:pPr>
            <w:r>
              <w:rPr/>
              <w:t>прямоуголь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к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: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лен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лый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ьзуется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утях эвакуации для </w:t>
            </w:r>
          </w:p>
          <w:p>
            <w:pPr>
              <w:pStyle w:val="ConsPlusNonformat"/>
              <w:jc w:val="both"/>
              <w:rPr/>
            </w:pPr>
            <w:r>
              <w:rPr/>
              <w:t>указания направл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вижения к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вакуационному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ходу     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правление к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вакуационному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ходу (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стнице вниз)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рма:     </w:t>
            </w:r>
          </w:p>
          <w:p>
            <w:pPr>
              <w:pStyle w:val="ConsPlusNonformat"/>
              <w:jc w:val="both"/>
              <w:rPr/>
            </w:pPr>
            <w:r>
              <w:rPr/>
              <w:t>прямоуголь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к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: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лен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лый      </w:t>
            </w:r>
          </w:p>
          <w:p>
            <w:pPr>
              <w:pStyle w:val="ConsPlusNonformat"/>
              <w:jc w:val="both"/>
              <w:rPr/>
            </w:pPr>
            <w:r>
              <w:rPr/>
              <w:t>фосфоресци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ющий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ьзуется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утях эвакуации при </w:t>
            </w:r>
          </w:p>
          <w:p>
            <w:pPr>
              <w:pStyle w:val="ConsPlusNonformat"/>
              <w:jc w:val="both"/>
              <w:rPr/>
            </w:pPr>
            <w:r>
              <w:rPr/>
              <w:t>движении по лестниц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низ       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правление к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вакуационному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ходу (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стнице вверх)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рма:     </w:t>
            </w:r>
          </w:p>
          <w:p>
            <w:pPr>
              <w:pStyle w:val="ConsPlusNonformat"/>
              <w:jc w:val="both"/>
              <w:rPr/>
            </w:pPr>
            <w:r>
              <w:rPr/>
              <w:t>прямоуголь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к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: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лен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лый      </w:t>
            </w:r>
          </w:p>
          <w:p>
            <w:pPr>
              <w:pStyle w:val="ConsPlusNonformat"/>
              <w:jc w:val="both"/>
              <w:rPr/>
            </w:pPr>
            <w:r>
              <w:rPr/>
              <w:t>фосфоресци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ющий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ьзуется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утях эвакуации при </w:t>
            </w:r>
          </w:p>
          <w:p>
            <w:pPr>
              <w:pStyle w:val="ConsPlusNonformat"/>
              <w:jc w:val="both"/>
              <w:rPr/>
            </w:pPr>
            <w:r>
              <w:rPr/>
              <w:t>движении по лестниц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верх      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крывать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воротом от себя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рма: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вадра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: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лен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лый      </w:t>
            </w:r>
          </w:p>
          <w:p>
            <w:pPr>
              <w:pStyle w:val="ConsPlusNonformat"/>
              <w:jc w:val="both"/>
              <w:rPr/>
            </w:pPr>
            <w:r>
              <w:rPr/>
              <w:t>фосфоресци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ющий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ьзуется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ворчатых дверя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вакуацио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>выходов совместно со</w:t>
            </w:r>
          </w:p>
          <w:p>
            <w:pPr>
              <w:pStyle w:val="ConsPlusNonformat"/>
              <w:jc w:val="both"/>
              <w:rPr/>
            </w:pPr>
            <w:hyperlink w:anchor="P243">
              <w:r>
                <w:rPr>
                  <w:rStyle w:val="InternetLink"/>
                  <w:color w:val="0000FF"/>
                </w:rPr>
                <w:t>знаком 6</w:t>
              </w:r>
            </w:hyperlink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2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крывать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воротом к себе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рма: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вадра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: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лен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лый      </w:t>
            </w:r>
          </w:p>
          <w:p>
            <w:pPr>
              <w:pStyle w:val="ConsPlusNonformat"/>
              <w:jc w:val="both"/>
              <w:rPr/>
            </w:pPr>
            <w:r>
              <w:rPr/>
              <w:t>фосфоресци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ющий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о же      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3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збей стекло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рма: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вадра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: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лен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лый      </w:t>
            </w:r>
          </w:p>
          <w:p>
            <w:pPr>
              <w:pStyle w:val="ConsPlusNonformat"/>
              <w:jc w:val="both"/>
              <w:rPr/>
            </w:pPr>
            <w:r>
              <w:rPr/>
              <w:t>фосфоресци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ющий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bookmarkStart w:id="7" w:name="P307"/>
            <w:bookmarkEnd w:id="7"/>
            <w:r>
              <w:rPr/>
              <w:t xml:space="preserve">Используется 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учаях, когд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ебуется разбить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екло, чтоб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ить доступ к   </w:t>
            </w:r>
          </w:p>
          <w:p>
            <w:pPr>
              <w:pStyle w:val="ConsPlusNonformat"/>
              <w:jc w:val="both"/>
              <w:rPr/>
            </w:pPr>
            <w:r>
              <w:rPr/>
              <w:t>ключу для открыва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вери, или разбить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еклянную панель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тобы выйти из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ания, помещения   </w:t>
            </w:r>
          </w:p>
        </w:tc>
      </w:tr>
      <w:tr>
        <w:trPr>
          <w:trHeight w:val="241" w:hRule="atLeast"/>
        </w:trPr>
        <w:tc>
          <w:tcPr>
            <w:tcW w:w="83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. Знаки для обозначения пожарно-технической продукции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сто  размещ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жарног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рудования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рма: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вадра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: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асн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лый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bookmarkStart w:id="8" w:name="P320"/>
            <w:bookmarkEnd w:id="8"/>
            <w:r>
              <w:rPr/>
              <w:t xml:space="preserve">Используется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значения места   </w:t>
            </w:r>
          </w:p>
          <w:p>
            <w:pPr>
              <w:pStyle w:val="ConsPlusNonformat"/>
              <w:jc w:val="both"/>
              <w:rPr/>
            </w:pPr>
            <w:r>
              <w:rPr/>
              <w:t>нахождения различ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идов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жарно-техничес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дукции, заменя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обходимость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ьзовани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кольких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ков (например,   </w:t>
            </w:r>
          </w:p>
          <w:p>
            <w:pPr>
              <w:pStyle w:val="ConsPlusNonformat"/>
              <w:jc w:val="both"/>
              <w:rPr/>
            </w:pPr>
            <w:hyperlink w:anchor="P332">
              <w:r>
                <w:rPr>
                  <w:rStyle w:val="InternetLink"/>
                  <w:color w:val="0000FF"/>
                </w:rPr>
                <w:t>знаков 15</w:t>
              </w:r>
            </w:hyperlink>
            <w:r>
              <w:rPr/>
              <w:t xml:space="preserve">, </w:t>
            </w:r>
            <w:hyperlink w:anchor="P339">
              <w:r>
                <w:rPr>
                  <w:rStyle w:val="InternetLink"/>
                  <w:color w:val="0000FF"/>
                </w:rPr>
                <w:t>16)</w:t>
              </w:r>
            </w:hyperlink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гнетушитель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рма: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вадра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: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асн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лый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bookmarkStart w:id="9" w:name="P332"/>
            <w:bookmarkEnd w:id="9"/>
            <w:r>
              <w:rPr/>
              <w:t xml:space="preserve">Используется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значения мест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ждени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гнетушителя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жарный кран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рма: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вадра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: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асн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лый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bookmarkStart w:id="10" w:name="P339"/>
            <w:bookmarkEnd w:id="10"/>
            <w:r>
              <w:rPr/>
              <w:t xml:space="preserve">Используется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значения места   </w:t>
            </w:r>
          </w:p>
          <w:p>
            <w:pPr>
              <w:pStyle w:val="ConsPlusNonformat"/>
              <w:jc w:val="both"/>
              <w:rPr/>
            </w:pPr>
            <w:r>
              <w:rPr/>
              <w:t>нахождения пожар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ана      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7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жарная лестница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рма: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вадра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: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асн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лый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ьзуется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значения мест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ждения пожар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стницы   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жарны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доисточник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рма: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вадра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: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асн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лый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ьзуется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значения места   </w:t>
            </w:r>
          </w:p>
          <w:p>
            <w:pPr>
              <w:pStyle w:val="ConsPlusNonformat"/>
              <w:jc w:val="both"/>
              <w:rPr/>
            </w:pPr>
            <w:r>
              <w:rPr/>
              <w:t>нахождения пожар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доема или пирс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ля пожарных машин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жарны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>сухотрубный стояк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рма: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вадра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: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асн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лый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ьзуется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значения места   </w:t>
            </w:r>
          </w:p>
          <w:p>
            <w:pPr>
              <w:pStyle w:val="ConsPlusNonformat"/>
              <w:jc w:val="both"/>
              <w:rPr/>
            </w:pPr>
            <w:r>
              <w:rPr/>
              <w:t>нахождения пожар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хотрубного стояка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жарный гидрант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рма: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вадра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: белы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асный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bookmarkStart w:id="11" w:name="P367"/>
            <w:bookmarkEnd w:id="11"/>
            <w:r>
              <w:rPr/>
              <w:t xml:space="preserve">Используется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значени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земных пожар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дрантов. На знаке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лжны быть цифры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значающие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стояние д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дранта в метрах   </w:t>
            </w:r>
          </w:p>
        </w:tc>
      </w:tr>
      <w:tr>
        <w:trPr>
          <w:trHeight w:val="241" w:hRule="atLeast"/>
        </w:trPr>
        <w:tc>
          <w:tcPr>
            <w:tcW w:w="83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. Знаки для обозначения пожароопасных веществ, зон,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а также мест курения             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жароопасно:    </w:t>
            </w:r>
          </w:p>
          <w:p>
            <w:pPr>
              <w:pStyle w:val="ConsPlusNonformat"/>
              <w:jc w:val="both"/>
              <w:rPr/>
            </w:pPr>
            <w:r>
              <w:rPr/>
              <w:t>легковоспламеняю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щиеся вещества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рма:     </w:t>
            </w:r>
          </w:p>
          <w:p>
            <w:pPr>
              <w:pStyle w:val="ConsPlusNonformat"/>
              <w:jc w:val="both"/>
              <w:rPr/>
            </w:pPr>
            <w:r>
              <w:rPr/>
              <w:t>треугольник</w:t>
            </w:r>
          </w:p>
          <w:p>
            <w:pPr>
              <w:pStyle w:val="ConsPlusNonformat"/>
              <w:jc w:val="both"/>
              <w:rPr/>
            </w:pPr>
            <w:r>
              <w:rPr/>
              <w:t>Фон: желты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ерны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тур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ерный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ьзуется, чтобы </w:t>
            </w:r>
          </w:p>
          <w:p>
            <w:pPr>
              <w:pStyle w:val="ConsPlusNonformat"/>
              <w:jc w:val="both"/>
              <w:rPr/>
            </w:pPr>
            <w:r>
              <w:rPr/>
              <w:t>обратить внимание на</w:t>
            </w:r>
          </w:p>
          <w:p>
            <w:pPr>
              <w:pStyle w:val="ConsPlusNonformat"/>
              <w:jc w:val="both"/>
              <w:rPr/>
            </w:pPr>
            <w:r>
              <w:rPr/>
              <w:t>наличие легковоспла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няющихся веществ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2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жароопасно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кислитель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рма:     </w:t>
            </w:r>
          </w:p>
          <w:p>
            <w:pPr>
              <w:pStyle w:val="ConsPlusNonformat"/>
              <w:jc w:val="both"/>
              <w:rPr/>
            </w:pPr>
            <w:r>
              <w:rPr/>
              <w:t>треугольник</w:t>
            </w:r>
          </w:p>
          <w:p>
            <w:pPr>
              <w:pStyle w:val="ConsPlusNonformat"/>
              <w:jc w:val="both"/>
              <w:rPr/>
            </w:pPr>
            <w:r>
              <w:rPr/>
              <w:t>Фон: желты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ерны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тур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ерный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ьзуется, чтобы </w:t>
            </w:r>
          </w:p>
          <w:p>
            <w:pPr>
              <w:pStyle w:val="ConsPlusNonformat"/>
              <w:jc w:val="both"/>
              <w:rPr/>
            </w:pPr>
            <w:r>
              <w:rPr/>
              <w:t>обратить внимание 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ичие окислителя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прещаетс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ушить водой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орма: круг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: белы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ерны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тур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агональ: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асные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ьзуется 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ах, где тушение </w:t>
            </w:r>
          </w:p>
          <w:p>
            <w:pPr>
              <w:pStyle w:val="ConsPlusNonformat"/>
              <w:jc w:val="both"/>
              <w:rPr/>
            </w:pPr>
            <w:r>
              <w:rPr/>
              <w:t>водой не допускается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прещаетс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рить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орма: круг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: белы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ерны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тур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агональ: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асные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ьзуется, когд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рение может стать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чиной пожара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5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прещаетс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ьзоватьс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крытым огнем 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рить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орма: круг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: белы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ерны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тур 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иагональ: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асные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ьзуется, когд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крытый огонь ил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рение могут стать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чиной пожара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6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сто курения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Форма: круг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: сини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лый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ьзуется д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значения мест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рения    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7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комен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уемы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нак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не при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дится)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зрывоопасно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зрывоопасн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а    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рма:     </w:t>
            </w:r>
          </w:p>
          <w:p>
            <w:pPr>
              <w:pStyle w:val="ConsPlusNonformat"/>
              <w:jc w:val="both"/>
              <w:rPr/>
            </w:pPr>
            <w:r>
              <w:rPr/>
              <w:t>треугольник</w:t>
            </w:r>
          </w:p>
          <w:p>
            <w:pPr>
              <w:pStyle w:val="ConsPlusNonformat"/>
              <w:jc w:val="both"/>
              <w:rPr/>
            </w:pPr>
            <w:r>
              <w:rPr/>
              <w:t>Фон: желты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ерны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тур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ерный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ьзуется, чтобы </w:t>
            </w:r>
          </w:p>
          <w:p>
            <w:pPr>
              <w:pStyle w:val="ConsPlusNonformat"/>
              <w:jc w:val="both"/>
              <w:rPr/>
            </w:pPr>
            <w:r>
              <w:rPr/>
              <w:t>обратить внимание 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личие взрывоопа-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зрывоопасной среды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ли взрывчатых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ществ             </w:t>
            </w:r>
          </w:p>
        </w:tc>
      </w:tr>
      <w:tr>
        <w:trPr>
          <w:trHeight w:val="241" w:hRule="atLeast"/>
        </w:trPr>
        <w:tc>
          <w:tcPr>
            <w:tcW w:w="83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. Вспомогательные знаки, не имеющие самостоятельного применения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8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правлени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вакуации  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рма: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вадра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: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елен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лый      </w:t>
            </w:r>
          </w:p>
          <w:p>
            <w:pPr>
              <w:pStyle w:val="ConsPlusNonformat"/>
              <w:jc w:val="both"/>
              <w:rPr/>
            </w:pPr>
            <w:r>
              <w:rPr/>
              <w:t>фосфоресци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ющий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bookmarkStart w:id="12" w:name="P434"/>
            <w:bookmarkEnd w:id="12"/>
            <w:r>
              <w:rPr/>
              <w:t xml:space="preserve">Используется н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утях эвакуаци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вместно со        </w:t>
            </w:r>
          </w:p>
          <w:p>
            <w:pPr>
              <w:pStyle w:val="ConsPlusNonformat"/>
              <w:jc w:val="both"/>
              <w:rPr/>
            </w:pPr>
            <w:hyperlink w:anchor="P226">
              <w:r>
                <w:rPr>
                  <w:rStyle w:val="InternetLink"/>
                  <w:color w:val="0000FF"/>
                </w:rPr>
                <w:t>знаком 4</w:t>
              </w:r>
            </w:hyperlink>
            <w:r>
              <w:rPr/>
              <w:t xml:space="preserve"> дл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значени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правления к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вакуационному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ходу     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9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правление к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сту нахождения </w:t>
            </w:r>
          </w:p>
          <w:p>
            <w:pPr>
              <w:pStyle w:val="ConsPlusNonformat"/>
              <w:jc w:val="both"/>
              <w:rPr/>
            </w:pPr>
            <w:r>
              <w:rPr/>
              <w:t>пожарно-техничес-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й продукции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рма: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вадра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он: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асны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имвол: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лый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ьзуется        </w:t>
            </w:r>
          </w:p>
          <w:p>
            <w:pPr>
              <w:pStyle w:val="ConsPlusNonformat"/>
              <w:jc w:val="both"/>
              <w:rPr/>
            </w:pPr>
            <w:r>
              <w:rPr/>
              <w:t>совместно с одним из</w:t>
            </w:r>
          </w:p>
          <w:p>
            <w:pPr>
              <w:pStyle w:val="ConsPlusNonformat"/>
              <w:jc w:val="both"/>
              <w:rPr/>
            </w:pPr>
            <w:hyperlink w:anchor="P199">
              <w:r>
                <w:rPr>
                  <w:rStyle w:val="InternetLink"/>
                  <w:color w:val="0000FF"/>
                </w:rPr>
                <w:t>знаков 1</w:t>
              </w:r>
            </w:hyperlink>
            <w:r>
              <w:rPr/>
              <w:t xml:space="preserve"> - </w:t>
            </w:r>
            <w:hyperlink w:anchor="P217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или    </w:t>
            </w:r>
          </w:p>
          <w:p>
            <w:pPr>
              <w:pStyle w:val="ConsPlusNonformat"/>
              <w:jc w:val="both"/>
              <w:rPr/>
            </w:pPr>
            <w:hyperlink w:anchor="P320">
              <w:r>
                <w:rPr>
                  <w:rStyle w:val="InternetLink"/>
                  <w:color w:val="0000FF"/>
                </w:rPr>
                <w:t>14</w:t>
              </w:r>
            </w:hyperlink>
            <w:r>
              <w:rPr/>
              <w:t xml:space="preserve"> - </w:t>
            </w:r>
            <w:hyperlink w:anchor="P367">
              <w:r>
                <w:rPr>
                  <w:rStyle w:val="InternetLink"/>
                  <w:color w:val="0000FF"/>
                </w:rPr>
                <w:t>20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Общие технические треб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Знаки пожарной безопасности и ленты красного </w:t>
      </w:r>
      <w:hyperlink w:anchor="P102">
        <w:r>
          <w:rPr>
            <w:rStyle w:val="InternetLink"/>
            <w:color w:val="0000FF"/>
          </w:rPr>
          <w:t>(п. 2.2)</w:t>
        </w:r>
      </w:hyperlink>
      <w:r>
        <w:rPr/>
        <w:t xml:space="preserve"> и зеленого </w:t>
      </w:r>
      <w:hyperlink w:anchor="P113">
        <w:r>
          <w:rPr>
            <w:rStyle w:val="InternetLink"/>
            <w:color w:val="0000FF"/>
          </w:rPr>
          <w:t>(п. 2.4)</w:t>
        </w:r>
      </w:hyperlink>
      <w:r>
        <w:rPr/>
        <w:t xml:space="preserve"> сигнальных цветов (далее - ленты сигнальных цветов) должны изготовляться в климатическом исполнении УХЛ (для диапазона температур от минус 40 до плюс 50° С и влажности до 95%) категорий размещения 1 и 4 по ГОСТ 15150 в соответствии с требованиями настоящих норм по техническим условиям и конструкторской документации, утвержденной и согласованной ГУГПС МВД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Знаки пожарной безопасности допускается изготовлять как плоскими, так и объемн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Объемные знаки должны быть подключены к аварийному источнику электроснабжения, а знаки - указатели пожарных гидрантов - к сети наружного осв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полнение и вид защиты таких знаков должны соответствовать категории взрыво- и пожароопасности помещения (зоны), определенной в соответствии с </w:t>
      </w:r>
      <w:hyperlink r:id="rId6">
        <w:r>
          <w:rPr>
            <w:rStyle w:val="InternetLink"/>
            <w:color w:val="0000FF"/>
          </w:rPr>
          <w:t>НПБ 105-95</w:t>
        </w:r>
      </w:hyperlink>
      <w:r>
        <w:rPr/>
        <w:t xml:space="preserve"> и ПУЭ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Объемные знаки категории размещения 1 по ГОСТ 15150 по предъявляемым к ним техническим требованиям должны быть аналогичны дорожным знакам по ГОСТ 1080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Плоские и объемные знаки пожарной безопасности могут изготовляться с изображением как с одной (односторонние), так и с обеих сторон (двусторон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способления для крепления плоских двусторонних и объемных знаков, а также тыльная сторона объемных односторонних знаков должны иметь серый цв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Плоские двусторонние знаки должны быть механически прочными. При воздействии статической нагрузки, равной 2 Н (0,2 кгс), в течение 2 мин. они не должны разрушаться, а при снятии нагрузки - не иметь остаточных деформаций (следов прогиб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оские двусторонние знаки должны быть водостойкими. После пребывания в течение 4 ч в сосуде с водой при температуре 25° С на лицевой поверхности знаков не должно наблюдаться пузырей и отсло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е знаки должны быть тепло- и холодостойкими. После нахождения в камерах теплоты и холода в течение 12 ч при температурах соответственно плюс и минус 60° С не должно быть обнаружено короблений, трещин и других деф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Плоские односторонние знаки пожарной безопасности и ленты сигнальных цветов, как правило, должны быть самоклеящимися и по качеству не уступать требованиям ГОСТ 20477, предъявляемым к полиэтиленовым лентам с липким слоем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464"/>
      <w:bookmarkEnd w:id="13"/>
      <w:r>
        <w:rPr/>
        <w:t>3.8. Знаки пожарной безопасности (</w:t>
      </w:r>
      <w:hyperlink w:anchor="P226">
        <w:r>
          <w:rPr>
            <w:rStyle w:val="InternetLink"/>
            <w:color w:val="0000FF"/>
          </w:rPr>
          <w:t>4</w:t>
        </w:r>
      </w:hyperlink>
      <w:r>
        <w:rPr/>
        <w:t xml:space="preserve"> - </w:t>
      </w:r>
      <w:hyperlink w:anchor="P307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w:anchor="P434">
        <w:r>
          <w:rPr>
            <w:rStyle w:val="InternetLink"/>
            <w:color w:val="0000FF"/>
          </w:rPr>
          <w:t>28</w:t>
        </w:r>
      </w:hyperlink>
      <w:r>
        <w:rPr/>
        <w:t>), предназначенные для целей эвакуации, должны изготовляться в одном из трех исполнений: объемные самосветящиеся с автономным питанием и от сети переменного тока, плоские с внешней подсветкой от аварийного источника электроснабжения или плоские с элементами (фон, символ) фосфоресцирующего белого ц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ки для обозначения эвакуационных выходов из зрительных залов и коридоров без освещения должны быть объемными с автономным питанием и от сети переменного то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моклеящиеся ленты зеленого цвета должны иметь стрелки фосфоресцирующего белого цвета для указания направления эвак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ффект послесвечения (фосфоресценции) самоклеящихся знаков и лент с яркостью свечения 2 мкд/кв. м должен быть не менее 1 ч с момента прекращения воздействия на них источника с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яемые фосфоресцирующие материалы должны отвечать гигиеническим треб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9. Допускается (кроме случаев, оговоренных </w:t>
      </w:r>
      <w:hyperlink w:anchor="P464">
        <w:r>
          <w:rPr>
            <w:rStyle w:val="InternetLink"/>
            <w:color w:val="0000FF"/>
          </w:rPr>
          <w:t>п. 3.8</w:t>
        </w:r>
      </w:hyperlink>
      <w:r>
        <w:rPr/>
        <w:t xml:space="preserve">) нанесение знаков пожарной безопасности и полос сигнальных цветов лакокрасочными материалами по трафарету в соответствии с номерами образцов (эталонов) картотеки цветов по </w:t>
      </w:r>
      <w:hyperlink w:anchor="P73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рытие должно быть ровным, без потеков и пятен, не должно отслаиваться, обеспечивать однозначное восприятие цвета и симво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бор лакокрасочных материалов должен осуществляться с учетом климатических условий и производственных факторов, характерных для мест размещения знаков и пол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отклонении параметров лакокрасочных покрытий за пределы установленных </w:t>
      </w:r>
      <w:hyperlink r:id="rId7">
        <w:r>
          <w:rPr>
            <w:rStyle w:val="InternetLink"/>
            <w:color w:val="0000FF"/>
          </w:rPr>
          <w:t>ГОСТ 12.4.026</w:t>
        </w:r>
      </w:hyperlink>
      <w:r>
        <w:rPr/>
        <w:t xml:space="preserve"> цветовых областей и (или) их отслоений знаки и полосы должны быть восстановл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Знаки пожарной безопасности и ленты сигнальных цветов при реализации должны сопровождаться инструкцией по эксплуа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 Предприятия - изготовители знаков пожарной безопасности и лент сигнальных цветов должны иметь лицензию на производство указанной пожарно-технической продукции, выданную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4FFE023003EB6589445C5459BF201D10D055A9DB2D1AFB999979798A9s0FEG" TargetMode="External"/><Relationship Id="rId4" Type="http://schemas.openxmlformats.org/officeDocument/2006/relationships/hyperlink" Target="consultantplus://offline/ref=54FFE023003EB6589445C5459BF201D10D065A9FB6DCAFB999979798A90E2C388C61B1E2FA587ED9sEFCG" TargetMode="External"/><Relationship Id="rId5" Type="http://schemas.openxmlformats.org/officeDocument/2006/relationships/hyperlink" Target="consultantplus://offline/ref=54FFE023003EB6589445C5459BF201D10D065A9FB6DCAFB999979798A90E2C388C61B1E2FA587ED9sEFCG" TargetMode="External"/><Relationship Id="rId6" Type="http://schemas.openxmlformats.org/officeDocument/2006/relationships/hyperlink" Target="consultantplus://offline/ref=54FFE023003EB6589445CC5C9CF201D10E025F9AB8DDAFB999979798A90E2C388C61B1E2FA587ED9sEFEG" TargetMode="External"/><Relationship Id="rId7" Type="http://schemas.openxmlformats.org/officeDocument/2006/relationships/hyperlink" Target="consultantplus://offline/ref=54FFE023003EB6589445C5459BF201D10D065A9FB6DCAFB999979798A90E2C388C61B1E2FA587ED9sEFC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05:00Z</dcterms:created>
  <dc:creator>max_ap</dc:creator>
  <dc:description/>
  <cp:keywords/>
  <dc:language>en-US</dc:language>
  <cp:lastModifiedBy>max_ap</cp:lastModifiedBy>
  <dcterms:modified xsi:type="dcterms:W3CDTF">2018-06-09T06:06:00Z</dcterms:modified>
  <cp:revision>1</cp:revision>
  <dc:subject/>
  <dc:title>Документ предоставлен КонсультантПлюс</dc:title>
</cp:coreProperties>
</file>