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внеплановой выездной проверке отдельных вопросов финансово-хозяйственной деятельности Государственного бюджетного дошкольного образовательного учреждения детский сад № 9 «Звездочка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м финансового контроля города Байконур проведена внеплановая выездная проверка отдельных вопросов финансово-хозяйственной деятельности Государственного бюджетного дошкольного образовательного учреждения детский сад № 9 «Звездочка» (далее  –  ГБДОУ д/с № 9 «Звездочка», Учреждение), а также по вопросам соблюдения Учреждением требова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иных нормативных правовых актов Российской Федерации о контрактной системе в сфере закупок товаров, работ, услуг. Результаты внепланового контрольного мероприятия отражены в акте от 31 мая 2018 г. № 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м мероприятием установлены нарушения законодательства Российской Федерации о бухгалтерском учете и иных нормативных правовых актов Российской Федерации, администрации города Байконур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кой выявлено несоответствие хранения продукции растительного происхождения (овощей) нормативным требованиям, установленным ГОСТами (п.10.2 ГОСТ 322284-2013; п. 9 ГОСТ Р 51808-2013; п. Б1 ГОСТ Р 51783-2001; п. 10.2 ГОСТ 32285-2013; п. Б1 ГОСТ Р 51809-2001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явлен случай заключения Учреждением крупной сделки без надлежащего согласования с администрацией города Байконур, что противоречит требованиям пункта 4.1 Порядка согласования (одобрения) сделок </w:t>
      </w:r>
      <w:r>
        <w:rPr>
          <w:bCs/>
          <w:szCs w:val="28"/>
        </w:rPr>
        <w:t xml:space="preserve">государственных унитарных предприятий и бюджетных учреждений, находящихся в ведении администрации города Байконур от 07.11.2016 № 311, а также </w:t>
      </w:r>
      <w:r>
        <w:rPr>
          <w:szCs w:val="28"/>
        </w:rPr>
        <w:t xml:space="preserve">пункту 5.13 Устава Учреж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рушение пункта 2.4 Соглашения о предоставлении субсидии из бюджета города Байконур на выполнение государственного задания от 19.12.2016 № 03/02, заключенного с Управлением финансов администрации города Байконур,  средства субсидии в размере 3,9 тыс. рублей использованы на цели, не соответствующие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ументальной проверкой и контрольным обмером установлено завышение стоимости выполненных работ, произведенных за счет средств субсидии на финансовое обеспечение выполнения государственного задания, что квалифицируется как причинение ущерба Учреждению. </w:t>
      </w:r>
    </w:p>
    <w:p>
      <w:pPr>
        <w:pStyle w:val="Normal"/>
        <w:ind w:firstLine="709"/>
        <w:jc w:val="both"/>
        <w:rPr/>
      </w:pPr>
      <w:r>
        <w:rPr/>
        <w:t>Контрольными мероприятиями выявлены нарушения законодательства Российской Федерации о бухгалтерском учете</w:t>
      </w:r>
      <w:r>
        <w:rPr>
          <w:rStyle w:val="Blk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роверкой соблюдения законодательства РФ о контрактной системе в сфере закупок товаров, работ, услуг, выявлены нарушения Федерального закона № 44-ФЗ и иных нормативных правовых актов Российской Федерации о контрактной системе в сфере закупок, допущенные должностными лицами Учреждения, в том числе нарушения связанные с опубликованием на официальном сайте в ЕИС информации о проведении закупок, о заключенных контрактах, и т.д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заведующему ГБДОУ д/с № 9 «Звездочка» направлено письмо, с предложениями о принятии мер по устранению нарушений, выявленных контрольным мероприяти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6-25T10:50:00Z</dcterms:modified>
  <cp:revision>20</cp:revision>
  <dc:subject/>
  <dc:title> </dc:title>
</cp:coreProperties>
</file>