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4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ребования пожарной безопасности в автомастерской</w:t>
      </w:r>
    </w:p>
    <w:p>
      <w:pPr>
        <w:pStyle w:val="Style15"/>
        <w:spacing w:lineRule="atLeast" w:line="434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434" w:before="240" w:after="240"/>
        <w:ind w:firstLine="72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001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или другое должностное лицо, ответственное за пожарную безопасность, должны обеспечить в автомастерской весь комплекс мер направленных на предупреждение возникновения пожара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434" w:before="240" w:after="24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мастерской должна быть обеспечена безопасность людей при пожаре, а также разработаны инструкции о мерах пожарной безопасности для каждого взрывопожаропасного и пожароопасного участка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тники автомастерской должны допускаться к работе только после прохождения противопожарного инструктажа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за обеспечение пожарной безопасности автомастерской возлагается на руководителя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434" w:before="240" w:after="24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ые мероприятия по обеспечению пожарной безопасности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мастерской на видном месте должны быть вывешена табличка с указанием номера телефона вызова пожарной охраны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мастерской инструкцией должен быть установлен противопожарный режим, в том числе: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ы и оборудованы места для курения;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 порядок уборки горючих отходов и пыли, хранения промасленной спецодежды;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 порядок обесточивания электрооборудования в случае пожара и по окончании рабочего дня;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ламентированы: порядок проведения временных огневых и других пожароопасных работ; порядок осмотра и закрытия помещений после окончания работы; действия работников при обнаружении пожара;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ы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ючие отходы, мусор и т.п. следует собирать на специально выделенных площадках в контейнеры или ящики, а затем вывозить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бора использованных обдирочных материалов необходимо устанавливать металлические ящики с плотно закрывающимися крышками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ренде автомастерской арендаторами должны выполняться противопожарные требования норм для данного типа зданий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434" w:before="240" w:after="24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требования пожарной безопасности в автомастерских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мастерской при эксплуатации электроустановок запрещается пользоваться поврежденными розетками, рубильниками, другими электроустановочными изделиями, нельзя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ные электрические светильники должны быть выполнены с применением гибких электропроводок, оборудованы стеклянными колпаками, а также защищены предохранительными сетками и снабжены крючками для подвески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ке временных металлических печей в автомастерской и других печей заводского изготовления должны выполняться указания (инструкции) предприятий - изготовителей этих видов продукции, а также требования норм проектирования, предъявляемые к системам отопления. Расстояние от печей до стеллажей, шкафов и другого оборудования должно быть не менее 0,7 м, а от топочных отверстий - не менее 1,25 м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ксплуатации систем вентиляции и кондиционирования воздуха запрещается подключать к воздуховодам газовые отопительные приборы.</w:t>
      </w:r>
    </w:p>
    <w:p>
      <w:pPr>
        <w:pStyle w:val="Normal"/>
        <w:spacing w:lineRule="atLeast" w:line="4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8135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4" w:before="240" w:after="240"/>
        <w:ind w:firstLine="720"/>
        <w:jc w:val="both"/>
        <w:rPr/>
      </w:pPr>
      <w:r>
        <w:rPr>
          <w:color w:val="000000"/>
          <w:sz w:val="28"/>
          <w:szCs w:val="28"/>
        </w:rPr>
        <w:t>Места проведения огневых работ в автомастерской следует обеспечивать первичными средствами пожаротушения (огнетушитель, ящик с песком и лопатой, ведро с водой)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ные ацетиленовые генераторы следует устанавливать на открытых площадках. Допускается временная их работа в хорошо проветриваемых помещениях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етиленовые генераторы необходимо ограждать и размещать не ближе 10 м от мест проведения огневых работ, а также от мест забора воздуха компрессорами и вентиляторами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установки ацетиленового генератора должны быть вывешены аншлаги (плакаты): "Вход посторонним воспрещен - огнеопасно", "Не курить", "Не проходить с огнем"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 в помещениях автомастерской, где организованы постоянные места проведения сварочных работ, должны быть выполнены из негорючих материалов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единять сварочные провода следует при помощи опрессования, сварки, пайки или специальных зажимов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а, подключенные к сварочным аппаратам, распределительным щитам и другому оборудованию, а также к местам сварочных работ, должны быть надежно изолированы и в необходимых местах защищены от действия высокой температуры, механических повреждений или химических воздействий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 разбавление всех видов лаков и красок в автомастерских необходимо производить в изолированных помещениях у наружной стены с оконными проемами или на открытых площадках. Тара из-под лакокрасочных материалов должна быть плотно закрыта и храниться на специально отведенных площадках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окрасочных помещений автомастерской должны быть оборудованы самостоятельной механической приточно-вытяжной вентиляцией и системами местных отсосов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исимо от типа окрасочной камеры, должны быть оборудованы автоматические установки пожаротушения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ется производить окрасочные работы при отключенных системах вентиляции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итые на пол лакокрасочные материалы следует немедленно убирать при помощи опилок, воды и др. Мытье полов, стен и оборудования горючими растворителями не разрешается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работают с горючими веществами и материалами, должны быть обеспечены первичными средствами пожаротушения из расчета два огнетушителя и кошма на 100 м2 помещения.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434"/>
        <w:jc w:val="center"/>
        <w:rPr>
          <w:color w:val="000000"/>
          <w:sz w:val="28"/>
          <w:szCs w:val="28"/>
        </w:rPr>
      </w:pPr>
      <w:r>
        <w:rPr>
          <w:color w:val="0E7BC1"/>
          <w:sz w:val="28"/>
          <w:szCs w:val="28"/>
        </w:rPr>
        <w:drawing>
          <wp:inline distT="0" distB="0" distL="0" distR="0">
            <wp:extent cx="3810000" cy="24003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434" w:before="240" w:after="240"/>
        <w:ind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мещение огнетушителей в автомастерских</w:t>
      </w:r>
    </w:p>
    <w:p>
      <w:pPr>
        <w:pStyle w:val="Style15"/>
        <w:spacing w:lineRule="atLeast" w:line="434" w:before="24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тушители следует располагать на объекте таким образом, чтобы они были защищены от воздействия прямых солнечных лучей, тепловых потоков, механических воздействий и других неблагоприятных факторов (вибрация, агрессивная среда, повышенная влажность и т.п.). Они должны быть хорошо видны и легкодоступны в случае пожара. Предпочтительно размещать огнетушители вблизи мест наиболее вероятного возникновения пожара, вдоль путей прохода, а также - около выхода из помещения. Огнетушители не должны препятствовать эвакуации людей во время пожара.</w:t>
      </w:r>
    </w:p>
    <w:p>
      <w:pPr>
        <w:pStyle w:val="Style15"/>
        <w:spacing w:lineRule="atLeast" w:line="434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ttp://www.mchs.gov.ru/folder/544718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chs.gov.ru/upload/site1/avtozapravki3.pn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7:00Z</dcterms:created>
  <dc:creator>max_ap</dc:creator>
  <dc:description/>
  <cp:keywords/>
  <dc:language>en-US</dc:language>
  <cp:lastModifiedBy>max_ap</cp:lastModifiedBy>
  <dcterms:modified xsi:type="dcterms:W3CDTF">2018-06-09T07:09:00Z</dcterms:modified>
  <cp:revision>3</cp:revision>
  <dc:subject/>
  <dc:title>Общие требования пожарной безопасности к помещениям парикмахерских</dc:title>
</cp:coreProperties>
</file>