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4"/>
      </w:tblGrid>
      <w:tr>
        <w:trPr/>
        <w:tc>
          <w:tcPr>
            <w:tcW w:w="4962" w:type="dxa"/>
            <w:tcBorders/>
          </w:tcPr>
          <w:p>
            <w:pPr>
              <w:pStyle w:val="H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H4"/>
              <w:spacing w:before="0" w:after="0"/>
              <w:ind w:left="14" w:hanging="14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 администрации</w:t>
            </w:r>
          </w:p>
          <w:p>
            <w:pPr>
              <w:pStyle w:val="Normal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йконур </w:t>
            </w:r>
          </w:p>
          <w:p>
            <w:pPr>
              <w:pStyle w:val="Normal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7г. № 01-484р</w:t>
            </w:r>
          </w:p>
        </w:tc>
      </w:tr>
    </w:tbl>
    <w:p>
      <w:pPr>
        <w:pStyle w:val="H4"/>
        <w:spacing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4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 города Байконур на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 Байконур является административно-территориальной единицей Республики Казахстан, функционирующей в условиях аренды. На период аренды комплекса «Байконур» город Байконур в отношениях с Российской Федерацией наделяется статусом, соответствующим городу федерального значения Российской Федерации, с особым режимом безопасного функционирования объектов, предприятий и организаций, а также проживания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од Байконур – социально-культурный и административный центр комплекса «Байконур». Общая площадь города – 5 498 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ономика города развивается сбалансированно, жители города получают в полном объеме  социальные услуги и услуги жилищно-коммунального комплекса. 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Показатели социально-экономического развития города Байкону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559"/>
        <w:gridCol w:w="1559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2 6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4 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7 77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Рас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0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 4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3 6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Численность населе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Число родившихс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Число умерш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арегистрировано безработных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Численность пенсионеров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</w:t>
            </w:r>
            <w:r>
              <w:rPr>
                <w:sz w:val="24"/>
                <w:szCs w:val="24"/>
              </w:rPr>
              <w:t>редний размер месячной пенсии всех пенсионеров, получающих пенсии на общих основа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7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Численность населения, нуждающегося в социальной поддержке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бщий объем бюджетных средств на социальное обеспечение населения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0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8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839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язательное медицинское страхование неработающе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3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62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Число государственных бюджетных  учреждений, находящихся в ведении администрации города Байконур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Общий объем бюджетных средств на выполнение государственного задания бюджетными учрежд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3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25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 745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Количество государственных услуг (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1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Общий объем бюджетных средств на иные цели бюджетным учреждениям, не связанные с выполнением государственного зад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06,5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Число государственных казенных учреждений, находящихся в ведении администрации города Байкон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Общий объем бюджетных средств на выполнение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306,7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Штатная численность работников учрежд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Зарегистрировано учреждениями в реестре государственного имущества города Байконур основ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 28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9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 Число дошкольных образовательных  организаций (далее – ДОО)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 Число мест в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Численность детей, посещающих ДОО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Количество групп в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Средняя наполняемость групп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Прием детей в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Выпуск детей из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Численность детей в возрасте 0-7  лет, состоящих на учете для определения в ДО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Общий объем бюджетных средств на дошко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3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4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630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Число общеобразовательных организаций 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Численность учащихся общеобразовательных организаций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Количество классов в общеобразовательных организациях – всего,   в том числе:</w:t>
            </w:r>
          </w:p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-4 классов</w:t>
            </w:r>
          </w:p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-9 классов</w:t>
            </w:r>
          </w:p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-11 клас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Численность выпускников   общеобразовательных организац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Средняя наполняемость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Общий объем бюджетных средств на общее образование (с дополнительным образо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 7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619,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 Количество организаций дополнительно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Численность детей, посещающих организации дополнительного образования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ую спортивную школ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ую художественную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Число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Прием в профессиональ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Выпуск из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Количество студентов профессиональных образовательных организац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евная форма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ня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Общий объем бюджетных средств на среднее профессиона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9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8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8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. Число массов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Число читателей в массовых библиоте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. Книговы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исло посещений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Количество клубных формирований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БУ ГДК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БУ ДО «ЦРТДиЮ им. В.М. Ком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. Количество проведенны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х гуля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Количество зрителей, посетивших культурные массов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Общий объем бюджетных средств на куль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Количество спортивных фед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. Количество спортивных се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 Количество посещающих спортивные секц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 Количество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 Количество участников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. Количество посещений плавательного бассе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 Общий объем бюджетных средств на физическую культуру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54,7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 Количество тиражей печатной продукции газеты «Байконур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color w:val="000000"/>
                <w:sz w:val="24"/>
                <w:szCs w:val="24"/>
              </w:rPr>
              <w:t>в них количество  экземпляров  печатной продукции 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3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 Количество приложений газеты «Байконур» 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 Общий объем бюджетных средств на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9,5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ородских целевых программ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циальная поддержка и реабилитация инвалидов в городе Байконур на 2016 – 2018 годы/ в том числе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6" w:leader="none"/>
                <w:tab w:val="center" w:pos="1651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80,6/</w:t>
            </w:r>
            <w:r>
              <w:rPr>
                <w:kern w:val="2"/>
                <w:sz w:val="24"/>
                <w:szCs w:val="24"/>
              </w:rPr>
              <w:t>4 368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еступлений и правонарушений на территории города Байконур на 2016 – 2020 гг. / в том числе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3,1/1 15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алого и среднего предпринимательства в городе Байконур на 2017-2019 годы / в том числе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6,4/</w:t>
            </w:r>
            <w:r>
              <w:rPr>
                <w:kern w:val="2"/>
                <w:sz w:val="24"/>
                <w:szCs w:val="24"/>
              </w:rPr>
              <w:t>447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город / в том числе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84,6/78 978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ых территорий города Байконур / в том числе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13,1/7 276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казание помощи лицам, отбывшим  наказание в виде лишения свободы, и лицам, осужденным к наказаниям и мерам уголовно-правового характера без изоляции от общества  и содействие их социальной реабилитации в городе Байконур 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безопасности дорожного движения в городе Байконур на 2016-2020 годы / в том числе в 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осударственных программ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1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города Байконур на 2018-2020 гг. / в том числе в 2018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60,4/23 87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 и обеспечение качественными жилищно-коммунальными услугами жителей города Байконур на 2018-2022 г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 в том числе в 2018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6 104,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 52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и иных мероприятий в сфере образования в городе Байконур на 2018-2020 г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 в том числе в 2018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9 398,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 30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молодежная политика и туризм города Байконур на 2018-2020 г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 в том числе в 2018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50,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29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 города Байконур на 2018-2020 г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 в том числе в 2018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 442,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63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ое обеспечение и отдельные мероприятия в сфере здравоохранения города Байконур на 2018-2020 г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 в том числе в 2018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66,5/17 9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литики и социальной поддержки граждан в городе Байконур на 2018-2020 г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 в том числе в 2018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637,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906,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енежных средств на финансирование объектов реконструкции и капитального ремонта инфраструктуры города Байконур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2450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тыс. рублей)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едеральный бюдж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Бюджет города Байкону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 913,5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редства пред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 928,7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3 842,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Сводный план финансово-хозяйственной деятельности  государственных унитарных предприятий, находящихся в ведении администрации города Байконур,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на планируемый период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одные финансовые показате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418"/>
        <w:gridCol w:w="1417"/>
      </w:tblGrid>
      <w:tr>
        <w:trPr>
          <w:tblHeader w:val="true"/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2016 г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2017 год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 Число государственных унитарных предприятий, находящихся в ведении администрации города 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Выручка от реализации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532 8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898 4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903 51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 Объем платных услуг населению, предоставленных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77 17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323 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346 863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Себестоимость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894 68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271 0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520 00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 Балансовая прибыль, убы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4 0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 6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6 412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 Чистая прибыль, остающаяся в распоряжении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 57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 62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 491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</w:rPr>
              <w:t>7. Число прибыль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 Чистая прибыль прибыль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 9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 57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7 863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 Число убыточ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 Убыток убыточ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 33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 9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  Штатная численность работников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2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4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116,3</w:t>
            </w:r>
          </w:p>
        </w:tc>
      </w:tr>
      <w:tr>
        <w:trPr>
          <w:trHeight w:val="4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 Капитальные вложения за счет средств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 8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 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 928,7</w:t>
            </w:r>
          </w:p>
        </w:tc>
      </w:tr>
      <w:tr>
        <w:trPr>
          <w:trHeight w:val="4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. Общий объем бюджетных средств на поддержку городского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7 13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63 72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1 621,00</w:t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. Зарегистрировано предприятиями в реестре государственного имущества города Байконур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39 56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53 5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70 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изводствен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25"/>
        <w:gridCol w:w="992"/>
        <w:gridCol w:w="1276"/>
        <w:gridCol w:w="1275"/>
        <w:gridCol w:w="1276"/>
      </w:tblGrid>
      <w:tr>
        <w:trPr>
          <w:tblHeader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изводственн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2016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2017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>
          <w:trHeight w:val="22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 ГУП ПЭО «Байконурэнерго»  г. Байкону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тпуск электрической энергии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 5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 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 082,8</w:t>
            </w:r>
          </w:p>
        </w:tc>
      </w:tr>
      <w:tr>
        <w:trPr>
          <w:trHeight w:val="24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ю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 6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 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 697,3</w:t>
            </w:r>
          </w:p>
        </w:tc>
      </w:tr>
      <w:tr>
        <w:trPr>
          <w:trHeight w:val="5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й отпуск тепловой энергии, в т.ч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 2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9 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 805,0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4 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 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 119,0</w:t>
            </w:r>
          </w:p>
        </w:tc>
      </w:tr>
      <w:tr>
        <w:trPr>
          <w:trHeight w:val="21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УП «ПО «Горводоканал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отпущенный абонентам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01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 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 392,2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9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730,2</w:t>
            </w:r>
          </w:p>
        </w:tc>
      </w:tr>
      <w:tr>
        <w:trPr>
          <w:trHeight w:val="8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очных вод, принятых от абонентов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 0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382,4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4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817,5</w:t>
            </w:r>
          </w:p>
        </w:tc>
      </w:tr>
      <w:tr>
        <w:trPr>
          <w:trHeight w:val="1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УПЖ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инженерных систем и конструктивных элементов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пассажирских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1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внутрикварталь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311</w:t>
            </w:r>
          </w:p>
        </w:tc>
      </w:tr>
      <w:tr>
        <w:trPr>
          <w:trHeight w:val="1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захорон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 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 963,9</w:t>
            </w:r>
          </w:p>
        </w:tc>
      </w:tr>
      <w:tr>
        <w:trPr>
          <w:trHeight w:val="1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, подвергшихся дезинфекции, дезинсекции и дер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1,09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П Г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й отпуск газа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,34</w:t>
            </w:r>
          </w:p>
        </w:tc>
      </w:tr>
      <w:tr>
        <w:trPr>
          <w:trHeight w:val="97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УП «БайконурСвязь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ая и международная телефон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714,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единых платеж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3 236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 6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 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 335,0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6. ГУП ЦУ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торговой площади павильона № 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7,02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торговой площади под киоски и павиль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0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УП «Дом торговл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екаемых хлебобуло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 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883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 50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 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 168,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8. ГУП «Фармаци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90,0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9. ГУП «БайконурГрандСерви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мость гостиничного номер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/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0</w:t>
            </w:r>
          </w:p>
        </w:tc>
      </w:tr>
      <w:tr>
        <w:trPr>
          <w:trHeight w:val="3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мость номерного фонда общежитий (без комнат суточного про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/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3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___________________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454" w:top="851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245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false"/>
      <w:ind w:left="-142" w:right="0" w:hanging="0"/>
      <w:jc w:val="center"/>
    </w:pPr>
    <w:rPr>
      <w:b/>
      <w:sz w:val="28"/>
    </w:rPr>
  </w:style>
  <w:style w:type="paragraph" w:styleId="32">
    <w:name w:val="Основной текст с отступом 32"/>
    <w:basedOn w:val="Normal"/>
    <w:qFormat/>
    <w:pPr>
      <w:suppressAutoHyphens w:val="false"/>
      <w:ind w:left="5245" w:right="0" w:hanging="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13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1:00Z</dcterms:created>
  <dc:creator>uer</dc:creator>
  <dc:description/>
  <cp:keywords/>
  <dc:language>en-US</dc:language>
  <cp:lastModifiedBy>Светлана Десятерик</cp:lastModifiedBy>
  <cp:lastPrinted>2017-12-25T15:03:00Z</cp:lastPrinted>
  <dcterms:modified xsi:type="dcterms:W3CDTF">2018-01-04T10:46:00Z</dcterms:modified>
  <cp:revision>4</cp:revision>
  <dc:subject/>
  <dc:title>Приложение 1</dc:title>
</cp:coreProperties>
</file>