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города Байконур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476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к Положению о порядке учета граждан Российской Федерации в качестве нуждающихся в жилых помещениях на территории Российской Федерации и подлежащих отселению с комплекса «Байконур», утвержденному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города Байконур от 11 февраля 2009 г. № 08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</w:rPr>
        <w:t>подтверждающих право граждан состоять на учете нужд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жилых помещениях на территории Российской Феде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 Документы, удостоверяющие личность гражданина Российской Федерации и регистрацию по месту жительства в городе Байконур, гражданина, подавшего заявление о принятии на учет (далее – заявитель), и граждан, являющихся  членами его семьи применительно к настоящему Положению (далее – члены семьи) (подлинники и копии)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удостоверяющие наличие гражданства Российской Федерации членов семьи, не достигших возраста 14 лет, в соответствии с Указом Президента Российской Федерации от 13 апреля 2011 г. № 444 «О 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3. Документы воинского учета заявителя и членов семьи: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енный билет (подлинник и копии заполненных страниц).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2. Послужной список или выписка из личного дела. 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иска из приказа об увольнении с военной службы или службы в иных государственных военизированных органах и формированиях (подлинник и копия)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4. Свидетельства о государственной регистрации актов гражданского состояния заявителя и членов семьи (подлинники и копии):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4.1. Свидетельство о рождении.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идетельство о заключении брака.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идетельство о расторжении брака.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идетельство о смерти супруги (супруга).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видетельство об установлении отцовства.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видетельство о перемене имени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Документы о трудовой деятельности, трудовом стаже заявителя и членов семьи: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5.1. Копия трудовой книжки заявителя, заверенная работником подразделения кадров с места работы, с указанием даты и завершительной записью о том, что гражданин работает по настоящее время. Неработающие граждане предоставляют подлинник и копию трудовой книжки.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5.2. Трудовые договоры с заявителем (подлинники и копии)– в случае отсутствия записи о работе по трудовому договору в трудовой книжке.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равки из организаций, учреждений и предприятий Российской Федерации, зарегистрированных за пределами города Байконур, указанных в трудовой книжке заявителя, подтверждающие расположение их структурных подразделений на территории комплекса «Байконур».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5.4. Пенсионное удостоверение заявителя (подлинник и копия).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5.5. Справки с мест работы совершеннолетних членов семьи.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равки с мест учебы членов семьи </w:t>
      </w:r>
      <w:r>
        <w:rPr>
          <w:sz w:val="28"/>
        </w:rPr>
        <w:t>из организаций высшего образования и профессиональных образовательных организациях, находящихся</w:t>
      </w:r>
      <w:r>
        <w:rPr>
          <w:sz w:val="28"/>
          <w:szCs w:val="28"/>
        </w:rPr>
        <w:t xml:space="preserve"> за пределами города Байконур (предоставляются в случае невозможности предоставления подлинников документов, удостоверяющих личность и регистрацию по месту жительства в городе Байконур членов семьи, обучающихся за пределами города Байконур)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7. Справки, заключения и иные документы, выдаваемые организациями, входящими в государственную, муниципальную или частную систему здравоохранения, подтверждающие право гражданина и (или) членов семьи на </w:t>
      </w:r>
      <w:r>
        <w:rPr>
          <w:sz w:val="28"/>
        </w:rPr>
        <w:t>получение жилого помещения вне очереди и (или) дополнительную жилую площадь.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Выписки из а</w:t>
      </w:r>
      <w:r>
        <w:rPr>
          <w:sz w:val="28"/>
          <w:szCs w:val="28"/>
        </w:rPr>
        <w:t>рхивных документов, подтверждающие расположение на территории комп</w:t>
        <w:softHyphen/>
        <w:t>лекса «Байконур» воинских частей (в случае прохождения службы заявителем или его работы в воинских частях комплекса «Байконур»).</w:t>
      </w:r>
    </w:p>
    <w:p>
      <w:pPr>
        <w:pStyle w:val="Normal"/>
        <w:widowControl/>
        <w:tabs>
          <w:tab w:val="clear" w:pos="708"/>
          <w:tab w:val="left" w:pos="-2127" w:leader="none"/>
          <w:tab w:val="left" w:pos="0" w:leader="none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Решения, приговоры, определения и постановления судов общей юрисдикции: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/>
      </w:pPr>
      <w:r>
        <w:rPr>
          <w:sz w:val="28"/>
        </w:rPr>
        <w:t>9.1. Справка об освобождении (подлинник и копия) - в случае снятия с регистрационного учета по месту жительства в городе Байконур в связи с отбыванием наказания в местах лишения свободы заявителя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9.2. Решение суда о расторжении брака и о месте проживания несовершеннолетних детей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3. Решение суда о признании членами семьи заявителя применительно к Положению </w:t>
      </w:r>
      <w:r>
        <w:rPr>
          <w:sz w:val="28"/>
          <w:szCs w:val="28"/>
        </w:rPr>
        <w:t>о порядке учета граждан Российской Федерации в качестве нуждающихся в жилых помещениях на территории Российской Федерации и подлежащих отселению с комплекса «Байконур»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0. Решения, заключения и разрешения, выдаваемые органами опеки и попечительства в соответствии с законодательством Российской Федерации об опеке и попечительстве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11.  Документы, подтверждающие отсутствие у заявителя и членов семьи объектов недвижимости, права на которые не зарегистрированы в Едином государственном реестре недвижимости (</w:t>
      </w:r>
      <w:r>
        <w:rPr>
          <w:sz w:val="28"/>
        </w:rPr>
        <w:t>справка из бюро технической инвентаризации об отсутствии объектов недвижимости на правах частной собственности в населенных пунктах, в которых граждане оформляли регистрационный учет по месту жительства до 1997 года включительно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12. Удостоверения и документы, подтверждающие право заявителя и членов семьи на получение социальной поддержки (с</w:t>
      </w:r>
      <w:r>
        <w:rPr>
          <w:sz w:val="28"/>
        </w:rPr>
        <w:t>правка из Управления социальной защиты населения о том, что гражданка состоит на учете в качестве получателя пособия на ребенка одинокой матери)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3. Справка </w:t>
      </w:r>
      <w:r>
        <w:rPr>
          <w:sz w:val="28"/>
          <w:szCs w:val="28"/>
        </w:rPr>
        <w:t xml:space="preserve">на заявителя и членов семьи, проходящих (проходивших) государственную гражданскую службу или военную службу (службу) по контракту, </w:t>
      </w:r>
      <w:r>
        <w:rPr>
          <w:sz w:val="28"/>
        </w:rPr>
        <w:t>о неполучении единовременной субсидии или единовременной социальной выплаты для приобретения жилого помещения, либо государственного жилищ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4. Документы, которые заявитель вправе предоставить по собственной инициативе с целью сокращения срока рассмотрения документов, подтверждающих право граждан состоять на учете нуждающихся в жилых помещениях на территории Российской Федерации, Комиссией по отселению: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14.1. Документы, выданные паспортными столами жилищно-эксплуатационных участков Государственного унитарного предприятия «Жилищное хозяйство» г. Байконур (далее – ЖЭУ), подтверждающие регистрацию по месту жительства или по месту пребывания в городе Байконур заявителя и членов семьи: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семьи </w:t>
      </w:r>
      <w:r>
        <w:rPr>
          <w:sz w:val="28"/>
        </w:rPr>
        <w:t>и регистрации по месту жительства в городе Байконур;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оквартирных карточек со всех адресов проживания в городе Байконур</w:t>
      </w:r>
      <w:r>
        <w:rPr>
          <w:sz w:val="28"/>
        </w:rPr>
        <w:t xml:space="preserve"> с указанием даты заверения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-2127" w:leader="none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карточек регистрации (карточек прописки).</w:t>
      </w:r>
    </w:p>
    <w:p>
      <w:pPr>
        <w:pStyle w:val="Normal"/>
        <w:widowControl/>
        <w:tabs>
          <w:tab w:val="clear" w:pos="708"/>
          <w:tab w:val="left" w:pos="-2127" w:leader="none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 случае отсутствия в ЖЭУ документов, указанных в подпункте 14.1 пункте 14 настоящего перечня, из ЖЭУ предоставляются архивные справки о регистрации (прописк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9:00Z</dcterms:created>
  <dc:creator>Марина</dc:creator>
  <dc:description/>
  <cp:keywords/>
  <dc:language>en-US</dc:language>
  <cp:lastModifiedBy>Светлана Десятерик</cp:lastModifiedBy>
  <cp:lastPrinted>2017-12-12T09:46:00Z</cp:lastPrinted>
  <dcterms:modified xsi:type="dcterms:W3CDTF">2018-01-10T03:47:00Z</dcterms:modified>
  <cp:revision>5</cp:revision>
  <dc:subject/>
  <dc:title>Приложение 3</dc:title>
</cp:coreProperties>
</file>